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b/>
          <w:bCs/>
          <w:sz w:val="24"/>
          <w:u w:val="single"/>
        </w:rPr>
        <w:t>09 DE AGOSTO DE 2004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Nº. 059/2004</w:t>
      </w:r>
      <w:r>
        <w:rPr>
          <w:rFonts w:cs="Verdana" w:ascii="Verdana" w:hAnsi="Verdana"/>
          <w:sz w:val="22"/>
        </w:rPr>
        <w:t xml:space="preserve"> - de iniciativa dos Vereadores REINALDINHO e JOEL DIVINO, que acrescenta parágrafos ao art. 8º. da Lei  nº. 4.282, de 23 de julho de 2002, que dispõe sobre a denominação de logradouros e próprios públicos municipai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CLAUDIÃ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Nº. 065/2004</w:t>
      </w:r>
      <w:r>
        <w:rPr>
          <w:rFonts w:cs="Verdana" w:ascii="Verdana" w:hAnsi="Verdana"/>
          <w:sz w:val="22"/>
        </w:rPr>
        <w:t xml:space="preserve"> – de iniciativa do Vereador CARLOS TRIGO, que dispõe sobre reserva de vagas, em creches, para filhos de deficiente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CULA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Verdana" w:ascii="Verdana" w:hAnsi="Verdana"/>
          <w:sz w:val="22"/>
        </w:rPr>
        <w:t>COM EM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</w:rPr>
        <w:t>03) PROJETO DE DECRETO LEGISLATIVO Nº. 013/2004</w:t>
      </w:r>
      <w:r>
        <w:rPr>
          <w:rFonts w:cs="Verdana" w:ascii="Verdana" w:hAnsi="Verdana"/>
          <w:sz w:val="22"/>
        </w:rPr>
        <w:t xml:space="preserve"> – de iniciativa do Vereador DIMAS, que concede ao Sr. Adauto Ezequiel, o CARREIRINHO da dupla "Zé Carreiro e Carreirinho", o Diploma de "Honra ao Mérito", pela relevante contribuição dada à música caipira e de raiz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*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 xml:space="preserve">INFORMAÇÃO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PARECER DA COMISSÃO DE CONSTITUIÇÃO, JUSTIÇA E REDAÇÃO, pela inconstitucionalidade do PROJETO DE LEI Nº. 068/2004, que disciplina a gerência de sistemas terceirizados de aplicação de multas no trânsito e dá outras providências, objeto de pedido de Vista solicitado pelo Vereador CAIO BENTIVENHA na última sessão ordinária, não consta da pauta acima, tendo em vista o pedido de retirada da matéria, requerido em 03/08/2004, pelos autores da proposta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8-05T10:32:00Z</cp:lastPrinted>
  <dcterms:modified xsi:type="dcterms:W3CDTF">2004-08-05T13:33:00Z</dcterms:modified>
  <cp:revision>13</cp:revision>
  <dc:subject/>
  <dc:title/>
</cp:coreProperties>
</file>