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. SESSÃO ORDINÁRIA, DA 4ª. SESSÃO LEGISLATIVA, DA 13ª. LEGISLATURA DA CÂMARA MUNICIPAL DE BOTUCATU, REALIZADA NO DIA 28 DE JUNH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oito dias do mês de junh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2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EDNEI CARREIRA, GERALDO VIEIRA, LOURENÇÃO, ZÉ FERNANDES, NENÊ BUENO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vinte e um de junh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 </w:t>
      </w:r>
      <w:r>
        <w:rPr>
          <w:b/>
          <w:i/>
          <w:sz w:val="24"/>
        </w:rPr>
        <w:t xml:space="preserve">DIMAS, CLAUDIÃO, SARGENTO CHAVARI, JOEL DIVINO, CAIO BENTIVENHA, MAURO MAILHO e JUNIOR COLENC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334/04, 335/04, 336/04, 338/04, 339/04, 340/04, 341/04, 342/04, 343/04, 344/04, 345/04, 349/04, 352/04, 353/04, 354/04, 355/04, 356/04, 357/04, 358/04, 359/04, 360/04, 361/04, 362/04, 363/04, 364/04, 365/04, 366/04, 367/04, 368/04, 369/04, 370/04, 371/04, 372/04, 373/04, 374/04, 375/04, 399/04, em atenção aos Requerimentos nºs. 426/04, 427/04, 428/04, 431/04, 432/04, 433/04, 435/04, 436/04, 440/04, 441/04, 442/04, 445/04, 448/04, 449/04, 450/04, 451/04, 454/04, 455/04, 456/04, 458/04, 459/04, 460/04, 461/04, 462/04, 466/04, 468/04, 470/04, 471/04, 472/04, 473/04, 474/04, 475/04, 476/04, 477/04, 478/04, 479/04, 452/04; do Ministério da Educação, Comunicado nº. CM078371/2004, informando a liberação de verba para a área da Educação; do Ministério de Desenvolvimento Social e Combate à Fome, Aviso/MDSCF/CGFNAS/Nº. 89, informando a liberação de recursos financeiros em favor do Município de Botucatu; do Governo do Estado de São Paulo, convidando para a comemoração dos trinta e cinco anos do Hospital “Professor Cantidio de Moura Campos”, que acontecerá no próximo dia cinco de junho; do 12º. Batalhão de Polícia Militar do Interior e Diretoria de Ensino de Botucatu, convidando para a formatura dos alunos do PROERD, que será realizada no próximo dia dois de julh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2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crescenta § § 1º. e 2º. ao art. 4º. da Lei Complementar nº. 065, de 29 de junho de 1993. </w:t>
      </w:r>
      <w:r>
        <w:rPr>
          <w:b/>
          <w:i/>
          <w:sz w:val="24"/>
        </w:rPr>
        <w:t xml:space="preserve">02) PROJETO DE LEI COMPLEMENTAR Nº. 02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– Plano Plurianual para o período de 2002 a 2005. </w:t>
      </w:r>
      <w:r>
        <w:rPr>
          <w:b/>
          <w:i/>
          <w:sz w:val="24"/>
        </w:rPr>
        <w:t xml:space="preserve">03) PROJETO DE LEI COMPLEMENTAR Nº. 02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projeto e atividade constante no Anexo III, da Lei Complementar nº. 356, de 18 de julho de 2003 – Diretrizes Orçamentárias para o exercício de 2004, e dá outras providências. ( Criação de empregos: Professor de Educação Infantil, Professor Ensino Fundamental e Professor II).</w:t>
      </w:r>
      <w:r>
        <w:rPr>
          <w:b/>
          <w:i/>
          <w:sz w:val="24"/>
        </w:rPr>
        <w:t xml:space="preserve"> 04) PROJETO DE LEI COMPLEMENTAR Nº. 02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</w:t>
      </w:r>
      <w:r>
        <w:rPr>
          <w:b/>
          <w:i/>
          <w:sz w:val="24"/>
        </w:rPr>
        <w:t xml:space="preserve">05) PROJETO DE LEI COMPLEMENTAR Nº. 02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. (Criação de Cargos em Comissão: Assessor de Comando da Guarda Civil Municipal e Assessor de Segurança). </w:t>
      </w:r>
      <w:r>
        <w:rPr>
          <w:b/>
          <w:i/>
          <w:sz w:val="24"/>
        </w:rPr>
        <w:t xml:space="preserve">06) PROJETO DE LEI COMPLEMENTAR Nº. 02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356, de 18 de julho de 2003 – Diretrizes Orçamentárias para o exercício de 2004, e dá outras providências. (Criação de Cargos em Comissão: Assessor de Comando da Guarda Civil Municipal e Assessor de Segurança). </w:t>
      </w:r>
      <w:r>
        <w:rPr>
          <w:b/>
          <w:i/>
          <w:sz w:val="24"/>
        </w:rPr>
        <w:t xml:space="preserve">07) PROJETO DE LEI COMPLEMENTAR Nº. 02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Quadro de Pessoal e dá outras providências.</w:t>
      </w:r>
      <w:r>
        <w:rPr>
          <w:b/>
          <w:i/>
          <w:sz w:val="24"/>
        </w:rPr>
        <w:t xml:space="preserve"> 08) PROJETO DE LEI COMPLEMENTAR Nº. 02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s artigos 3º. e 4º. da Lei Complementar nº. 376, de 05 de maio de 2004, que dispõe sobre celebração de convênio entre o Município de Botucatu e o Centro de Integração Empresa – Escola (CIEE), para implantação de um programa de estágio para estudantes e dá outras providências.</w:t>
      </w:r>
      <w:r>
        <w:rPr>
          <w:b/>
          <w:i/>
          <w:sz w:val="24"/>
        </w:rPr>
        <w:t xml:space="preserve">09) PROJETO DE LEI Nº. Nº. 09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Convênio com o Estado de São Paulo, através da Secretaria de Educação, objetivando o transporte de alunos. </w:t>
      </w:r>
      <w:r>
        <w:rPr>
          <w:b/>
          <w:i/>
          <w:sz w:val="24"/>
        </w:rPr>
        <w:t xml:space="preserve">10) PROJETO DE LEI Nº. 09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 da Guarda Civil Municipal de Botucatu e dá outras providências. </w:t>
      </w:r>
      <w:r>
        <w:rPr>
          <w:b/>
          <w:i/>
          <w:sz w:val="24"/>
        </w:rPr>
        <w:t xml:space="preserve">11) PROJETO DE LEI Nº. 09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6º. da Lei nº. 3.470, de 06 de novembro de 1995, revogando o art. 2º. da Lei nº. 4242, de 02 de maio de 2002. </w:t>
      </w:r>
      <w:r>
        <w:rPr>
          <w:b/>
          <w:i/>
          <w:sz w:val="24"/>
        </w:rPr>
        <w:t xml:space="preserve">12) PROJETO DE LEI Nº. 09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utoriza a celebrar convênio entre a Fundação Banco do Brasil e o Município de Botucatu, através da Secretaria Municipal de Meio Ambiente, objetivando a cooperação financeira.</w:t>
      </w:r>
      <w:r>
        <w:rPr>
          <w:b/>
          <w:i/>
          <w:sz w:val="24"/>
        </w:rPr>
        <w:t xml:space="preserve"> 13) PROJETO DE LEI Nº. 09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oncessão de subvenção a Liga Botucatuense de Futsal e dá outras providências. </w:t>
      </w:r>
      <w:r>
        <w:rPr>
          <w:b/>
          <w:i/>
          <w:sz w:val="24"/>
        </w:rPr>
        <w:t xml:space="preserve">14) PROJETO DE LEI Nº. 09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a Prefeitura Municipal a efetuar indenizações aos proprietários de imóveis atingidos por inundação no Município de Botucatu, ocorrida em 31 de janeiro de 2004. </w:t>
      </w:r>
      <w:r>
        <w:rPr>
          <w:b/>
          <w:i/>
          <w:sz w:val="24"/>
        </w:rPr>
        <w:t xml:space="preserve">15) PROJETO DE LEI Nº. 08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LAUDIÃO e CARLOS TRIGO, </w:t>
      </w:r>
      <w:r>
        <w:rPr>
          <w:bCs/>
          <w:iCs/>
          <w:sz w:val="24"/>
        </w:rPr>
        <w:t>que autoriza o Poder Executivo a incluir como atividade curricular ou extracurricular noções básicas de Orçamento Participativo.</w:t>
      </w:r>
      <w:r>
        <w:rPr>
          <w:b/>
          <w:i/>
          <w:sz w:val="24"/>
        </w:rPr>
        <w:t xml:space="preserve"> 16) PROJETO DE LEI Nº. 095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, MAURO MAILHO e DIMAS, </w:t>
      </w:r>
      <w:r>
        <w:rPr>
          <w:bCs/>
          <w:iCs/>
          <w:sz w:val="24"/>
        </w:rPr>
        <w:t xml:space="preserve">que denomina de Silvio de Campos Gurgel, a Rua “Q”, localizada no loteamento Jardim Cambuí, bem como todo e qualquer prolongamento. </w:t>
      </w:r>
      <w:r>
        <w:rPr>
          <w:b/>
          <w:i/>
          <w:sz w:val="24"/>
        </w:rPr>
        <w:t xml:space="preserve">17) PROJETO DE DECRETO LEGISLATIVO Nº. 013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que concede ao Sr. Adauto Ezequiel, o Carreirinho da Dupla “Zé Carreiro e Carreirinho”, o Diploma de “Honra ao Mérito”, pela relevante contribuição dada à música caipira e de raiz. </w:t>
      </w:r>
      <w:r>
        <w:rPr>
          <w:b/>
          <w:i/>
          <w:sz w:val="24"/>
        </w:rPr>
        <w:t xml:space="preserve">18) PROJETO DE RESOÇLUÇÃO Nº. 003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LAUDIÃO, CALDAS, DIMAS, LOURENÇÃO e GERALDO VIEIRA, </w:t>
      </w:r>
      <w:r>
        <w:rPr>
          <w:bCs/>
          <w:iCs/>
          <w:sz w:val="24"/>
        </w:rPr>
        <w:t xml:space="preserve">que altera dispositivos do Regimento Interno da Câmara Municipal. (Altera horário das Sessões Ordinárias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GERALDO VIEIRA, </w:t>
      </w:r>
      <w:r>
        <w:rPr>
          <w:bCs/>
          <w:iCs/>
          <w:sz w:val="24"/>
        </w:rPr>
        <w:t xml:space="preserve">nº. 637/04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>nº. 639/04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602/04, 620/04, 626/04 e 627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603/04, 621/04, 632/04 e 633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604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606/04, 611/04 e 628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607/04, 608/04 e 619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609/04 e 610/04; </w:t>
      </w:r>
      <w:r>
        <w:rPr>
          <w:b/>
          <w:i/>
          <w:sz w:val="24"/>
        </w:rPr>
        <w:t xml:space="preserve">dos Vereadores LOURENÇÃO e GERALDO VIEIRA, </w:t>
      </w:r>
      <w:r>
        <w:rPr>
          <w:bCs/>
          <w:iCs/>
          <w:sz w:val="24"/>
        </w:rPr>
        <w:t xml:space="preserve">nº. 612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613/04, 614/04, 615/04 e 616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. 617/04 e 618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622/04, 629/04, 630/04 e 631/04; </w:t>
      </w:r>
      <w:r>
        <w:rPr>
          <w:b/>
          <w:i/>
          <w:sz w:val="24"/>
        </w:rPr>
        <w:t xml:space="preserve">dos Vereadores JOEL DIVINO e LUIZ RUBIO, </w:t>
      </w:r>
      <w:r>
        <w:rPr>
          <w:bCs/>
          <w:iCs/>
          <w:sz w:val="24"/>
        </w:rPr>
        <w:t xml:space="preserve">nº. 623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634/04, 635/04, 636/04 e 638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JUNIOR COLENCI, </w:t>
      </w:r>
      <w:r>
        <w:rPr>
          <w:bCs/>
          <w:iCs/>
          <w:sz w:val="24"/>
        </w:rPr>
        <w:t xml:space="preserve">nº. 018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>nº. 019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109/04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112/04, 113/04 e 114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115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116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ez uso da Tribuna de Oradores “Vereador Plínio Paganini” o Vereador </w:t>
      </w:r>
      <w:r>
        <w:rPr>
          <w:b/>
          <w:bCs/>
          <w:i/>
          <w:iCs/>
          <w:sz w:val="24"/>
        </w:rPr>
        <w:t>CAIO BENTIVENHA.</w:t>
      </w:r>
      <w:r>
        <w:rPr>
          <w:sz w:val="24"/>
        </w:rPr>
        <w:t xml:space="preserve"> Encerrada a fase destinada ao Grande Expediente, o Senhor Presidente convidou o Senhor Antonio Jurandir Zambonato, DD. Diretor do Departamento de Engenharia e Tráfego, da Prefeitura Municipal para ocupar a Tribuna de Oradores e prestar esclarecimentos a respeito do Projeto de Lei nº. 068/2004. Com a palavra, o Senhor </w:t>
      </w:r>
      <w:r>
        <w:rPr>
          <w:b/>
          <w:bCs/>
          <w:i/>
          <w:iCs/>
          <w:sz w:val="24"/>
        </w:rPr>
        <w:t xml:space="preserve">ANTONIO JURANDIR ZAMBONATO </w:t>
      </w:r>
      <w:r>
        <w:rPr>
          <w:sz w:val="24"/>
        </w:rPr>
        <w:t xml:space="preserve">fez uma explanação a respeito dos contratos feitos pela Prefeitura Municipal com empresa de equipamentos eletrônicos na cidade de Botucatu. Logo após, o Senhor Presidente solicitou ao Secretário que procedesse a chamada dos Senhores Vereadores para a Ordem do Dia. Feita a chamada,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s Diretrizes Orçamentárias para o exercício financeiro de 2005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POSTA DO EXECUTIVO </w:t>
      </w:r>
      <w:r>
        <w:rPr>
          <w:bCs/>
          <w:iCs/>
          <w:sz w:val="24"/>
        </w:rPr>
        <w:t xml:space="preserve">objetivando alterar a redação do termo de aditamento ao Convênio celebrado entre o Município de Botucatu e a Fundação UNI, referente a contratação de serviços na área de vigilância epidemiológica, sanitária e controle de doenças, autorizado pela Lei nº. 4.220/2002 e Lei nº. 4.528/2004. O Senhor Presidente informou que o Prefeito Municipal enviou a esta Casa de Leis, solicitação de Retirada do referido Projet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nova chamada dos Senhores Vereadores. Feita a chamada contatou-se a presença unânim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erguntou o motivo do pedido de Retirada da referida matéria. O Senhor Presidente explicou que o Secretário iria proceder a leitura do pedido. Solicitou ao Secretário que procedesse a referida leitura. Pela ordem, o Vereador </w:t>
      </w:r>
      <w:r>
        <w:rPr>
          <w:b/>
          <w:i/>
          <w:sz w:val="24"/>
        </w:rPr>
        <w:t>CAIO BENTIVENHA</w:t>
      </w:r>
      <w:r>
        <w:rPr>
          <w:bCs/>
          <w:iCs/>
          <w:sz w:val="24"/>
        </w:rPr>
        <w:t xml:space="preserve"> perguntou se no Projeto em questão constava a prestação de contas do dinheiro passado inicialmente à Fundação UNI. O Senhor Presidente explicou que o Prefeito Municipal estava pedindo a Retirada da referida matéria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65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reserva de vagas, em creches, para filhos de deficient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diamento por duas sessões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adiamento por uma sessão. Colocado em votação o pedido de adiamento por duas sessõe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4) PARECER DA COMISSÃO DE CONSTITUIÇÃO, JUSTIÇA E REDAÇÃO, </w:t>
      </w:r>
      <w:r>
        <w:rPr>
          <w:bCs/>
          <w:iCs/>
          <w:sz w:val="24"/>
        </w:rPr>
        <w:t xml:space="preserve">pela inconstitucionalidade do </w:t>
      </w:r>
      <w:r>
        <w:rPr>
          <w:b/>
          <w:i/>
          <w:sz w:val="24"/>
        </w:rPr>
        <w:t xml:space="preserve">PROJETO DE LEI Nº. 068/2004, </w:t>
      </w:r>
      <w:r>
        <w:rPr>
          <w:bCs/>
          <w:iCs/>
          <w:sz w:val="24"/>
        </w:rPr>
        <w:t xml:space="preserve">que disciplina a gerência de sistemas terceirizados de aplicação de multas no trânsito e dá outras providênci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diamento por quatro sessõe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perguntou se era o Parecer que estava sendo discutido. O Senhor Presidente afirmou que estava sendo discutido o Parecer da Comissão de Constituição, Justiça e Redação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disse que há algum tempo o Parecer da Assessoria Jurídica desta Casa estava sendo discutido. O Senhor Presidente disse que Parecer era da Comissão, mas o Vereador podia pedir o adiamento do Parecer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diamento por três sessões. O Senhor Presidente explicou que o adiamento já havia sido Rejeitad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 xml:space="preserve">“Eu gostaria de deixar registrado que sou da Comissão Justiça, os Vereadores Reinaldinho e Junior Colenci também. A inconstitucionalidade deste Projeto... Este Projeto é de competência somente do Executivo, e, por isso, o Parecer da Comissão de Justiça. Então, eu acho que se adiar três, duas ou uma sessão, este Projeto é de incumbência do Prefeito Municipal”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lembrou que havia solicitado adiamento por três sessões. Pela ordem, o Vereador </w:t>
      </w:r>
      <w:r>
        <w:rPr>
          <w:b/>
          <w:i/>
          <w:sz w:val="24"/>
        </w:rPr>
        <w:t>JOEL DIVINO</w:t>
      </w:r>
      <w:r>
        <w:rPr>
          <w:bCs/>
          <w:iCs/>
          <w:sz w:val="24"/>
        </w:rPr>
        <w:t xml:space="preserve"> disse que um Vereador não deveria fazer mais de um pedido de adiamento. O Senhor Presidente explicou que o Regimento Interno era omisso a respeito do assunto, e, por este motivo, iria indeferir o pedido do Vereador Carlos Trigo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Vista da matéria em questão. O Senhor Presidente acatou a solicitação. </w:t>
      </w:r>
      <w:r>
        <w:rPr>
          <w:b/>
          <w:i/>
          <w:sz w:val="24"/>
        </w:rPr>
        <w:t xml:space="preserve">05) PROJETO DE LEI Nº. 085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 xml:space="preserve">que denomina de João Modesto, a Rua “B”, localizada no loteamento Residencial Cedro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87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 xml:space="preserve">que denomina de João Carlos Gonçalves, a Rua “C”, localizada no loteamento Residencial Cedro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o Vereador Carlos Trigo apresentasse uma Justificativa ao seu pedido de Vista. Antes de encerrar a presente Sessão Ordinária o Senhor Presidente convocou os Senhores Vereadores para a Sessão Extraordinária, que será realizada no próximo dia trinta de junho, às dezoito hora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2T13:49:00Z</cp:lastPrinted>
  <dcterms:modified xsi:type="dcterms:W3CDTF">2004-08-05T16:32:00Z</dcterms:modified>
  <cp:revision>26</cp:revision>
  <dc:subject/>
  <dc:title/>
</cp:coreProperties>
</file>