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 de junh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Reinaldo, Sargento Chavari, Cula, Caldas, Claudião, Carlos Trigo, Geraldo Vieira, Zé Fernandes, Nenê Bueno, Ednei Carreira, Joel Divino, Lourenção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426/04, 427/04, 428/04, 431/04, 432/04, 433/04, 435/04, 436/04,440/04, 441/04, 442/04, 445/04, 448/04, 449/04, 450/04, 451/04, 454/04, 455/04, 456/04, 458/04, 459/04, 460/04, 461/04, 462/04, 466/04, 468/04, 470/04, 471/04, 472/04, 473/04, 474/04, 475/04, 476/04, 477/04, 478/04, 479/04, 452/04.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</w:rPr>
        <w:t xml:space="preserve">De : </w:t>
      </w:r>
      <w:r>
        <w:rPr>
          <w:bCs/>
        </w:rPr>
        <w:t>Ministério do Desenvolvimento Social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écimo Segundo Batalhão de Polícia Militar e Diretoria de Ensino de 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nvite para a cerimônia de formatura dos alunos Proerd. (Programa Educacional de Resistência às Drogas e á Violência) que será realizado no dia 02/07/2004 ás 09:00 horas na Associação Atlética Ferroviár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overno do Estado de São Paul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Convite para a Comemoração dos 35 anos do Hospital “ Professor Cantidio de Moura Campos”, inauguração das Residências Terapêuticas e atividades com os usuários, dia 05 de julho ás 10:00.</w:t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8T18:08:00Z</dcterms:modified>
  <cp:revision>7</cp:revision>
  <dc:subject/>
  <dc:title/>
</cp:coreProperties>
</file>