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60" w:leader="none"/>
        </w:tabs>
        <w:ind w:right="-51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ab/>
        <w:tab/>
        <w:tab/>
        <w:tab/>
        <w:t>Botucatu, 28 de junho de 2004.</w:t>
        <w:tab/>
        <w:tab/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/>
      </w:pPr>
      <w:r>
        <w:rPr>
          <w:rFonts w:cs="Verdana" w:ascii="Verdana" w:hAnsi="Verdana"/>
          <w:color w:val="000000"/>
          <w:sz w:val="22"/>
        </w:rPr>
        <w:t xml:space="preserve">CONVOCAÇÃO   </w:t>
      </w:r>
      <w:r>
        <w:rPr>
          <w:rFonts w:cs="Verdana" w:ascii="Verdana" w:hAnsi="Verdana"/>
          <w:sz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30/06/2004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QUART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8 HORAS</w:t>
      </w:r>
      <w:r>
        <w:rPr>
          <w:rFonts w:cs="Verdana" w:ascii="Verdana" w:hAnsi="Verdana"/>
          <w:sz w:val="22"/>
          <w:szCs w:val="22"/>
        </w:rPr>
        <w:t xml:space="preserve">, para apreciar </w:t>
      </w:r>
      <w:r>
        <w:rPr>
          <w:rFonts w:cs="Verdana" w:ascii="Verdana" w:hAnsi="Verdana"/>
          <w:sz w:val="22"/>
        </w:rPr>
        <w:t>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EDNEI LÁZARO DA COSTA CARREIRA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1) PROJETO DE LEI COMPLEMENTAR Nº. 020/2004 </w:t>
      </w:r>
      <w:r>
        <w:rPr>
          <w:rFonts w:cs="Verdana" w:ascii="Verdana" w:hAnsi="Verdana"/>
        </w:rPr>
        <w:t>– de iniciativa do PREFEITO MUNICIPAL, que acrescenta §§ 1º e 2º ao art. 4º da Lei Complementar nº 065, de 29 de junho de 1993. (Certificado de Conclusão do Curso Universitário)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sz w:val="20"/>
        </w:rPr>
        <w:t>02) PROJETO DE LEI COMPLEMENTAR Nº. 021/2004</w:t>
      </w:r>
      <w:r>
        <w:rPr>
          <w:rFonts w:cs="Verdana" w:ascii="Verdana" w:hAnsi="Verdana"/>
          <w:sz w:val="20"/>
        </w:rPr>
        <w:t xml:space="preserve"> - de iniciativa do PREFEITO MUNICIPAL, que dispõe sobre inclusão de projeto e objetivo constante no Anexo II, da Lei Complementar nº 267, de 17 de setembro de 2001 - Plano Plurianual para o período de 2002 a 2005. (Criação de empregos de Professores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3) PROJETO DE LEI COMPLEMENTAR Nº. 022/2004 </w:t>
      </w:r>
      <w:r>
        <w:rPr>
          <w:rFonts w:cs="Verdana" w:ascii="Verdana" w:hAnsi="Verdana"/>
        </w:rPr>
        <w:t>- de iniciativa do PREFEITO MUNICIPAL, que dispõe sobre inclusão de projeto e atividade constante no Anexo III, da Lei Complementar nº. 356, de 18 de julho de 2003 - Diretrizes Orçamentárias para o exercício de 2004 e autoriza o Executivo Municipal a abrir um crédito adicional suplementar até o limite de R$ 535.221,68 (quinhentos e trinta e cinco mil, duzentos e vinte e um reais e sessenta e oito centavos).   (Criação de empregos de Professores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DE LEI COMPLEMENTAR Nº. 023/2004</w:t>
      </w:r>
      <w:r>
        <w:rPr>
          <w:rFonts w:cs="Verdana" w:ascii="Verdana" w:hAnsi="Verdana"/>
        </w:rPr>
        <w:t xml:space="preserve"> - de iniciativa do PREFEITO MUNICIPAL, que altera o Quadro de pessoal e dá outras providênci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DE LEI COMPLEMENTAR Nº. 024/2004</w:t>
      </w:r>
      <w:r>
        <w:rPr>
          <w:rFonts w:cs="Verdana" w:ascii="Verdana" w:hAnsi="Verdana"/>
        </w:rPr>
        <w:t xml:space="preserve"> - de iniciativa do PREFEITO MUNICIPAL, que inclui projeto e objetivo no Anexo II, da Lei Complementar nº 267, de 17 de setembro de 2001 - Plano Plurianual para o período de 2002 a 2005. (Criação de Cargos em Comissão: Assessor de Comando da Guarda Civil Municipal e Assessor de Segurança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DE LEI COMPLEMENTAR Nº. 025/2004</w:t>
      </w:r>
      <w:r>
        <w:rPr>
          <w:rFonts w:cs="Verdana" w:ascii="Verdana" w:hAnsi="Verdana"/>
        </w:rPr>
        <w:t xml:space="preserve"> - de iniciativa do PREFEITO MUNICIPAL, que dispõe sobre inclusão de projeto e atividade constante no Anexo III, da Lei Complementar nº. 356, de 18 de julho de 2003 - Diretrizes Orçamentárias para o exercício de 2004 e autoriza o Executivo Municipal a abrir um crédito adicional suplementar até o limite de R$ 29.300,00 (vinte e nove mil e trezentos reais).   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(Cargos de Assessor de Comando da Guarda Civil Municipal e Assessor de Segurança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7) PROJETO DE LEI COMPLEMENTAR Nº. 026/2004</w:t>
      </w:r>
      <w:r>
        <w:rPr>
          <w:rFonts w:cs="Verdana" w:ascii="Verdana" w:hAnsi="Verdana"/>
        </w:rPr>
        <w:t xml:space="preserve"> - de iniciativa do PREFEITO MUNICIPAL, que altera o Quadro de pessoal e dá outras providênci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8) PROJETO DE LEI COMPLEMENTAR Nº. 027/2004</w:t>
      </w:r>
      <w:r>
        <w:rPr>
          <w:rFonts w:cs="Verdana" w:ascii="Verdana" w:hAnsi="Verdana"/>
        </w:rPr>
        <w:t xml:space="preserve"> - de iniciativa do PREFEITO MUNICIPAL, que altera os artigos 3º e 4º da Lei Complementar nº 376, de 05 de maio de 2004 que dispõe sobre celebração de convênio entre o Município de Botucatu e o Centro de Integração Empresa -Escola (CIEE), para implantação de um programa de estágio para estudante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9) PROJETO DE LEI Nº. 090/2004 </w:t>
      </w:r>
      <w:r>
        <w:rPr>
          <w:rFonts w:cs="Verdana" w:ascii="Verdana" w:hAnsi="Verdana"/>
        </w:rPr>
        <w:t>- de iniciativa do PREFEITO MUNICIPAL, que autoriza o Executivo a celebrar Convênio com o Estado de São Paulo, através da Secretaria de Educação, objetivando o transporte de alunos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0) PROJETO DE LEI Nº. 091/2004</w:t>
      </w:r>
      <w:r>
        <w:rPr>
          <w:rFonts w:cs="Verdana" w:ascii="Verdana" w:hAnsi="Verdana"/>
        </w:rPr>
        <w:t xml:space="preserve"> - de iniciativa do PREFEITO MUNICIPAL, que dispõe sobre a criação da Guarda Civil Municipal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1) PROJETO DE LEI Nº. 092/2004</w:t>
      </w:r>
      <w:r>
        <w:rPr>
          <w:rFonts w:cs="Verdana" w:ascii="Verdana" w:hAnsi="Verdana"/>
        </w:rPr>
        <w:t xml:space="preserve"> - de iniciativa do PREFEITO MUNICIPAL, que altera o art. 6º da Lei nº 3.470/95, revogando o art. 2º da Lei nº. 4242, de 02 de maio de 2002. (Conselho Municipal de Turismo - COMUTUR)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2) PROJETO DE LEI Nº. 093/2004</w:t>
      </w:r>
      <w:r>
        <w:rPr>
          <w:rFonts w:cs="Verdana" w:ascii="Verdana" w:hAnsi="Verdana"/>
        </w:rPr>
        <w:t xml:space="preserve"> - de iniciativa do PREFEITO MUNICIPAL, que autoriza o Executivo a celebrar convênio entre a Fundação Banco do Brasil e o Município de Botucatu, através da Secretaria Municipal de Meio Ambiente, objetivando cooperação financeira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3) PROJETO DE LEI Nº. 094/2004</w:t>
      </w:r>
      <w:r>
        <w:rPr>
          <w:rFonts w:cs="Verdana" w:ascii="Verdana" w:hAnsi="Verdana"/>
        </w:rPr>
        <w:t xml:space="preserve"> - de iniciativa do PREFEITO MUNICIPAL, que dispõe sobre concessão de subvenção a Liga Botucatuense de Futsal e autoriza o Executivo Municipal a abrir um crédito adicional suplementar até o limite de R$ 25.000,00 (vinte e cinco mil reais).   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4) PROJETO DE LEI Nº. 096/2004</w:t>
      </w:r>
      <w:r>
        <w:rPr>
          <w:rFonts w:cs="Verdana" w:ascii="Verdana" w:hAnsi="Verdana"/>
        </w:rPr>
        <w:t xml:space="preserve"> - de iniciativa do PREFEITO MUNICIPAL, que autoriza o Executivo a efetuar indenizações aos proprietários de imóveis atingidos por inundação no Município de Botucatu, ocorrida em 31/01/2004.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28T14:59:00Z</cp:lastPrinted>
  <dcterms:modified xsi:type="dcterms:W3CDTF">2004-06-28T17:59:00Z</dcterms:modified>
  <cp:revision>53</cp:revision>
  <dc:subject/>
  <dc:title/>
</cp:coreProperties>
</file>