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ATA DA 21ª. SESSÃO ORDINÁRIA, DA 4ª. SESSÃO LEGISLATIVA, DA 13ª. LEGISLATURA DA CÂMARA MUNICIPAL DE BOTUCATU, REALIZADA NO DIA 21 DE JUNHO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EDNEI LÁZARO DA COSTA CARREIR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OMINGOS CHAVARRI NET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DEMIR LOPES DIONISI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rPr/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MAURO MAILHO</w:t>
      </w:r>
    </w:p>
    <w:p>
      <w:pPr>
        <w:pStyle w:val="Normal"/>
        <w:rPr/>
      </w:pPr>
      <w:r>
        <w:rPr>
          <w:b/>
          <w:i/>
          <w:sz w:val="28"/>
        </w:rPr>
        <w:tab/>
        <w:tab/>
        <w:tab/>
        <w:t xml:space="preserve">   </w:t>
      </w:r>
      <w:r>
        <w:rPr>
          <w:bCs/>
          <w:i/>
          <w:sz w:val="28"/>
        </w:rPr>
        <w:t xml:space="preserve">Vereador </w:t>
      </w:r>
      <w:r>
        <w:rPr>
          <w:b/>
          <w:i/>
          <w:sz w:val="28"/>
        </w:rPr>
        <w:t>DOMINGOS CHAVARI NET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um dias do mês de junho do ano dois mil e quatr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1ª. Sessão Ordinária, da 4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LAUDIÃO, SARGENTO CHAVARI, EDNEI CARREIRA, JOEL DIVINO, LOURENÇÃO, ZÉ FERNANDES, LUIZ RUBIO, MAURO MAILHO, JUNIOR COLENCI e REINALDINHO. </w:t>
      </w:r>
      <w:r>
        <w:rPr>
          <w:sz w:val="24"/>
        </w:rPr>
        <w:t xml:space="preserve">Com a presença de doze Vereadores e havendo número legal, o Senhor Presidente instalou a presente Sessão Ordinária e colocou em votação a Ata da Sessão Ordinária realizada no dia catorze de junho do ano dois mil e quatro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: </w:t>
      </w:r>
      <w:r>
        <w:rPr>
          <w:b/>
          <w:i/>
          <w:sz w:val="24"/>
        </w:rPr>
        <w:t xml:space="preserve">DIMAS, CALDAS, GERALDO VIEIRA, NENÊ BUENO e CAIO BENTIVENHA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o Ministério dos Transportes, Ofício nº. 1490/CGRH/SAAD/SE/MT, em atenção ao Requerimento nº. 374/04; do Ministério da Educação, Comunicados nºs. CM058004/2003 e CM058004/2004, comunicando a liberação de verba para a área da Educação; do Governador do Estado de São Paulo, comunicando que assinou o Decreto nº. 48/728/04; do Governador do Estado de São Paulo, comunicando que liberou R$ 22.223,00 (vinte e dois mil, duzentos e vinte e três reais) à Associação Beneficente Hospitais Sorocabana, Santas Casa e Convênio S. Saúde; do Deputado Federal Milton Monti, em atenção ao Requerimento nº. 354/04; do Deputado Federal Milton Monti, em atenção ao OF. GP. Nº. 291/04; da Secretaria dos Transportes, Expediente nº. 074.610/DER/2004, em atenção ao Requerimento nº. 045/04; do Departamento de Estradas de Rodagem, Ofício DO/EXT-144/04, em atenção ao Requerimento nº. 088/04; da Telefônica, CT.KRB.0630/2004, em atenção ao Requerimento nº. 453/04; do Cônsul Geral da Itália, Prot. 26524, em atenção à Moção nº. 015/04; do Presidente da Câmara Municipal de Avaré, convidando para a Sessão Solene de outorga do Título de “Cidadão Avareense ao Senhor Paulo de Mattros Skromov, que será realizada no próximo dia vinte e seis de junho; do Presidente da Câmara Municipal de Avaré, convidando para a Sessão Solene de outorga do Título de “Cidadão Benemérito”, ao Senhor Ângelo Carvalho, que será realizada no próximo dia um de julho; do Senhor Abram Szajman, convidando para a solenidade de inauguração da nova sede da Federação do Comércio do Estado de São Paulo e posse da sua Diretoria, que ocorrerá no próximo dia vinte e oito de junho; do Presidente da Câmara Municipal de Boracéia, convidando para o I Encontro de Vereadores do Centro Oeste Paulista – Seminário: “Reflexão do Poder Legislativo”, que será realizado no próximo dia dois de julho; do Vereador Reinaldinho, solicitando que os Senhores Vereadores sejam informados a respeito das irregularidades administrativas que vem ocorrendo no Poder Executivo. Pela ordem, o Vereador </w:t>
      </w:r>
      <w:r>
        <w:rPr>
          <w:b/>
          <w:i/>
          <w:sz w:val="24"/>
        </w:rPr>
        <w:t xml:space="preserve">JUNIOR COLENCI </w:t>
      </w:r>
      <w:r>
        <w:rPr>
          <w:bCs/>
          <w:iCs/>
          <w:sz w:val="24"/>
        </w:rPr>
        <w:t xml:space="preserve">solicitou que o Assessor Jurídico fizesse um resumo da referida denúncia. O Senhor Presidente acatou a solicitação. O Assessor Jurídico, Dr. Ézio Fusco explicou que: </w:t>
      </w:r>
      <w:r>
        <w:rPr>
          <w:bCs/>
          <w:i/>
          <w:sz w:val="24"/>
        </w:rPr>
        <w:t xml:space="preserve">“O Vereador Reinaldo Mendonça Moreira protocolou nesta Casa, uma denúncia por ele recebida, mas da forma como ela foi endereçada não pede a instalação de qualquer Comissão. Então, a Mesa da Câmara Municipal apenas menciona, dá conhecimento aos Senhores Vereadores daquilo que foi relatado pelo Vereador, não podendo submeter a votação do Plenário qualquer Comissão por que não foi requerida. </w:t>
      </w:r>
      <w:r>
        <w:rPr>
          <w:bCs/>
          <w:iCs/>
          <w:sz w:val="24"/>
        </w:rPr>
        <w:t>Pela ordem, o Vereador</w:t>
      </w: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4"/>
        </w:rPr>
        <w:t xml:space="preserve">JUNIOR COLENCI </w:t>
      </w:r>
      <w:r>
        <w:rPr>
          <w:bCs/>
          <w:iCs/>
          <w:sz w:val="24"/>
        </w:rPr>
        <w:t xml:space="preserve">perguntou se o caso específico era sobre assinatura falsa. O Assessor Jurídico respondeu: </w:t>
      </w:r>
      <w:r>
        <w:rPr>
          <w:bCs/>
          <w:i/>
          <w:sz w:val="24"/>
        </w:rPr>
        <w:t xml:space="preserve">“Com relação ao mérito é o que consta aqui. Seria coação, segundo a denúncia a uma funcionária da Prefeitura Municipal, que tinha cargo Comissionado inclusive, que teria aposto, falsificado a assinatura do Senhor Prefeito Municipal numa defesa que ele apresentou em uma Comissão Processante, que foi instaurada por esta Casa”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perguntou o que o Vereador Reinaldinho estava requerendo. O Senhor Presidente respondeu que o Vereador Reinaldinho solicitava as providências cabíveis, e ele estava colocando sob apreciação do Plenário para que o mesmo tome as providências necessárias. Pela ordem, o Vereador </w:t>
      </w:r>
      <w:r>
        <w:rPr>
          <w:b/>
          <w:i/>
          <w:sz w:val="24"/>
        </w:rPr>
        <w:t xml:space="preserve">JUNIOR COLENCI </w:t>
      </w:r>
      <w:r>
        <w:rPr>
          <w:bCs/>
          <w:iCs/>
          <w:sz w:val="24"/>
        </w:rPr>
        <w:t>perguntou se o Plenário precisava decidir naquele momento. O Senhor Presidente disse que não, e que ficava a critério do Plenário. Disse que havia uma denúncia e que a Casa notificava a denúncia do Vereador, e que o mesmo não pedia à Mesa a constituição de qualquer tipo de Comissão para investigar o fato. Em seguida, solicitou ao Secretário que procedesse a leitura do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PROJETO QUE DEU ENTRADA:</w:t>
      </w:r>
      <w:r>
        <w:rPr>
          <w:b/>
          <w:i/>
        </w:rPr>
        <w:t xml:space="preserve"> </w:t>
      </w:r>
      <w:r>
        <w:rPr>
          <w:b/>
          <w:bCs/>
          <w:i/>
          <w:iCs/>
          <w:sz w:val="24"/>
        </w:rPr>
        <w:t xml:space="preserve">01) PROJETO DE LEI Nº. 088/2004- </w:t>
      </w:r>
      <w:r>
        <w:rPr>
          <w:sz w:val="24"/>
        </w:rPr>
        <w:t xml:space="preserve">de iniciativa do Vereador </w:t>
      </w:r>
      <w:r>
        <w:rPr>
          <w:b/>
          <w:bCs/>
          <w:i/>
          <w:iCs/>
          <w:sz w:val="24"/>
        </w:rPr>
        <w:t xml:space="preserve">NENÊ BUENO, </w:t>
      </w:r>
      <w:r>
        <w:rPr>
          <w:sz w:val="24"/>
        </w:rPr>
        <w:t>que denomina de "Aristóteles Albertini (TOTE)", o Sistema de Recreio (422), localizado no loteamento Jardim Tropical, bem como todo e qualquer prolongamento.</w:t>
      </w:r>
      <w:r>
        <w:rPr>
          <w:bCs/>
          <w:sz w:val="24"/>
        </w:rPr>
        <w:t xml:space="preserve"> </w:t>
      </w:r>
      <w:r>
        <w:rPr>
          <w:b/>
          <w:i/>
          <w:sz w:val="28"/>
          <w:u w:val="single"/>
        </w:rPr>
        <w:t>REQUERIMENTO DE PESAR:</w:t>
      </w:r>
      <w:r>
        <w:rPr>
          <w:b/>
          <w:i/>
          <w:sz w:val="28"/>
        </w:rPr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CALDAS, </w:t>
      </w:r>
      <w:r>
        <w:rPr>
          <w:bCs/>
          <w:iCs/>
          <w:sz w:val="24"/>
        </w:rPr>
        <w:t>nº. 601/04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JOEL DIVINO e LUIZ RUBIO, </w:t>
      </w:r>
      <w:r>
        <w:rPr>
          <w:bCs/>
          <w:iCs/>
          <w:sz w:val="24"/>
        </w:rPr>
        <w:t xml:space="preserve">nº. 574/04;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s. 575/04, 585/04 e 586/04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s. 576/04, 577/04 e 578/04; </w:t>
      </w:r>
      <w:r>
        <w:rPr>
          <w:b/>
          <w:i/>
          <w:sz w:val="24"/>
        </w:rPr>
        <w:t xml:space="preserve">do Vereador MAURO MAILHO, </w:t>
      </w:r>
      <w:r>
        <w:rPr>
          <w:bCs/>
          <w:iCs/>
          <w:sz w:val="24"/>
        </w:rPr>
        <w:t xml:space="preserve">nº. 579/04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580/04 e nº. 584/04; </w:t>
      </w:r>
      <w:r>
        <w:rPr>
          <w:b/>
          <w:i/>
          <w:sz w:val="24"/>
        </w:rPr>
        <w:t xml:space="preserve">dos Vereadores SARGENTO CHAVARI e CULA, </w:t>
      </w:r>
      <w:r>
        <w:rPr>
          <w:bCs/>
          <w:iCs/>
          <w:sz w:val="24"/>
        </w:rPr>
        <w:t xml:space="preserve">nº. 581/04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582/04, 583/04, 592/04 e 593/04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 xml:space="preserve">nºs. 587/04, 588/04 e 589/04; </w:t>
      </w:r>
      <w:r>
        <w:rPr>
          <w:b/>
          <w:i/>
          <w:sz w:val="24"/>
        </w:rPr>
        <w:t xml:space="preserve">dos Vereadores CLAUDIÃO e CARLOS TRIGO, </w:t>
      </w:r>
      <w:r>
        <w:rPr>
          <w:bCs/>
          <w:iCs/>
          <w:sz w:val="24"/>
        </w:rPr>
        <w:t xml:space="preserve">nºs. 590/04 e 591/04; </w:t>
      </w:r>
      <w:r>
        <w:rPr>
          <w:b/>
          <w:i/>
          <w:sz w:val="24"/>
        </w:rPr>
        <w:t xml:space="preserve">dos Vereadores CAIO BENTIVENHA, REINALDINHO, JUNIOR COLENCI, JOEL DIVINO, MAURO MAILHO e EDNEI CARREIRA, </w:t>
      </w:r>
      <w:r>
        <w:rPr>
          <w:bCs/>
          <w:iCs/>
          <w:sz w:val="24"/>
        </w:rPr>
        <w:t xml:space="preserve">nº. 594/04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s. 595/04, 596/04 e 597/04; </w:t>
      </w:r>
      <w:r>
        <w:rPr>
          <w:b/>
          <w:i/>
          <w:sz w:val="24"/>
        </w:rPr>
        <w:t xml:space="preserve">dos Vereadores CALDAS, EDNEI CARREIRA e DIMAS, </w:t>
      </w:r>
      <w:r>
        <w:rPr>
          <w:bCs/>
          <w:iCs/>
          <w:sz w:val="24"/>
        </w:rPr>
        <w:t xml:space="preserve">nº. 598/04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599/04 e 600/04. Durante a leitura dos Requerimento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solicitou a discussão do Requerimento nº. 593/04. O Senhor Presidente acatou a solicitação. Em seguida, o Senhor Presidente disse que antes da leitura do Requerimento 594/04, precisava esclarecer aos Senhores Vereadores que </w:t>
      </w:r>
      <w:r>
        <w:rPr>
          <w:bCs/>
          <w:i/>
          <w:sz w:val="24"/>
        </w:rPr>
        <w:t>“foi protocolado nesta Casa o referido Requerimento subscrito pelos Vereadores Caio Bentivenha, Reinaldinho, Junior Colenci, Joel Divino, Mauro Mailho e Ednei Carreira, solicitando a instalação de uma Comissão Especial de Inquérito. Antes da leitura do Requerimento esta Presidência gostaria de fazer alguns esclarecimentos. De acordo com o Artigo 92, do Regimento Interno, as Comissões Especiais de Inquérito serão compostas por três Vereadores sendo criadas através de Requerimento</w:t>
      </w:r>
      <w:r>
        <w:rPr>
          <w:bCs/>
          <w:iCs/>
          <w:sz w:val="24"/>
        </w:rPr>
        <w:t xml:space="preserve"> </w:t>
      </w:r>
      <w:r>
        <w:rPr>
          <w:bCs/>
          <w:i/>
          <w:sz w:val="24"/>
        </w:rPr>
        <w:t xml:space="preserve">firmado por um terço dos Vereadores da Câmara Municipal de Botucatu. No caso do presente Requerimento informamos que o mesmo preenche estes requisitos impresso no Artigo 92, já que vem assinado por seis Vereadores. De outra parte informamos que depois de lido o presente Requerimento será submetido a apreciação do Plenário e sua aprovação dependerá da maioria absoluta dos membros da Câmara Municipal de Botucatu”. </w:t>
      </w:r>
      <w:r>
        <w:rPr>
          <w:bCs/>
          <w:iCs/>
          <w:sz w:val="24"/>
        </w:rPr>
        <w:t xml:space="preserve">Em seguida, solicitou ao Secretário que procedesse a leitura do mesmo.Após a leitura do Requerimento nº. 594/04, pela ordem, o Vereador </w:t>
      </w:r>
      <w:r>
        <w:rPr>
          <w:b/>
          <w:i/>
          <w:sz w:val="24"/>
        </w:rPr>
        <w:t xml:space="preserve">MAURO MAILHO </w:t>
      </w:r>
      <w:r>
        <w:rPr>
          <w:bCs/>
          <w:iCs/>
          <w:sz w:val="24"/>
        </w:rPr>
        <w:t xml:space="preserve">solicitou que o Assessor Jurídico prestasse esclarecimentos sobre a matéria em questão. O Senhor Presidente acatou a solicitação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disse que qualquer esclarecimento implica em juízo de valores, e que cabia aos autores prestar os esclarecimentos necessários. Pela ordem, o Vereador </w:t>
      </w:r>
      <w:r>
        <w:rPr>
          <w:b/>
          <w:i/>
          <w:sz w:val="24"/>
        </w:rPr>
        <w:t xml:space="preserve">JUNIOR COLENCI </w:t>
      </w:r>
      <w:r>
        <w:rPr>
          <w:bCs/>
          <w:iCs/>
          <w:sz w:val="24"/>
        </w:rPr>
        <w:t xml:space="preserve">disse que considerava justa a solicitação do Vereador Mauro Mailho.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>solicitou permissão para assinar o referido Requerimento. O Senhor Presidente solicitou ao Assessor Jurídico, Dr. Ézio Fusco prestasse os esclarecimentos técnicos a respeito da referida matéria. O Dr. Ézio Fusco disse</w:t>
      </w:r>
      <w:r>
        <w:rPr>
          <w:bCs/>
          <w:i/>
          <w:sz w:val="24"/>
        </w:rPr>
        <w:t xml:space="preserve"> “Eu queria agradecer o Vereador Caldas pelas palavras. Quero dizer o seguinte: Esse Requerimento solicita a instauração de uma Comissão Especial de Inquérito, que veio subscrito por seis Vereadores, sete agora pois mais um Vereador quer assinar. Então, atende o requisito do Artigo 92 do Regimento Interno, e essa denúncia visa apurar irregularidades cometidas em um  procedimento licitatório, procedido pela Prefeitura Municipal. Em relação a essas irregularidades eu me abstenho de mencioná-las por que estão subscritas na denúncia, e sobre elas os Vereadores podem tomar conhecimento simplesmente ao ler o Requerimento. Face a isso cabe ao Presidente prosseguir a Sessão”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disse que </w:t>
      </w:r>
      <w:r>
        <w:rPr>
          <w:bCs/>
          <w:i/>
          <w:sz w:val="24"/>
        </w:rPr>
        <w:t xml:space="preserve">“por determinação do meu Partido, eu gostaria de assinar este Requerimento, mas contrário ao que eu penso”. </w:t>
      </w:r>
      <w:r>
        <w:rPr>
          <w:bCs/>
          <w:iCs/>
          <w:sz w:val="24"/>
        </w:rPr>
        <w:t xml:space="preserve">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a discussão do Requerimento nº. 594/04. Em seguida, o Senhor Presidente colocou o referido Requerimento em discussão. Fizeram uso da palavra para discutir a referida matéria os Vereadores </w:t>
      </w:r>
      <w:r>
        <w:rPr>
          <w:b/>
          <w:i/>
          <w:sz w:val="24"/>
        </w:rPr>
        <w:t xml:space="preserve">CALDAS, CAIO BENTIVENHA, EDNEI CARREIRA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IO BENTIVENH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LAUDIÃO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disse que o Vereador Claudião não estava discutindo o Requerimento em questão. O Senhor Presidente solicitou ao Vereador Claudião que discutisse somente o Requerimento. Em seguida, deu prosseguimento ao seu discurso o Vereador </w:t>
      </w:r>
      <w:r>
        <w:rPr>
          <w:b/>
          <w:i/>
          <w:sz w:val="24"/>
        </w:rPr>
        <w:t xml:space="preserve">CLAUDIÃO. </w:t>
      </w:r>
      <w:r>
        <w:rPr>
          <w:bCs/>
          <w:iCs/>
          <w:sz w:val="24"/>
        </w:rPr>
        <w:t>Também usou a palavra o Vereador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LUIZ RUBIO.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perguntou se o Regimento Interno seria respeitado. O Senhor Presidente solicitou ao Vereador Luiz Rubio que respeitasse o Regimento Interno. Pela ordem, o Vereador </w:t>
      </w:r>
      <w:r>
        <w:rPr>
          <w:b/>
          <w:bCs/>
          <w:i/>
          <w:iCs/>
          <w:sz w:val="24"/>
        </w:rPr>
        <w:t xml:space="preserve">ZÉ FERNANDES </w:t>
      </w:r>
      <w:r>
        <w:rPr>
          <w:sz w:val="24"/>
        </w:rPr>
        <w:t xml:space="preserve">solicitou nova chamada dos Senhores Vereadores. Feita a chamada verificou-se a ausência dos Vereadores </w:t>
      </w:r>
      <w:r>
        <w:rPr>
          <w:b/>
          <w:bCs/>
          <w:i/>
          <w:iCs/>
          <w:sz w:val="24"/>
        </w:rPr>
        <w:t xml:space="preserve">DIMAS  e LOURENÇÃO. </w:t>
      </w:r>
      <w:r>
        <w:rPr>
          <w:sz w:val="24"/>
        </w:rPr>
        <w:t xml:space="preserve">Colocado em votação o Requerimento nº. 594/04, foi </w:t>
      </w:r>
      <w:r>
        <w:rPr>
          <w:b/>
          <w:bCs/>
          <w:i/>
          <w:iCs/>
          <w:sz w:val="24"/>
        </w:rPr>
        <w:t xml:space="preserve">REJEITADO </w:t>
      </w:r>
      <w:r>
        <w:rPr>
          <w:sz w:val="24"/>
        </w:rPr>
        <w:t xml:space="preserve">pela maioria dos Senhores Vereadores.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>solicitou a verificação de votação. O Senhor Presidente solicitou ao Secretário que procedesse a chamada dos Senhores Vereadores para a verificação de votação. Foram favoráveis os Vereadores</w:t>
      </w:r>
      <w:r>
        <w:rPr>
          <w:b/>
          <w:bCs/>
          <w:i/>
          <w:iCs/>
          <w:sz w:val="24"/>
        </w:rPr>
        <w:t xml:space="preserve"> CULA, SARGENTO CHAVARI, JOEL DIVINO, ZÉ FERNANDES, CAIO BENTIVENHA, MAURO MAILHO, JUNIOR COLENCI e REINALDINHO, </w:t>
      </w:r>
      <w:r>
        <w:rPr>
          <w:sz w:val="24"/>
        </w:rPr>
        <w:t xml:space="preserve">totalizando 08 (oito) votos. Foram contrários os Vereadores </w:t>
      </w:r>
      <w:r>
        <w:rPr>
          <w:b/>
          <w:bCs/>
          <w:i/>
          <w:iCs/>
          <w:sz w:val="24"/>
        </w:rPr>
        <w:t xml:space="preserve">CARLOS TRIGO, CALDAS, CLAUDIÃO, GERALDO VIEIRA, NENÊ BUENO e LUIZ RUBIO, </w:t>
      </w:r>
      <w:r>
        <w:rPr>
          <w:sz w:val="24"/>
        </w:rPr>
        <w:t xml:space="preserve">totalizando 06 (seis) votos. Vereadores Ausentes: </w:t>
      </w:r>
      <w:r>
        <w:rPr>
          <w:b/>
          <w:bCs/>
          <w:i/>
          <w:iCs/>
          <w:sz w:val="24"/>
        </w:rPr>
        <w:t xml:space="preserve">DIMAS e LOURENÇÃO.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JOEL DIVINO </w:t>
      </w:r>
      <w:r>
        <w:rPr>
          <w:sz w:val="24"/>
        </w:rPr>
        <w:t xml:space="preserve">solicitou que o Presidente esclarecesse o resultado da votação. O Senhor Presidente explicou que os Vereadores Dimas e Lourenção encontravam-se ausentes do Plenário. Em seguida, solicitou ao Secretário que desse continuidade a leitura dos Requerimentos apresentados. Após a leitura dos Requerimentos o Senhor Presidente colocou em discussão o Requerimento nº. 593/04. Discutiram o referido Requerimento os Vereadores </w:t>
      </w:r>
      <w:r>
        <w:rPr>
          <w:b/>
          <w:bCs/>
          <w:i/>
          <w:iCs/>
          <w:sz w:val="24"/>
        </w:rPr>
        <w:t xml:space="preserve">SARGENTO CHAVARI e REINALDINHO. </w:t>
      </w:r>
      <w:r>
        <w:rPr>
          <w:sz w:val="24"/>
        </w:rPr>
        <w:t xml:space="preserve">Colocado em votação o Requerimento nº. 593/04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Logo após, o Senhor Presidente explicou que o tempo destinado ao Pequeno Expediente estava encerrado. Perguntou aos Senhores Vereadores se as Moções e Indicações deveriam ser lidas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solicitou que fossem lidas todas as proposituras apresentadas. Pela ordem, o Vereador </w:t>
      </w:r>
      <w:r>
        <w:rPr>
          <w:b/>
          <w:bCs/>
          <w:i/>
          <w:iCs/>
          <w:sz w:val="24"/>
        </w:rPr>
        <w:t xml:space="preserve">CULA </w:t>
      </w:r>
      <w:r>
        <w:rPr>
          <w:sz w:val="24"/>
        </w:rPr>
        <w:t xml:space="preserve">disse que o Regimento Interno deve ser respeitado. O Senhor Presidente disse que seria cumprido o Regimento Interno. Encerrada a fase destinada à apresentação e votação das proposituras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de Oradores “Vereador Plínio Paganini” os Vereadores </w:t>
      </w:r>
      <w:r>
        <w:rPr>
          <w:b/>
          <w:bCs/>
          <w:i/>
          <w:iCs/>
          <w:sz w:val="24"/>
        </w:rPr>
        <w:t xml:space="preserve">MAURO MAILHO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JOEL DIVINO e CAIO BENTIVENHA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JUNIOR COLENCI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CAIO BENTIVENHA.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disse que o Presidente da Câmara Municipal deveria solicitar o exame grafotécnico da assinatura em questão. O Senhor Presidente acatou a solicitação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perguntou qual assinatura deveria passar pelo exame grafotécnico. O Senhor Presidente explicou que o Vereador Caio Bentivenha solicitou que a assinatura da denunciante fosse examinada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perguntou se havia dúvidas de que a moça tenha feito a denúncia. Pela ordem, o Vereador </w:t>
      </w:r>
      <w:r>
        <w:rPr>
          <w:b/>
          <w:bCs/>
          <w:i/>
          <w:iCs/>
          <w:sz w:val="24"/>
        </w:rPr>
        <w:t xml:space="preserve">JUNIOR COLENCI </w:t>
      </w:r>
      <w:r>
        <w:rPr>
          <w:sz w:val="24"/>
        </w:rPr>
        <w:t xml:space="preserve">explicou que a denunciante informou no documento, que a assinatura apresentada defesa, não é do Prefeito Municipal. O Vereador Caio solicitou que o exame grafotécnico seja feito na assinatura que consta na defesa apresentada pelo Senhor Prefeito Municipal junto a Comissão Processante desta Casa. Pela ordem, o Vereador </w:t>
      </w:r>
      <w:r>
        <w:rPr>
          <w:b/>
          <w:bCs/>
          <w:i/>
          <w:iCs/>
          <w:sz w:val="24"/>
        </w:rPr>
        <w:t xml:space="preserve">LOURENÇÃO </w:t>
      </w:r>
      <w:r>
        <w:rPr>
          <w:sz w:val="24"/>
        </w:rPr>
        <w:t xml:space="preserve">disse que não há necessidade de submeter a assinatura ao exame grafotécnico, pois na realidade não havia necessidade do Prefeito Municipal assinar, pois os advogados têm Procuração Pública para assinar. O Senhor Presidente afirmou que a solicitação do Vereador Caio Bentivenha será atendida.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disse que a funcionária não é Advogada e nem Procuradora da Prefeitura Municipal. Também fez uso da Tribuna de Oradores “Vereador Plínio Paganini”, o Vereador </w:t>
      </w:r>
      <w:r>
        <w:rPr>
          <w:b/>
          <w:bCs/>
          <w:i/>
          <w:iCs/>
          <w:sz w:val="24"/>
        </w:rPr>
        <w:t xml:space="preserve">REINALDINHO. </w:t>
      </w:r>
      <w:r>
        <w:rPr>
          <w:sz w:val="24"/>
        </w:rPr>
        <w:t>Pela ordem, o Vereador</w:t>
      </w:r>
      <w:r>
        <w:rPr>
          <w:b/>
          <w:bCs/>
          <w:i/>
          <w:iCs/>
          <w:sz w:val="24"/>
        </w:rPr>
        <w:t xml:space="preserve"> CAIO BENTIVENHA </w:t>
      </w:r>
      <w:r>
        <w:rPr>
          <w:sz w:val="24"/>
        </w:rPr>
        <w:t xml:space="preserve">solicitou a verificação de presença. O Senhor Presidente solicitou ao Secretário que procedesse a chamada dos Senhores Vereadores para a verificação de presença. Feita a chamada verificou a ausência dos Vereadores </w:t>
      </w:r>
      <w:r>
        <w:rPr>
          <w:b/>
          <w:bCs/>
          <w:i/>
          <w:iCs/>
          <w:sz w:val="24"/>
        </w:rPr>
        <w:t xml:space="preserve">DIMAS e ZÉ FERNANDES.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ZÉ FERNANDES </w:t>
      </w:r>
      <w:r>
        <w:rPr>
          <w:sz w:val="24"/>
        </w:rPr>
        <w:t xml:space="preserve">justificou sua ausência do Plenário. Em seguida, o Vereador </w:t>
      </w:r>
      <w:r>
        <w:rPr>
          <w:b/>
          <w:bCs/>
          <w:i/>
          <w:iCs/>
          <w:sz w:val="24"/>
        </w:rPr>
        <w:t xml:space="preserve">REINALDINHO </w:t>
      </w:r>
      <w:r>
        <w:rPr>
          <w:sz w:val="24"/>
        </w:rPr>
        <w:t xml:space="preserve">deu continuidade ao seu pronunciamento. Em seguida, fizeram uso da Tribuna de Oradores “Vereador Plínio Paganini” os Vereadores </w:t>
      </w:r>
      <w:r>
        <w:rPr>
          <w:b/>
          <w:bCs/>
          <w:i/>
          <w:iCs/>
          <w:sz w:val="24"/>
        </w:rPr>
        <w:t xml:space="preserve">CULA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GERALDO VIEIRA, JUNIOR COLENCI.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JUNIOR COLENCI </w:t>
      </w:r>
      <w:r>
        <w:rPr>
          <w:sz w:val="24"/>
        </w:rPr>
        <w:t>informou que o Ex-Governador Leonel Brizola havia falecido. Solicitou um minuto de silêncio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em homenagem à memória do mesmo. O Senhor Presidente acatou a solicitação. Após a realização do minuto de silêncio, fizeram uso da Tribuna de Oradores os Vereadores </w:t>
      </w:r>
      <w:r>
        <w:rPr>
          <w:b/>
          <w:bCs/>
          <w:i/>
          <w:iCs/>
          <w:sz w:val="24"/>
        </w:rPr>
        <w:t xml:space="preserve">CALDAS; </w:t>
      </w:r>
      <w:r>
        <w:rPr>
          <w:sz w:val="24"/>
        </w:rPr>
        <w:t>o Vereador</w:t>
      </w:r>
      <w:r>
        <w:rPr>
          <w:b/>
          <w:bCs/>
          <w:i/>
          <w:iCs/>
          <w:sz w:val="24"/>
        </w:rPr>
        <w:t xml:space="preserve"> CLAUDIÃO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SARGENTO CHAVARI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CAIO BENTIVENHA, JOEL DIVINO e REINALDINHO.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verificou-se a presença unânime dos Senhores Vereadores. O Senhor Presidente registrou a presença do Senhor Wanderley Gonçalves, DD. Vice-Presidente do PMDB, do Senhor Hélio Maschetti, DD. Ex-Vereador. Convidou  todos os presentes para a Sessão Solene de entrega de honrarias, que será realizada no próximo dia vinte e cinco de junho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09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 e EDNEI CARREIRA, </w:t>
      </w:r>
      <w:r>
        <w:rPr>
          <w:bCs/>
          <w:iCs/>
          <w:sz w:val="24"/>
        </w:rPr>
        <w:t xml:space="preserve">que dispõe sobre filas especiais aos doadores de sangue destinadas aos idosos e gestantes, nas agências bancárias e órgãos da Administração Municipal. Fez uso da palavra o Vereador </w:t>
      </w:r>
      <w:r>
        <w:rPr>
          <w:b/>
          <w:i/>
          <w:sz w:val="24"/>
        </w:rPr>
        <w:t xml:space="preserve">SARGENTO CHAVARI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GERALDO VIEIRA </w:t>
      </w:r>
      <w:r>
        <w:rPr>
          <w:bCs/>
          <w:iCs/>
          <w:sz w:val="24"/>
        </w:rPr>
        <w:t xml:space="preserve">solicitou adiamento do referido Projeto por cinco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76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denomina de Benedita Alves Lourençon, a Rua “XIV” e a Rua “XXV”, localizadas no Conjunto Habitacional “Altos da Serra”, bem como todo e qualquer prolongamento. Fez uso da palavra 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JUNIOR COLENCI.</w:t>
      </w:r>
      <w:r>
        <w:rPr>
          <w:bCs/>
          <w:iCs/>
          <w:sz w:val="24"/>
        </w:rPr>
        <w:t xml:space="preserve">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77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denomina de Otto Merthan Filho, a Avenida “C”, localizada no Jardim Cambuí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78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denomina de Pedro Raul, a Rua “1”, localizada no Jardim Aeroporto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79/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LAUDIÃO e LOURENÇÃO, </w:t>
      </w:r>
      <w:r>
        <w:rPr>
          <w:bCs/>
          <w:iCs/>
          <w:sz w:val="24"/>
        </w:rPr>
        <w:t xml:space="preserve">que denomina de Victor Pavan, a Travessa Particular localizada na Vila Pinheiro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Nº. 080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que denomina de Professor Rubens Maria Lopes, o Centro de Referência de Saúde do Trabalhador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7) PARECER DA COMISSÃO DE CONSTITUIÇÃO, JUSTIÇA E REDAÇÃO, </w:t>
      </w:r>
      <w:r>
        <w:rPr>
          <w:bCs/>
          <w:iCs/>
          <w:sz w:val="24"/>
        </w:rPr>
        <w:t xml:space="preserve">pela inconstitucionalidade do </w:t>
      </w:r>
      <w:r>
        <w:rPr>
          <w:b/>
          <w:i/>
          <w:sz w:val="24"/>
        </w:rPr>
        <w:t xml:space="preserve">PROJETO DE LEI Nº. 068/2004, </w:t>
      </w:r>
      <w:r>
        <w:rPr>
          <w:bCs/>
          <w:iCs/>
          <w:sz w:val="24"/>
        </w:rPr>
        <w:t xml:space="preserve">que disciplina a gerência de sistemas terceirizados de aplicação de multas de trânsito e dá outras providências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solicitou adiamento da referida matéria por uma sessão. Solicitou, ainda, que o Senhor Antonio Jurandir Zambonato, DD. Diretor do Departamento de Engenharia de Tráfego da Prefeitura Municipal de Botucatu, comparecesse a esta Casa de Leis para prestar esclarecimentos a respeito da matéria em questão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diamento da referida matéria por duas sessões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reforçou o pedido de adiamento por duas sessões. Colocado em votação o pedido de adiamento por uma sess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</w:t>
      </w:r>
      <w:r>
        <w:rPr>
          <w:b/>
          <w:i/>
          <w:sz w:val="24"/>
        </w:rPr>
        <w:t xml:space="preserve">08) PROPOSTA DO EXECUTIVO </w:t>
      </w:r>
      <w:r>
        <w:rPr>
          <w:bCs/>
          <w:iCs/>
          <w:sz w:val="24"/>
        </w:rPr>
        <w:t>objetivando a alterar a redação do termo de aditamento ao Convênio celebrado entre o Município de Botucatu e a Fundação UNI, referente a contratação de serviços na área de vigilância epidemiológica, sanitária e controle de doenças, autorizado pela Lei nº. 4.220/2002, e Lei nº. 4.528/2004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Vistas da referida matéria. O Senhor Presidente acatou e solicitou a administração que verificasse a possibilidade de que a Prestação de Contas fosse enviada a esta Casa de Leis durante a presente semana. Antes de encerrar a presente Sessão Ordinária novamente convidou a todos para a Sessão Solene  de entrega de honrarias, que será realizada no próximo dia vinte e cinco de junho. Parabenizou o Vereador Joel Divino pelo seu aniversário naquela data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1º. Secretário da Câmara Municipal de Botucatu,......................................Vereador </w:t>
      </w:r>
      <w:r>
        <w:rPr>
          <w:b/>
          <w:i/>
          <w:sz w:val="24"/>
        </w:rPr>
        <w:t>ADEMIR LOPES DIONISI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23T20:35:00Z</dcterms:modified>
  <cp:revision>26</cp:revision>
  <dc:subject/>
  <dc:title/>
</cp:coreProperties>
</file>