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9ª. SESSÃO ORDINÁRIA, DA 4ª. SESSÃO LEGISLATIVA, DA 13ª. LEGISLATURA DA CÂMARA MUNICIPAL DE BOTUCATU, REALIZADA NO DIA 07 DE JUNH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OMINGOS CHAVARI NET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sete dias do mês de junh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9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bCs/>
          <w:i/>
          <w:iCs/>
          <w:sz w:val="24"/>
        </w:rPr>
        <w:t xml:space="preserve"> CARLOS TRIGO, CULA, CALDAS, SARGENTO CHAVARI, EDNEI CARREIRA, GERALDO VIEIRA, JOEL DIVINO, LOUR4ENÇÃO, ZÉ FERNANDES, NENÊ BUENO, LUYIZ RUBIO, MAURO MAILHO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>Com a presença de trez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respectivamente, nos dias trinta e um de maio e dois de junho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Pela ordem, o Vereador </w:t>
      </w:r>
      <w:r>
        <w:rPr>
          <w:b/>
          <w:bCs/>
          <w:i/>
          <w:iCs/>
          <w:sz w:val="24"/>
        </w:rPr>
        <w:t xml:space="preserve">NENÊ BUENO </w:t>
      </w:r>
      <w:r>
        <w:rPr>
          <w:sz w:val="24"/>
        </w:rPr>
        <w:t xml:space="preserve">solicitou a suspensão do Grande Expediente em virtude da extensa pauta da Ordem do Dia, e também da visita do Secretário Municipal de Saúde, que se dispôs a prestar os esclarecimentos necessários a respeito do Projeto de Lei nº. 075/2004. Colocado em votação o pedido de suspensão do Grande Expediente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 perguntou ao Vereador Nenê Bueno se havia sido feito convite especial ao Secretário Municipal de Saúde para comparecer a esta Casa de Leis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disse que o Dr. Valdemar Pereira de Pinho não havia recebido convite oficial, mas o Projeto inserido na pauta da Ordem do Dia da Sessão Extraordinária dizia respeito à área da Saúde, alguns Vereadores solicitaram a presença do mesmo na presente Sessão Ordinária. O Senhor Presidente perguntou ao Vereador Nenê Bueno se mantinha o pedido de suspensão do Grande Expediente. Pela ordem, o Vereador </w:t>
      </w:r>
      <w:r>
        <w:rPr>
          <w:b/>
          <w:bCs/>
          <w:i/>
          <w:iCs/>
          <w:sz w:val="24"/>
        </w:rPr>
        <w:t xml:space="preserve">NENÊ BUENO </w:t>
      </w:r>
      <w:r>
        <w:rPr>
          <w:sz w:val="24"/>
        </w:rPr>
        <w:t xml:space="preserve">disse que em virtude da relevância do Projeto e da presença do Dr. Valdemar Pereira de Pinho e do Assessor Dr. Pedro mantinha o seu pedido de suspensão do Grande Expediente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manifestou-se contra a suspensão do Grande Expediente. Disse que gostaria que o Presidente da ADEFIB estivesse presente, pois é parte interessada na votação do Projeto de Lei n. 075/2004. O Senhor Presidente informou que a matéria estava vencida. Logo após, constatou-se a presença dos Vereadores </w:t>
      </w:r>
      <w:r>
        <w:rPr>
          <w:b/>
          <w:bCs/>
          <w:i/>
          <w:iCs/>
          <w:sz w:val="24"/>
        </w:rPr>
        <w:t xml:space="preserve">DIMAS, CLAUDIÃO, CAIO BENTIVENHA e JUNIOR COLENC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.GP.Nºs. 264/04, 306/04, 307/04, 308/04, 310/04, 311/04, 312/04, 3134/04, 314/04, 315/04, 316/04, 317/04, 319/04, 320/04, 321/04, 322/04, 323/04, 324/04, 325/04, 326/04, 327/04, em atenção aos Requerimentos nºs. 373/04, 396/04, 397/04, 398/04, 402/04, 403/04, 405/04, 406/04, 407/04, 408/04, 410/04, 411/04, 413/04, 414/04, 415/04, 416/04, 417/04, 419/04, 420/04, 421/04, 424/04; do Secretário Municipal de Educação, OF. SME 273/2004, em atenção ao Requerimento nº. 465/04; do Comandante do 12º. BPM/I, Ofício nº. 12º BPM/I-113/30/04, em atenção ao OF.OP.073/2004-DCN/ACVA; do Chefe de Gabinete do Ministro do Trabalho, Ofício nº. 281, em atenção ao Requerimento nº. 374/04;da Telefônica, CT.KRB.0553/004, em atenção ao Requerimento nº. 404/04; da Diretora Técnica da DIR XI, OF.VISA nº. 87/2004, em atenção ao Requerimento nº. 059/04; da Diretora Técnica da DIR XI – SUS, Ofício DT Nº. 61/2004, em atenção ao Requerimento nº. 426/04; do Ministério de Desenvolvimento Social e Combate a Fome, AVISO/MDSCF/DGFNAS/CGOF/Nº. 73, comunicando a liberação de recursos financeiros em favor do Município de Botucatu; do Ministério da Saúde, Ofício nº. 00003866/MS/SE/FNS, comunicando a liberação de recursos em favor do Município de Botucatu; do Senhor Décio D´Império, reivindicando solução para o problema de água parada na Rua Armando Salles de Oliveira, no Jardim Peabiru, do Senhor Décio D´Império, reivindicando um Plano de Saúde melhor para os funcionário públicos municipais de Botucatu; do Botucatu Tênis Clube, informando a nova Diretoria do Botucatu Tênis Clube. Durante a leitura das Correspondências Recebidas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que fosse lido o Ofício nº. 324/04, que responde o Requerimento nº. 419/04, e que os mesmos constassem na Ata dos Trabalhos. O Senhor Presidente acatou a solicitação e, em seguida, o Secretário procedeu a leitura do referido Requerimento e Ofício. Requerimento nº. 419, de dez, de maio de dois mil e quatro. Considerando o importante trabalho que a Polícia Ambiental tem exercido em nosso Município no que se refere aos cuidados com a fauna e flora, autuando infratores que não respeitam as leis ambientais. Considerando que atualmente a Polícia Ambiental não possui um espaço adequado para suas instalações e reais necessidades. Requeremos, após cumpridas as formalidades ambientais, ouvido o Plenário, seja oficiado ao Excelentíssimo Senhor Prefeito Municipal, Antonio Mário de Paula Ferreira Ielo, solicitando que nos informe, nos termos da Lei Orgânica do Município de Botucatu e junto ao departamento competente, da possibilidade de realizar estudos no sentido de destinar um novo local para instalação da Polícia Ambiental, oferecendo melhores condições de trabalho a este importante destacamento da Polícia Militar, permitindo aos policiais e demais funcionários exercer seus serviços com maior qualidade à comunidade e a toda a nossa região. Vereadores Autores Zé Fernandes e Claudião. OF.GP. 324/04. Exmo. Sr. Presidente da Câmara Municipal de Botucatu. Ref. Resposta Requerimento nº. 419. Autores Zé Fernandes e Claudião. Em referência ao Requerimento, informo Vossas Senhorias que a Polícia Ambiental já recebeu um novo local para instalar o seu contingente. Tal área, fica próximo ao Departamento de Estradas e Rodagem. Antonio Mário de Paula Ferreira Ielo. Prefeito Municipal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que fossem lidos os Requerimentos nºs. 405/04 e 407/04 e as respectivas respostas. O Senhor Presidente acatou a solicitação.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nova chamada dos Senhores Vereadores. Feita a chamada constatou-se a presença dos Vereadores </w:t>
      </w:r>
      <w:r>
        <w:rPr>
          <w:b/>
          <w:i/>
          <w:sz w:val="24"/>
        </w:rPr>
        <w:t xml:space="preserve">DIMAS, CARLOS TRIGO, CULA, SARGENTO CHAVARI, EDNEI CARREIRA, GERALDO VIEIRA, JOEL DIVINO, LOURENÇÃO, ZÉ FERNANDES, NENÊ BUENO e REINALDINH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7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celebrar Aditamento ao Convênio com a Associação de Deficientes Físicos de Botucatu – ADEFIB, para o estabelecimento de parceria, visando o desenvolvimento do Programa de Saúde da Família – PSF e do Programa de Agentes Comunitários de Saúde – PACS e dá outras providências. </w:t>
      </w:r>
      <w:r>
        <w:rPr>
          <w:b/>
          <w:i/>
          <w:sz w:val="24"/>
        </w:rPr>
        <w:t xml:space="preserve">02) PROJETO DE LEI Nº. 076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Benedita Alves Lourençon, a Rua “XIV” E Rua “XXV”, localizadas no Conjunto Habitacional “Altos da Serra”, bem como todo e qualquer prolongamento. </w:t>
      </w:r>
      <w:r>
        <w:rPr>
          <w:b/>
          <w:i/>
          <w:sz w:val="24"/>
        </w:rPr>
        <w:t xml:space="preserve">03) PROJETO DE LEI Nº. 077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>que denomina de Otto Merthan Filho, a Avenida “C”, localizada no Jardim Cambuí, bem como todo e qualquer prolongamento.</w:t>
      </w:r>
      <w:r>
        <w:rPr>
          <w:b/>
          <w:i/>
          <w:sz w:val="24"/>
        </w:rPr>
        <w:t xml:space="preserve"> 04) PROJETO DE LEI Nº. 078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Pedro Raul, a Rua “1”, localizada no Jardim Aeroporto, bem como todo e qualquer prolongamento. </w:t>
      </w:r>
      <w:r>
        <w:rPr>
          <w:b/>
          <w:i/>
          <w:sz w:val="24"/>
        </w:rPr>
        <w:t xml:space="preserve">05) PROJETO DE LEI Nº. 079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LAUDIÃO e LOURENÇÃO, </w:t>
      </w:r>
      <w:r>
        <w:rPr>
          <w:bCs/>
          <w:iCs/>
          <w:sz w:val="24"/>
        </w:rPr>
        <w:t>que denomina de Victor Pavan, a Travessa Particular, localizada na Vila Pinheiro, bem como todo e qualquer prolongamento.</w:t>
      </w:r>
      <w:r>
        <w:rPr>
          <w:b/>
          <w:i/>
          <w:sz w:val="24"/>
        </w:rPr>
        <w:t xml:space="preserve"> 06) PROJETO DE LEI Nº. 080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denomina de Professor Rubens Maria Lopes, o Centro de Referência de Saúde do Trabalhador de Botucatu. </w:t>
      </w:r>
      <w:r>
        <w:rPr>
          <w:b/>
          <w:i/>
          <w:sz w:val="24"/>
        </w:rPr>
        <w:t xml:space="preserve">07) PROJETO DE LEI Nº.081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estabelece altura mínima para instalação de toldos e painéis publicitários, no Município de Botucatu e dá outras providências. </w:t>
      </w:r>
      <w:r>
        <w:rPr>
          <w:b/>
          <w:i/>
          <w:sz w:val="24"/>
        </w:rPr>
        <w:t xml:space="preserve">08) PROJETO DE LEI Nº. 082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RLOS TRIGO, </w:t>
      </w:r>
      <w:r>
        <w:rPr>
          <w:bCs/>
          <w:iCs/>
          <w:sz w:val="24"/>
        </w:rPr>
        <w:t xml:space="preserve">que altera dispositivos da Lei nº. 2.153, de 30 de outubro de 1978 – “Zona Azul”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514/04 e 515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s. 516/04, 535,04, 536/04 e 537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517/04 e 518/04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s. 519/04 e 525/04;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s. 520/04, 521/04, 522/04 e 534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523/04,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. 524/04; </w:t>
      </w:r>
      <w:r>
        <w:rPr>
          <w:b/>
          <w:i/>
          <w:sz w:val="24"/>
        </w:rPr>
        <w:t xml:space="preserve">dos Vereadores JUNIOR COLENCI e MAURO MAILHO, </w:t>
      </w:r>
      <w:r>
        <w:rPr>
          <w:bCs/>
          <w:iCs/>
          <w:sz w:val="24"/>
        </w:rPr>
        <w:t xml:space="preserve">nº. 526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527/04, 528/04, 538/04,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529/04, 530/04, 531/04, 532/04, 533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539/04. Após a leitura do Requerimento nº. 520/04,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 discussão do mesmo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CALDAS, </w:t>
      </w:r>
      <w:r>
        <w:rPr>
          <w:bCs/>
          <w:iCs/>
          <w:sz w:val="24"/>
        </w:rPr>
        <w:t>nº. 017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105/04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. 106/04; </w:t>
      </w:r>
      <w:r>
        <w:rPr>
          <w:b/>
          <w:i/>
          <w:sz w:val="24"/>
        </w:rPr>
        <w:t xml:space="preserve">do Vereador CARLOS TRIGO e CLAUDIÃO, </w:t>
      </w:r>
      <w:r>
        <w:rPr>
          <w:bCs/>
          <w:iCs/>
          <w:sz w:val="24"/>
        </w:rPr>
        <w:t>nº. 107/04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colocou em discussão o Requerimento nº. 520/2004. Fizeram uso da palavra para discutir o referido Requerimento os Vereadores </w:t>
      </w:r>
      <w:r>
        <w:rPr>
          <w:b/>
          <w:bCs/>
          <w:i/>
          <w:iCs/>
          <w:sz w:val="24"/>
        </w:rPr>
        <w:t xml:space="preserve">SARGENTO CHAVARI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JOEL DIVINO; 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REINALDINHO. </w:t>
      </w:r>
      <w:r>
        <w:rPr>
          <w:sz w:val="24"/>
        </w:rPr>
        <w:t xml:space="preserve">Colocado em votação o Requerimento nº. 520/04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Fizeram uso da Tribuna de Oradores “Vereador Plínio Paganini, no Pequeno Expediente os Vereadores </w:t>
      </w:r>
      <w:r>
        <w:rPr>
          <w:b/>
          <w:bCs/>
          <w:i/>
          <w:iCs/>
          <w:sz w:val="24"/>
        </w:rPr>
        <w:t xml:space="preserve">REINALDINHO  e SARGENTO CHAVARI. </w:t>
      </w:r>
      <w:r>
        <w:rPr>
          <w:sz w:val="24"/>
        </w:rPr>
        <w:t xml:space="preserve"> Encerrada a fase destina ao Pequeno Expediente, e devido a suspensão do Grande Expediente, o Senhor Presidente solicitou ao Secretário que procedesse a chamada dos Senhores Vereadores para a Ordem do Dia. Feita a chamada verificou-se a presença unânime dos Senhores Vereadores. Após a chamada o Senhor Presidente registrou a presença da Senhoras Nereide da Silva Silveira, DD. Secretária de Municipal de Saúde, e Eloísa Pauletti Bassetto, DD. Coordenadora do Programa de Saúde da Família - PSF, bem como do Dr. Pedro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4/2004, COM MENSAGEM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Distrito de Rubião Junior, Município de Botucatu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o referido Projeto por duas sessõe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o adiamento do referido Projeto por uma sessã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iria solicitar uma reunião com todos os Vereadores  e com o Dr. Eugênio Monteferrante Netto, para que os mesmo prestasse esclarecimentos sobre a referida matéria. Solicitou o adiamento da referida matéria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disse que o Vereador Cula ou o Presidente deveriam marcar a reunião com o Dr. Eugênio Monteferrante. O Senhor Presidente explicou que a solicitação da realização da reunião justificava o pedido de adiamento do Vereador Cula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já havia conversado com o Dr. Eugênio Monteferrante Netto, e a citada reunião fica marcada para o próximo dia nove de junho, às nove horas, nesta Casa de Leis. </w:t>
      </w:r>
      <w:r>
        <w:rPr>
          <w:b/>
          <w:i/>
          <w:sz w:val="24"/>
        </w:rPr>
        <w:t xml:space="preserve">02) PROJETO DE LEI Nº. 048/2004, COM MENSAGEM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Município de Botucatu. (Processo Administrativo nº. 4/004.454-8)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3) PROJETO DE LEI Nº. 049/2004 COM MENSAGEM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Município de Botucatu. (Processo Administrativo nº. 4/004.453-0)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a referida matéria por uma sessão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os Vereadores devem estudar o Projeto em questão durante a semana para que o mesmo possa ser votado na próxima sessã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foi procurado por munícipes que possuem lotes ou chácaras naquele local, e há necessidade de se fazer a expansão de forma correta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al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justificou seu voto. </w:t>
      </w:r>
      <w:r>
        <w:rPr>
          <w:bCs/>
          <w:i/>
          <w:sz w:val="24"/>
        </w:rPr>
        <w:t>“Este assunto já foi objeto de Audiência Pública nesta Casa, e como bem disse o Vereador Chavari, houve oportunidade de discussão. Acredito, e espero que na próxima sessão essa matéria possa ser votada. Eu acho que já existia condições de ser votada hoje, e por isso votei contra o adiamento”.</w:t>
      </w:r>
      <w:r>
        <w:rPr>
          <w:bCs/>
          <w:iCs/>
          <w:sz w:val="24"/>
        </w:rPr>
        <w:t xml:space="preserve">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o Dr. Eugênio Monteferrante mandou um Parecer para esta Casa sobre os referidos Projetos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também declarou seu voto. </w:t>
      </w:r>
      <w:r>
        <w:rPr>
          <w:bCs/>
          <w:i/>
          <w:sz w:val="24"/>
        </w:rPr>
        <w:t xml:space="preserve">“Quero fazer minhas as palavras do Vereador Caldas. Foi feita Audiência na Casa, e o documento necessário era corrigindo a redação, e já foi enviada pelo Dr. Eugênio. Então, voto contrário ao adiamento por não ver mais razão para ser adiado esses Projetos, na Casa”. </w:t>
      </w:r>
      <w:r>
        <w:rPr>
          <w:bCs/>
          <w:iCs/>
          <w:sz w:val="24"/>
        </w:rPr>
        <w:t xml:space="preserve">O Senhor Presidente disse que as declarações de voto constariam da Ata dos Trabalho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disse que o Prefeito enviou a Mensagem modificando o Projeto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falou que o Dr. Eugênio prestasse esclarecimentos a respeito dos referidos Projetos, e dessa forma os Vereadores não tivessem mais dúvidas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disse que a Emenda Modificativa foi enviada pelo Prefeito Municipal, após o manifesto do Dr. Eugênio. O Senhor Presidente explicou para a platéia o pedido de ordem dos Senhores Vereadores. </w:t>
      </w:r>
      <w:r>
        <w:rPr>
          <w:b/>
          <w:i/>
          <w:sz w:val="24"/>
        </w:rPr>
        <w:t xml:space="preserve">     04) PROJETO DE LEI Nº. 06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Município de Botucatu a celebrar Convênio com a Associação Hip Hop de Botucatu e abre crédito adicional suplementar até o limite de R$ 23.640,00 (vinte e três mil, seiscentos e quarenta reais), para suprir o referido convênio.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rojeto. O Senhor Presidente acatou a solicitação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que o Senhor Presidente convidasse a Secretária de Turismo para comparecer a esta Casa e prestar esclarecimentos a respeito do Projeto em questão. </w:t>
      </w:r>
      <w:r>
        <w:rPr>
          <w:b/>
          <w:i/>
          <w:sz w:val="24"/>
        </w:rPr>
        <w:t xml:space="preserve">05) PROJETO DE LEI Nº. 009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EDNEI CARREIRA, </w:t>
      </w:r>
      <w:r>
        <w:rPr>
          <w:bCs/>
          <w:iCs/>
          <w:sz w:val="24"/>
        </w:rPr>
        <w:t xml:space="preserve">que dispõe sobre filas especiais aos doadores de sangue destinadas aos idosos e gestantes, nas agências bancárias e órgãos da Administração Municipal. Usou a palavra o Vereador </w:t>
      </w:r>
      <w:r>
        <w:rPr>
          <w:b/>
          <w:i/>
          <w:sz w:val="24"/>
        </w:rPr>
        <w:t xml:space="preserve">SARGENTO CHAVARI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LUDIÃO </w:t>
      </w:r>
      <w:r>
        <w:rPr>
          <w:bCs/>
          <w:iCs/>
          <w:sz w:val="24"/>
        </w:rPr>
        <w:t xml:space="preserve">solicitou o adiamento do referido Projeto por duas semana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manifestou-se contrário ao adiamento e solicitou que os Vereadores estudassem a referida matéria, durante o período de adiamento.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6) PROJETO DE LEI Nº. 016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JUNIOR COLENCI, EDNEI CARREIRA, DIMAS e CULA, </w:t>
      </w:r>
      <w:r>
        <w:rPr>
          <w:bCs/>
          <w:iCs/>
          <w:sz w:val="24"/>
        </w:rPr>
        <w:t xml:space="preserve">que dispõe sobre a obrigatoriedade do uso de aparelho sensor de vazamento de gás nos estabelecimentos comerciais, industriais e prédios residenciais do Município de Botucatu. Fez uso da palavra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 retirada do referido Projeto. Colocado em votação o pedido de retir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     </w:t>
      </w:r>
      <w:r>
        <w:rPr>
          <w:b/>
          <w:i/>
          <w:sz w:val="24"/>
        </w:rPr>
        <w:t xml:space="preserve">07) PROJETO DE LEI Nº. 021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dispõe sobre a isenção do pagamento do pagamento de taxa de inscrição em Concursos Públicos Municipais para candidatos desempregados e dá outras providências. Pela ordem, o Vereador </w:t>
      </w:r>
      <w:r>
        <w:rPr>
          <w:b/>
          <w:i/>
          <w:sz w:val="24"/>
        </w:rPr>
        <w:t xml:space="preserve">MAURO MAILHO </w:t>
      </w:r>
      <w:r>
        <w:rPr>
          <w:bCs/>
          <w:iCs/>
          <w:sz w:val="24"/>
        </w:rPr>
        <w:t xml:space="preserve">solicitou o adiamento da referida matéria por doze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Foram favoráveis os Vereadores </w:t>
      </w:r>
      <w:r>
        <w:rPr>
          <w:b/>
          <w:i/>
          <w:sz w:val="24"/>
        </w:rPr>
        <w:t xml:space="preserve">DIMAS, CALDAS, CLAUDIÃO, SARGENTO CHAVARI, GERALDO VIEIRA, JOEL DIVINO, LOURENÇÃO, ZÉ FERNANDES, NENÊ BUENO, CAIO BENTIVENHA, LUIZ RUBIO, MAURO MAILHO, JUNIOR COLENCI e REINALDINHO, </w:t>
      </w:r>
      <w:r>
        <w:rPr>
          <w:bCs/>
          <w:iCs/>
          <w:sz w:val="24"/>
        </w:rPr>
        <w:t xml:space="preserve">totalizando 14 (catorze) votos. Foram contrários os Vereadores </w:t>
      </w:r>
      <w:r>
        <w:rPr>
          <w:b/>
          <w:i/>
          <w:sz w:val="24"/>
        </w:rPr>
        <w:t xml:space="preserve">CARLOS TRIGO e CULA, </w:t>
      </w:r>
      <w:r>
        <w:rPr>
          <w:bCs/>
          <w:iCs/>
          <w:sz w:val="24"/>
        </w:rPr>
        <w:t xml:space="preserve">totalizando 02 (dois) votos. 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justificou seu voto. </w:t>
      </w:r>
      <w:r>
        <w:rPr>
          <w:bCs/>
          <w:i/>
          <w:sz w:val="24"/>
        </w:rPr>
        <w:t xml:space="preserve">“Votei contrário a este Projeto Senhor Presidente, pois é de difícil comprovação das pessoas que realmente precisam e não têm condições de pagar. Se houver comprovação irá uma parte da Assessoria do Senhor Prefeito para poder comprovar que a pessoa não tem condição de pagar”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comentou que o Vereador Joel Divino disse que votou contrário ao Projeto, mas o que estava sendo votado é o adiamento. 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disse que justificou seu voto pelo adiament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votou contrário ao adiamento por ver as grandes filas formadas na Prefeitura Municipal por ocasião de inscrição de Concursos. </w:t>
      </w:r>
      <w:r>
        <w:rPr>
          <w:b/>
          <w:i/>
          <w:sz w:val="24"/>
        </w:rPr>
        <w:t xml:space="preserve">08) PROJETO DE LEI Nº. 043/2004 COM EMENDA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acrescenta parágrafo único ao art. 11 da Lei nº. 3.991, de 21/02/2000, objetivando tornar pública as audiências para oitiva do denunciante, do denunciado e das testemunhas, em processo de cassação de mandato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diamento do referido Projeto por treze sessões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disse que existe uma Emenda do Vereador Calda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que fosse feita a leitura da Emenda. O Senhor Presidente disse que se o Projeto for adiado não há necessidade da leitura da Emenda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manifestou-se contrário ao adiamento, e explicou a Emenda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CULA, SARGENTO CHAVARI, EDNEI CARREIRA, JOEL DIVINO, LOURENÇÃO, CAIO BENTIVANHA, MAURO MAILHO, JUNIOR COLENCI e REINALDINHO,  </w:t>
      </w:r>
      <w:r>
        <w:rPr>
          <w:bCs/>
          <w:iCs/>
          <w:sz w:val="24"/>
        </w:rPr>
        <w:t xml:space="preserve">totalizando 09 (nove) votos. Foram contrários os Vereadores </w:t>
      </w:r>
      <w:r>
        <w:rPr>
          <w:b/>
          <w:i/>
          <w:sz w:val="24"/>
        </w:rPr>
        <w:t xml:space="preserve">DIMAS, CARLOS TRIGO, CALDAS, CLAUDIÃO, GERALDO VIEIRA, ZÉ FERNANDES, NENÊ BUENO e LUIZ RUBIO, </w:t>
      </w:r>
      <w:r>
        <w:rPr>
          <w:bCs/>
          <w:iCs/>
          <w:sz w:val="24"/>
        </w:rPr>
        <w:t xml:space="preserve">totalizando 08 (oito) votos. </w:t>
      </w:r>
      <w:r>
        <w:rPr>
          <w:b/>
          <w:i/>
          <w:sz w:val="24"/>
        </w:rPr>
        <w:t xml:space="preserve">09) PROJETO DE LEI Nº. 060/2004 COM EMENDA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permite o livre exercício dos cultos religiosos nas praças e vias públicas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>solicitou que fosse lida a Emenda. O Senhor Presidente acatou a solicitação. Colocado em votação o Projeto, salvo Emenda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Colocada em votação a Emend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O Senhor Presidente informou que mediante solicitação dos Vereadores Luiz Rubio e Nenê Bueno, no próximo dia dezesseis de junho, às catorze horas será realizada uma Audiência Pública com o Dr. Alexandre Gazetta, para discutir a Lei nºs. 4.225. Convidou todos os Vereadores, Gerentes de Bancos, ouvintes da PRF-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4T12:00:00Z</dcterms:modified>
  <cp:revision>25</cp:revision>
  <dc:subject/>
  <dc:title>ATA DA 19ª</dc:title>
</cp:coreProperties>
</file>