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 de junh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o Desenvolvimento Social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epartamento de Estradas de Rodagem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Caldas, Geraldo Vieir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1016/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Hélio Henrique Silva -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nvite  para participarem do evento Prêmio Imprensa e Prêmio Integração que será realizado nos dias 23 de junho em Brasília e dia 09 de julho em Fortalez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Luci Aparecida da Silva Petrolli – Supervisora Representação de Apoio ao Desenvolvimento Urbano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Contrato celebrado entre o Município de Botucatu e a Caixa Econômica Federal.</w:t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7:03:00Z</cp:lastPrinted>
  <dcterms:modified xsi:type="dcterms:W3CDTF">2004-06-14T20:05:00Z</dcterms:modified>
  <cp:revision>7</cp:revision>
  <dc:subject/>
  <dc:title/>
</cp:coreProperties>
</file>