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7 de junho de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abinete do Prefeit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Vereadores Joel Divino, Sargento Chavari, Cula, Geraldo Vieira, Reinaldo, Dimas, Caldas, Carlos Trigo, Zé Fernandes, Claudião.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s Requerimentos nºs.373/04, 396/04, 397/04, 398/04,402/04, 403/04, 405/04, 406/04, 407/04, 408/04, 410/04, 411/04, 413/04, 414/04, 415/04, 416/04, 417/04, 419/04, 420/04, 421/04, 424/0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Secretaria de Estado de Energia, Recursos Hídricos e Saneament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es Caldas, Cláudio e Carlos Trigo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 240/04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José Cláudio Murat Ibrahim – Chefe de Gabinete do Ministro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 Ednei Carreira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Responde ao Requerimento nº 374/04</w:t>
      </w:r>
    </w:p>
    <w:p>
      <w:pPr>
        <w:pStyle w:val="TextBody"/>
        <w:rPr>
          <w:bCs/>
        </w:rPr>
      </w:pPr>
      <w:r>
        <w:rPr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Gabinete do Governador do Estado de São Paul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Sargento Chavari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161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Direção Regional de Saúde de Botucatu/DIR XI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es Sargento Chavari e Reinaldinho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s Requerimentos nºs 059/04 e 426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Polícia Militar do Estado de São Paulo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es Sargento Chavari e Cul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Ofício nº 073/20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Ministério da Saúde</w:t>
      </w:r>
    </w:p>
    <w:p>
      <w:pPr>
        <w:pStyle w:val="TextBody"/>
        <w:rPr/>
      </w:pPr>
      <w:r>
        <w:rPr>
          <w:b/>
        </w:rPr>
        <w:t xml:space="preserve">Para : </w:t>
      </w:r>
      <w:r>
        <w:rPr>
          <w:bCs/>
        </w:rPr>
        <w:t xml:space="preserve">Presidência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em favor deste municípi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Ministério do Desenvolvimento Social</w:t>
      </w:r>
    </w:p>
    <w:p>
      <w:pPr>
        <w:pStyle w:val="TextBody"/>
        <w:rPr/>
      </w:pPr>
      <w:r>
        <w:rPr>
          <w:b/>
        </w:rPr>
        <w:t xml:space="preserve">Para : </w:t>
      </w:r>
      <w:r>
        <w:rPr>
          <w:bCs/>
        </w:rPr>
        <w:t xml:space="preserve">Presidência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em favor deste municípi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Nilseu Giacóia – Presidente do BTC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 e Vereadores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informando a nova Diretoria do BTC – Botucatu Tênis Club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/>
        </w:rPr>
        <w:t xml:space="preserve">De : </w:t>
      </w:r>
      <w:r>
        <w:rPr>
          <w:bCs/>
        </w:rPr>
        <w:t>Telefonica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es Claudião, Carlos Trigo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404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Décio D’Imperio – Funcionário Aposentado da Prefeitura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ivindicando um Plano de Saúde melhor para os funcionários públicos municipais de botucat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Décio D’Imperio – Funcionário Aposentado da Prefeitura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ivindicando solução para o problema de água parada na rua Armando Salles de Oliveira no Jardim Peabir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Gilberto Luiz de Azevedo Borges – Secretário Municipal de Educação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 Calda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465/04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7T17:01:00Z</cp:lastPrinted>
  <dcterms:modified xsi:type="dcterms:W3CDTF">2004-06-07T20:01:00Z</dcterms:modified>
  <cp:revision>8</cp:revision>
  <dc:subject/>
  <dc:title/>
</cp:coreProperties>
</file>