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6ª. SESSÃO EXTRAORDINÁRIA, DA 4ª. SESSÃO LEGISLATIVA, DA 13ª. LEGISLATURA DA CÂMARA MUNICIPAL DE BOTUCATU, REALIZADA NO DIA 02 JUNH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EDNEI LÁZARO DA COSTA CAR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is dias do mês de junho do ano dois mil e quatro, às dezoito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6ª. Sessão Extraordinária, da 4ª. Sessão Legislativa, da 12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LAUDIÃO, SARGENTO CHAVARI, EDNEI CARREIRA, GERALDO VIEIRA, JOEL DIVINO, LOURENÇÃO, ZÉ FERNANDES, LUIZ RUBIO, MAURO MAILHO, JUNIOR COLENCI e REINALDINHO.</w:t>
      </w:r>
      <w:r>
        <w:rPr>
          <w:sz w:val="24"/>
        </w:rPr>
        <w:t xml:space="preserve"> Vereadores Ausentes: </w:t>
      </w:r>
      <w:r>
        <w:rPr>
          <w:b/>
          <w:bCs/>
          <w:i/>
          <w:iCs/>
          <w:sz w:val="24"/>
        </w:rPr>
        <w:t xml:space="preserve">DIMAS, CALDAS, NENÊ BUENO E CAIO BENTIVENHA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1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, de 17 de setembro de 2001 – Plano Plurianual para o período de 2002 a 2005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12/2004- </w:t>
      </w:r>
      <w:r>
        <w:rPr>
          <w:bCs/>
          <w:iCs/>
          <w:sz w:val="24"/>
        </w:rPr>
        <w:t xml:space="preserve">de iniciativa do Prefeito Municipal, que inclui projeto e objetivo no Anexo III, da Lei Complementar nº. 356, de 18 de julho de 2003 – Diretrizes Orçamentárias para o exercício de 2004 e autoriza o Executivo Municipal a abrir um crédito adicional especial até o limite de R$ 40.000,00 (quarenta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COMPLEMENTAR Nº. 01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–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4) PROJETO DE LEI COMPLEMENTAR Nº. 014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Complementar nº. 356, de 18 de julho de 2003 – Lei de Diretrizes Orçamentárias para o período de 2004 e autorização para o Executivo Municipal a abrir um crédito adicional especial até o limite de R$ 39.782, 42 (trinta e nove mil, setecentos e oitenta e dois reais e quarenta e dois centavo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COMPLEMENTAR Nº. 01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, de 17 de setembro de 2001 –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             </w:t>
      </w:r>
      <w:r>
        <w:rPr>
          <w:b/>
          <w:i/>
          <w:sz w:val="24"/>
        </w:rPr>
        <w:t xml:space="preserve">06) PROJETO DE LEI COMPLEMENTAR Nº. 01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atividade constante no Anexo III, da Lei Complementar nº. 356, de 18 de julho de 2003 – Diretrizes Orçamentárias para o exercício de 2004 e autoriza o Executivo Municipal a abrir um crédito adicional especial até o limite de R$ 25.000,00 (vinte e cinco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7) PROJETO DE LEI COMPLEMENTAR Nº. 017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>solicitou que fosse feita nova chamada dos Senhores Vereadores. O Senhor Presidente solicitou ao Secretário que procedesse a chamada dos Senhores Vereadores para a verificação de presença. Feita a chamada constatou-se a presença dos Vereadores:</w:t>
      </w:r>
      <w:r>
        <w:rPr>
          <w:b/>
          <w:bCs/>
          <w:i/>
          <w:iCs/>
          <w:sz w:val="24"/>
        </w:rPr>
        <w:t xml:space="preserve"> CARLOS TRIGO, CULA, CLAUDIÃO, SARGENTO CHAVARI, EDNEI CARREIRA, GERALDO VIEIRA, JOEL DIVINO, LOURENÇÃO, ZÉ FERNANDES, LUIZ RUBIO, MAURO MAILHO, JUNIOR COLENCI e REINALDINHO. </w:t>
      </w:r>
      <w:r>
        <w:rPr>
          <w:b/>
          <w:i/>
          <w:sz w:val="24"/>
        </w:rPr>
        <w:t xml:space="preserve">8) PROJETO DE LEI COMPLEMENTAR Nº. 018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– Plano Plurianual para o período de 2002 a 2005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>solicitou a suspensão dos trabalhos por dez minutos, a fim de que o Padre Anderson prestasse esclarecimentos a respeito dos Projetos de Lei Complementar nºs. 018/2004 e 019/2004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O Senhor Presidente convidou o Padre Anderson para fazer uso da Tribuna de Oradores. Com a palavra o</w:t>
      </w:r>
      <w:r>
        <w:rPr>
          <w:b/>
          <w:i/>
          <w:sz w:val="24"/>
        </w:rPr>
        <w:t xml:space="preserve"> PADRE ANDERSON </w:t>
      </w:r>
      <w:r>
        <w:rPr>
          <w:bCs/>
          <w:iCs/>
          <w:sz w:val="24"/>
        </w:rPr>
        <w:t xml:space="preserve">fez uma explanação sobre a necessidade da reforma da Catedral Metropolitana de Botucatu. Em seguida, o Padre Anderson prontamente respondeu as perguntas formuladas pelos Senhores Vereadores.  Em seguida,o Vereador </w:t>
      </w:r>
      <w:r>
        <w:rPr>
          <w:b/>
          <w:i/>
          <w:sz w:val="24"/>
        </w:rPr>
        <w:t xml:space="preserve">EDNEI CARREIRA </w:t>
      </w:r>
      <w:r>
        <w:rPr>
          <w:bCs/>
          <w:iCs/>
          <w:sz w:val="24"/>
        </w:rPr>
        <w:t xml:space="preserve">agradeceu as explicações do Padre Anderson. Fizeram uso da palavra os Vereadores </w:t>
      </w:r>
      <w:r>
        <w:rPr>
          <w:b/>
          <w:i/>
          <w:sz w:val="24"/>
        </w:rPr>
        <w:t xml:space="preserve">EDNEI CARREIRA e JOEL DIVIN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</w:t>
      </w:r>
      <w:r>
        <w:rPr>
          <w:b/>
          <w:i/>
          <w:sz w:val="24"/>
        </w:rPr>
        <w:t xml:space="preserve"> 09) PROJETO DE LEI COMPLEMENTAR Nº. 01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Complementar nº. 356, de 18 de julho de 2003 – Lei de Diretrizes Orçamentárias para o exercício de 2004 e autorização para o Executivo Municipal a abrir um crédito adicional especial até o limite de R$ 14.500,00 (catorze mil e quinhentos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        </w:t>
      </w:r>
      <w:r>
        <w:rPr>
          <w:b/>
          <w:i/>
          <w:sz w:val="24"/>
        </w:rPr>
        <w:t xml:space="preserve">10) PROJETO DE LEI Nº. 074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prorroga prazos estabelecidos na Lei nº. 4.461, de 28 de novembro de 2003,  que dispõe sobre a regularização de desdobramento de lote e de obra clandestin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        </w:t>
      </w:r>
      <w:r>
        <w:rPr>
          <w:b/>
          <w:i/>
          <w:sz w:val="24"/>
        </w:rPr>
        <w:t xml:space="preserve">       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Mesa da Câmara Municipal de Botucatu,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3T18:48:00Z</dcterms:modified>
  <cp:revision>11</cp:revision>
  <dc:subject/>
  <dc:title/>
</cp:coreProperties>
</file>