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  <w:t>ORDEM  DO DIA DA SESSÃO ORDINÁRIA 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21 DE JUNHO DE 2004– 19h30min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Corpodetexto2"/>
        <w:rPr/>
      </w:pPr>
      <w:r>
        <w:rPr>
          <w:b/>
          <w:bCs/>
          <w:sz w:val="20"/>
        </w:rPr>
        <w:t>01) PROJETO DE LEI Nº. 009/2004</w:t>
      </w:r>
      <w:r>
        <w:rPr>
          <w:sz w:val="20"/>
        </w:rPr>
        <w:t xml:space="preserve"> – de iniciativa dos Vereadores SARGENTO CHAVARI e EDNEI CARREIRA, que dispõe sobre filas especiais aos doadores de sangue destinadas aos idosos e gestantes, nas agências bancárias e órgãos da Administração Municipa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OM EMEND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DIADO mediante solicitação do Vereador CLAUDI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DE LEI Nº. 076/2004</w:t>
      </w:r>
      <w:r>
        <w:rPr>
          <w:rFonts w:cs="Verdana" w:ascii="Verdana" w:hAnsi="Verdana"/>
        </w:rPr>
        <w:t xml:space="preserve"> - de iniciativa do Vereador CULA, que denomina de "Benedita Alves Lourençon", a Rua "XIV" e Rua "XXV", localizadas no Conjunto Habitacional "Altos da Serra"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DE LEI Nº.  077/2004</w:t>
      </w:r>
      <w:r>
        <w:rPr>
          <w:rFonts w:cs="Verdana" w:ascii="Verdana" w:hAnsi="Verdana"/>
        </w:rPr>
        <w:t xml:space="preserve"> - de iniciativa do Vereador CULA, que denomina  de "Otto Merthan Filho", a Avenida "C", localizada no Jardim Cambuí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DE LEI Nº. 078/2004</w:t>
      </w:r>
      <w:r>
        <w:rPr>
          <w:rFonts w:cs="Verdana" w:ascii="Verdana" w:hAnsi="Verdana"/>
        </w:rPr>
        <w:t xml:space="preserve"> - de iniciativa do Vereador CULA, que denomina de "Pedro Raul", a Rua "1", localizada no Jardim Aeroporto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DE LEI Nº.  079/2004</w:t>
      </w:r>
      <w:r>
        <w:rPr>
          <w:rFonts w:cs="Verdana" w:ascii="Verdana" w:hAnsi="Verdana"/>
        </w:rPr>
        <w:t xml:space="preserve"> - de iniciativa dos Vereadores CLAUDIÃO e LOURENÇÃO, que denomina de "Victor Pavan", a Travessa Particular localizada na Vila Pinheiro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6) PROJETO DE LEI Nº. 080/2004</w:t>
      </w:r>
      <w:r>
        <w:rPr>
          <w:rFonts w:cs="Verdana" w:ascii="Verdana" w:hAnsi="Verdana"/>
        </w:rPr>
        <w:t xml:space="preserve"> - de iniciativa do Vereador CALDAS, que denomina de "Professor Rubens Maria Lopes" o Centro de Referência de Saúde do Trabalhador de Botucatu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7) PARECER DA COMISSÃO DE CONSTITUIÇÃO, JUSTIÇA E REDAÇÃO</w:t>
      </w:r>
      <w:r>
        <w:rPr>
          <w:rFonts w:cs="Verdana" w:ascii="Verdana" w:hAnsi="Verdana"/>
        </w:rPr>
        <w:t xml:space="preserve">, pela inconstitucionalidade do </w:t>
      </w:r>
      <w:r>
        <w:rPr>
          <w:rFonts w:cs="Verdana" w:ascii="Verdana" w:hAnsi="Verdana"/>
          <w:b/>
          <w:bCs/>
        </w:rPr>
        <w:t>PROJETO DE LEI Nº. 068/2004</w:t>
      </w:r>
      <w:r>
        <w:rPr>
          <w:rFonts w:cs="Verdana" w:ascii="Verdana" w:hAnsi="Verdana"/>
        </w:rPr>
        <w:t>, que disciplina a gerência de sistemas terceirizados de aplicação de multas no trânsito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TextBody"/>
        <w:ind w:firstLine="7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Quorum:  Maioria Absoluta</w:t>
      </w:r>
    </w:p>
    <w:p>
      <w:pPr>
        <w:pStyle w:val="Corpodetexto3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Corpodetexto3"/>
        <w:jc w:val="both"/>
        <w:rPr/>
      </w:pPr>
      <w:r>
        <w:rPr>
          <w:sz w:val="20"/>
        </w:rPr>
        <w:t xml:space="preserve">08) PROPOSTA DO EXECUTIVO </w:t>
      </w:r>
      <w:r>
        <w:rPr>
          <w:b w:val="false"/>
          <w:bCs w:val="false"/>
          <w:sz w:val="20"/>
        </w:rPr>
        <w:t>objetivando alterar a redação do termo de aditamento ao Convênio celebrado entre o Município de Botucatu e a Fundação UNI, referente a contratação de serviços na área de vigilância epidemiológica, sanitária e controle de doenças, autorizado pela Lei nº. 4220/2002 e Lei 4.528/2004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Corpodetexto3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orum:  Maioria Simples</w:t>
      </w:r>
    </w:p>
    <w:p>
      <w:pPr>
        <w:pStyle w:val="Corpodetex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4-06-17T17:06:00Z</cp:lastPrinted>
  <dcterms:modified xsi:type="dcterms:W3CDTF">2004-06-17T20:15:00Z</dcterms:modified>
  <cp:revision>32</cp:revision>
  <dc:subject/>
  <dc:title/>
</cp:coreProperties>
</file>