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8ª. SESSÃO ORDINÁRIA, DA 4ª. SESSÃO LEGISLATIVA, DA 13ª. LEGISLATURA DA CÂMARA MUNICIPAL DE BOTUCATU, REALIZADA NO DIA 31 DE MAI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OMINGOS CHAVARI NET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DEMIR LOPES DIONISI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trinta e um dias do mês de maio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8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DIMAS, CARLOS TRIGO, CALDAS, SARGENTO CHAVARI, EDNEI CARREIRA, GERALDO VIEIRA, ZÉ FERNANDES, LUIZ RUBIO, MAURO MAILHO, JUNIOR COLENCI e REINALDINHO. </w:t>
      </w:r>
      <w:r>
        <w:rPr>
          <w:sz w:val="24"/>
        </w:rPr>
        <w:t xml:space="preserve">Com a presença de onze Vereadores e havendo número legal, o Senhor Presidente instalou a presente Sessão Ordinária e colocou em votação a Ata da Sessão Ordinária realizada, no dia vinte e quatro de maio do ano dois mil e quatro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bCs/>
          <w:i/>
          <w:iCs/>
          <w:sz w:val="24"/>
        </w:rPr>
        <w:t>CULA, CLAUDIÃO, JOEL DIVINO, LOURENÇÃO, NENÊ BUENO e CAIO BENTIVENHA.</w:t>
      </w:r>
      <w:r>
        <w:rPr>
          <w:sz w:val="24"/>
        </w:rPr>
        <w:t xml:space="preserve"> Pela ordem, o Vereador </w:t>
      </w:r>
      <w:r>
        <w:rPr>
          <w:b/>
          <w:bCs/>
          <w:i/>
          <w:iCs/>
          <w:sz w:val="24"/>
        </w:rPr>
        <w:t xml:space="preserve">MAURO MAILHO </w:t>
      </w:r>
      <w:r>
        <w:rPr>
          <w:sz w:val="24"/>
        </w:rPr>
        <w:t xml:space="preserve">solicitou a suspensão do Grande Expediente em homenagem a memória do Senhor Alicio Bruno da Silva, da Profª. Claudete Aparecida Simão Miquilin, do Senhor Onofre Dionísio, do Prof. Antonio Maria Moscogliato, do Senhor Olívio Gonçalves da Rocha e do Senhor Pedro Raul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manifestou-se contra a suspensão do Grande Expediente. O Senhor Presidente informou que irá assegurar a palavra dos representantes da UNESP, mesmo que ocorra  a suspensão do Grande Expediente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a suspensão dos trabalhos por quinze minutos. Pela ordem, o Vereador </w:t>
      </w:r>
      <w:r>
        <w:rPr>
          <w:b/>
          <w:bCs/>
          <w:i/>
          <w:iCs/>
          <w:sz w:val="24"/>
        </w:rPr>
        <w:t xml:space="preserve">JOEL DIVINO </w:t>
      </w:r>
      <w:r>
        <w:rPr>
          <w:sz w:val="24"/>
        </w:rPr>
        <w:t xml:space="preserve">disse que a suspensão dos trabalhos pode chegar até trinta minutos. Colocado em votação o pedido de suspensão do Grande Expediente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maioria dos Senhores Vereadores. Pela ordem, o Vereador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 solicitou que fosse colocado em votação o pedido de suspensão dos trabalhos por trinta minuto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bCs/>
          <w:i/>
          <w:iCs/>
          <w:sz w:val="24"/>
        </w:rPr>
        <w:t xml:space="preserve">JUNIOR COLENCI </w:t>
      </w:r>
      <w:r>
        <w:rPr>
          <w:sz w:val="24"/>
        </w:rPr>
        <w:t xml:space="preserve"> solicitou que fosse realizado um minuto de silêncio em memória às pessoas falecidas. O Senhor Presidente acatou a solicitação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a Prefeitura Municipal, OF.GP. Nºs. 178/04, 216/04, 219/04, 221/04, 222/04, 223/04, 225/04, 240/04, 241/04, 242/04, 243/04, 244/04, 245/04, 246/04, 247/04, 248/04, 249/04, 250/04, 251/04, 252/04, 253/04, 254/04, 256/04, 257/04, 258/04, 265/04, 266/04, 267/04, 268/04, 269/04, 270/04, 271/04, 272/04, 273/04, 274/04, 275/04, 276/04, 277/04, 287/04, em atenção aos Requerimentos nºs. 253/04, 328/04, 331/04, 333/04, 335/04, 336/04, 327/04, 302/04, 361/04, 339/04, 342/04, 345/04, 346/04, 347/04, 349/04, 350/04, 351/04, 352/04, 353/04, 355/04, 356/04, 357/04, 362/04, 364/04, 366/04, 375/04, 379/04, 380/04, 381/04, 382/04, 383/04, 384/04, 386/04, 388/04, 389/04, 390/04, 391/04, 393/04, 363/04; do Ministério da Educação, Comunicados nºs. CM058003, 058004,65588/2004, informando a liberação de verbas para a área da Educação; do Ministério da Saúde, Ofício nº. 00000058/MS/SE/FNS, informando a liberação de verba para a área da Saúde; da Procuradoria da República no Município de Bauru, Ofício nº. 654/2004-CART., em atenção ao Requerimento nº. 529/04; do Ministro dos Transportes, Ofício nº. 1910/GM/MT, em atenção ao Requerimento nº. 423/04; da Secretaria de Segurança Pública, Prot. Geral GS nº. 4600/04-(PB-6417/04), encaminhando cópia do Requerimento 161/04; da SABESP, Of. RMDB/125, em atenção ao Requerimento nº. 095/04; da SABESP, Of. RMDB/126, em atenção ao Requerimento nº. 1063/03; do Gabinete do Governador do Estado de São Paulo, DE/Ofício nº. 292/04-CC-AS, em atenção ao Requerimento nº. 161/094; do Coordenador do PROCON, em atenção ao Requerimento nº. 404/04; da Telefônica, CT.KRB.0493/2004, em atenção aos Requerimentos nº. 338/04, 348/04 e 365/04; do Comandante do 12º. BPM/I, em atenção aos Requerimentos nºs. 372/04 e 376/04; do Tribunal de Contas do Estado de São Paulo, informando que julgou regular as contas da Câmara Municipal de Botucatu, exercício de 2002. 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                                     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74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prorroga prazos estabelecidos pela Lei nº. 4.461, de 28 de novembro de 2003, que dispõe sobre a regularização de desdobramento de lote e obra clandestina. </w:t>
      </w:r>
      <w:r>
        <w:rPr>
          <w:b/>
          <w:i/>
          <w:sz w:val="24"/>
        </w:rPr>
        <w:t xml:space="preserve">02) PROJETO DE LEI COMPLEMENTAR Nº. 011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projeto e objetivo no Anexo II, da Lei Complementar nº. 267, de 17 de setembro de 2001 – Plano Plurianual para o período de 2002 a 2005 e dá outras providências. </w:t>
      </w:r>
      <w:r>
        <w:rPr>
          <w:b/>
          <w:i/>
          <w:sz w:val="24"/>
        </w:rPr>
        <w:t xml:space="preserve">02) PROJETO DE LEI COMPLEMENTAR Nº. 012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projeto e objetivo no Anexo III, da Lei Complementar nº. 356, de 18 de julho de 2003 – Diretrizes Orçamentárias para o exercício de 2004 e dá outras providências. </w:t>
      </w:r>
      <w:r>
        <w:rPr>
          <w:b/>
          <w:i/>
          <w:sz w:val="24"/>
        </w:rPr>
        <w:t xml:space="preserve">04) PROJETO DE LEI COMPLEMENTAR Nº. 013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te no Anexo II, da Lei Complementar nº. 267, de 17 de setembro de 2001 - Plano Plurianual para o período de 2002 a 2005. </w:t>
      </w:r>
      <w:r>
        <w:rPr>
          <w:b/>
          <w:i/>
          <w:sz w:val="24"/>
        </w:rPr>
        <w:t xml:space="preserve">05) PROJETO DE LEI COMPLEMENTAR Nº. 014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te no Anexo III, da Lei Complementar nº. 356, de 18 de julho de 2003 – Diretrizes Orçamentárias para o exercício de 2004 e dá outras providências. </w:t>
      </w:r>
      <w:r>
        <w:rPr>
          <w:b/>
          <w:i/>
          <w:sz w:val="24"/>
        </w:rPr>
        <w:t xml:space="preserve">06) PROJETO DE LEI COMPLEMENTAR Nº. 015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projeto e objetivo no Anexo II, da Lei Complementar nº. 267, de 17 de setembro de 2001 – Plano Plurianual para o período de 2002 a 2005. </w:t>
      </w:r>
      <w:r>
        <w:rPr>
          <w:b/>
          <w:i/>
          <w:sz w:val="24"/>
        </w:rPr>
        <w:t xml:space="preserve">07) 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PROJETO DE LEI COMPLEMENTAR Nº. 016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projeto e objetivo no Anexo III, da Lei Complementar nº. 356, de 18 de julho de 2003 – Diretrizes Orçamentárias para o exercício de 2004 e dá outras providências. </w:t>
      </w:r>
      <w:r>
        <w:rPr>
          <w:b/>
          <w:i/>
          <w:sz w:val="24"/>
        </w:rPr>
        <w:t xml:space="preserve">08) PROJETO DE LEI COMPLEMENTAR Nº. 017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e dá outras providências. </w:t>
      </w:r>
      <w:r>
        <w:rPr>
          <w:b/>
          <w:i/>
          <w:sz w:val="24"/>
        </w:rPr>
        <w:t xml:space="preserve">09) PROJETO DE LEI COMPLEMENTAR Nº. 018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 no Anexo II, da Lei Complementar nº. 267, de 17 de setembro de 2001 – Plano Plurianual para o período de 2002 a 2005. </w:t>
      </w:r>
      <w:r>
        <w:rPr>
          <w:b/>
          <w:i/>
          <w:sz w:val="24"/>
        </w:rPr>
        <w:t xml:space="preserve">10) PROJETO DE LEI COMPLEMENTAR Nº. 019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 no Anexo III, da Lei Complementar 356, de 18 de julho de 2003 – Lei de Diretrizes Orçamentárias para o exercício de 2004 e dá outras providências. </w:t>
      </w:r>
      <w:r>
        <w:rPr>
          <w:b/>
          <w:i/>
          <w:sz w:val="24"/>
        </w:rPr>
        <w:t xml:space="preserve">11) PROJETO DE DECRETO LEGISLATIVO Nº. 011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EDNEI CARREIRA, </w:t>
      </w:r>
      <w:r>
        <w:rPr>
          <w:bCs/>
          <w:iCs/>
          <w:sz w:val="24"/>
        </w:rPr>
        <w:t xml:space="preserve">que concede ao Prof. Dr. Evaldo Klar, o Título de “Cidadão Botucatuense”, pelos relevantes serviços prestados à cidade de Botucatu. </w:t>
      </w:r>
      <w:r>
        <w:rPr>
          <w:b/>
          <w:i/>
          <w:sz w:val="24"/>
        </w:rPr>
        <w:t xml:space="preserve">12) PROJETO DE DECRETO LEGISLATIVO Nº. 012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MAURO MAILHO e ZÉ FERNANDES, </w:t>
      </w:r>
      <w:r>
        <w:rPr>
          <w:bCs/>
          <w:iCs/>
          <w:sz w:val="24"/>
        </w:rPr>
        <w:t xml:space="preserve">que concede ao Senhor Carlos de Campos, Maestro da Corporação Musical “Dr. Damião Pinheiro Machado”, o Diploma de “Honra ao Mérito”, pelos relevantes serviços prestados à cidade de Botucatu. </w:t>
      </w:r>
      <w:r>
        <w:rPr>
          <w:sz w:val="24"/>
        </w:rPr>
        <w:t xml:space="preserve">Após a leitura dos Projetos que Deram Entrada, o Senhor Presidente informou que no próximo dia dois de junho será comemorado o “Dia Nacional da Itália”, e que a referida data foi instituída em nosso Município através da Lei nº. 3.538, de 04 de junho de 1996. Procedeu a leitura da mencionada Lei. Em seguida, informou que em reconhecimento à contribuição decisiva dos italianos ao progresso do Município de Botucatu, a Câmara Municipal irá dedicar alguns minutos da presente Sessão Ordinária à comemoração do “Dia Nacional da Itália”. Convidou o Representante Consular da Itália em Botucatu e Presidente do Centro Brasil Itália, Dr. Domingos Scarpelini, para ocupar lugar na Mesa dos Trabalhos.  Em seguida, convidou a todos para em pé ouvirem o Hino Nacional da Itália. Dando continuidade à comemoração do “Dia Nacional da Itália” o Senhor Presidente convidou o Dr. Domingos Scarpelini para proferir seu discurso em homenagem à data comemorada. Com a palavra o </w:t>
      </w:r>
      <w:r>
        <w:rPr>
          <w:b/>
          <w:bCs/>
          <w:i/>
          <w:iCs/>
          <w:sz w:val="24"/>
        </w:rPr>
        <w:t xml:space="preserve">DR. DOMINGOS SCARPELINI </w:t>
      </w:r>
      <w:r>
        <w:rPr>
          <w:sz w:val="24"/>
        </w:rPr>
        <w:t>falou sobre as comemorações realizadas em homenagem ao “Dia Nacional da Itália”. O Senhor Presidente agradeceu a todos os italianos que muito têm colaborado com as atividades do Centro Brasil-Itália. Registrou a presença do Senhor José Figueira. Encerrada a solenidade em comemoração à Nação Italiana, o Senhor Presidente solicitou ao Secretário que procedesse a leitura dos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 xml:space="preserve">nºs. 509/04 e 511/04; </w:t>
      </w:r>
      <w:r>
        <w:rPr>
          <w:b/>
          <w:bCs/>
          <w:i/>
          <w:iCs/>
          <w:sz w:val="24"/>
        </w:rPr>
        <w:t xml:space="preserve">dos Vereadores NENÊ BUENO e CARLOS TRIGO, </w:t>
      </w:r>
      <w:r>
        <w:rPr>
          <w:sz w:val="24"/>
        </w:rPr>
        <w:t xml:space="preserve">nº. 508/04; </w:t>
      </w:r>
      <w:r>
        <w:rPr>
          <w:b/>
          <w:bCs/>
          <w:i/>
          <w:iCs/>
          <w:sz w:val="24"/>
        </w:rPr>
        <w:t xml:space="preserve">dos Vereadores CULA e ZÉ FERNANDES, </w:t>
      </w:r>
      <w:r>
        <w:rPr>
          <w:sz w:val="24"/>
        </w:rPr>
        <w:t xml:space="preserve">nº. 510/04; </w:t>
      </w:r>
      <w:r>
        <w:rPr>
          <w:b/>
          <w:bCs/>
          <w:i/>
          <w:iCs/>
          <w:sz w:val="24"/>
        </w:rPr>
        <w:t xml:space="preserve">dos Vereadores CULA e MAURO MAILHO, </w:t>
      </w:r>
      <w:r>
        <w:rPr>
          <w:sz w:val="24"/>
        </w:rPr>
        <w:t xml:space="preserve">nº. 512/04; </w:t>
      </w:r>
      <w:r>
        <w:rPr>
          <w:b/>
          <w:bCs/>
          <w:i/>
          <w:iCs/>
          <w:sz w:val="24"/>
        </w:rPr>
        <w:t xml:space="preserve">do Vereador CULA, </w:t>
      </w:r>
      <w:r>
        <w:rPr>
          <w:sz w:val="24"/>
        </w:rPr>
        <w:t xml:space="preserve">nº. 513/04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EDNEI CARREIRA, </w:t>
      </w:r>
      <w:r>
        <w:rPr>
          <w:bCs/>
          <w:iCs/>
          <w:sz w:val="24"/>
        </w:rPr>
        <w:t xml:space="preserve">nºs. 480/04 e 488/04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s. 481/04 e 482/04; </w:t>
      </w:r>
      <w:r>
        <w:rPr>
          <w:b/>
          <w:i/>
          <w:sz w:val="24"/>
        </w:rPr>
        <w:t xml:space="preserve">do Vereador CAIO BENTIVENHA, </w:t>
      </w:r>
      <w:r>
        <w:rPr>
          <w:bCs/>
          <w:iCs/>
          <w:sz w:val="24"/>
        </w:rPr>
        <w:t xml:space="preserve">nºs. 483/04, 484/04 e 485/04; </w:t>
      </w:r>
      <w:r>
        <w:rPr>
          <w:b/>
          <w:i/>
          <w:sz w:val="24"/>
        </w:rPr>
        <w:t xml:space="preserve">dos Vereadores CARLOS TRIGO, ZÉ FERNANDES e CLAUDIÃO, </w:t>
      </w:r>
      <w:r>
        <w:rPr>
          <w:bCs/>
          <w:iCs/>
          <w:sz w:val="24"/>
        </w:rPr>
        <w:t xml:space="preserve">nº. 486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487/04, 506/04 e 507/04; </w:t>
      </w:r>
      <w:r>
        <w:rPr>
          <w:b/>
          <w:i/>
          <w:sz w:val="24"/>
        </w:rPr>
        <w:t xml:space="preserve">dos Vereadores LUIZ RUBIO e NENÊ BUENO, </w:t>
      </w:r>
      <w:r>
        <w:rPr>
          <w:bCs/>
          <w:iCs/>
          <w:sz w:val="24"/>
        </w:rPr>
        <w:t xml:space="preserve">nº. 489/04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490/04, 491/04, 492/04 e  493/04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494/04, 495/04 e 500/04; </w:t>
      </w:r>
      <w:r>
        <w:rPr>
          <w:b/>
          <w:i/>
          <w:sz w:val="24"/>
        </w:rPr>
        <w:t xml:space="preserve">do Vereador DIMAS, </w:t>
      </w:r>
      <w:r>
        <w:rPr>
          <w:bCs/>
          <w:iCs/>
          <w:sz w:val="24"/>
        </w:rPr>
        <w:t xml:space="preserve">nºs. 496/04, 497/04 e 498/04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499/04 e 501/04;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 xml:space="preserve">nº. 502/04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503/04 e 504/04; </w:t>
      </w:r>
      <w:r>
        <w:rPr>
          <w:b/>
          <w:i/>
          <w:sz w:val="24"/>
        </w:rPr>
        <w:t xml:space="preserve">dos Vereadores LOURENÇÃO e CALDAS, </w:t>
      </w:r>
      <w:r>
        <w:rPr>
          <w:bCs/>
          <w:iCs/>
          <w:sz w:val="24"/>
        </w:rPr>
        <w:t xml:space="preserve">nº. 505/04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DIMAS, CULA, CALDAS, SARGENTO CHAVARI, EDNEI CARREIRA, GERALDO VIEIRA, JOEL DIVINO, LOURENÇÃO, ZÉ FERNANDES, NENÊ BUENO, CAIO BENTIVENHA, LUIZ RUBIO, MAURO MAILHO, JUNIOR COLENCI e REINALDINHO, </w:t>
      </w:r>
      <w:r>
        <w:rPr>
          <w:bCs/>
          <w:iCs/>
          <w:sz w:val="24"/>
        </w:rPr>
        <w:t xml:space="preserve">nº. 015/04;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>nº. 016/04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 xml:space="preserve">nº. 096/04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s. 097/04 e 098/04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s. 099/04, 100/04 e 101/04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102/04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>nºs. 103/04 e 104/04.</w:t>
      </w:r>
      <w:r>
        <w:rPr>
          <w:b/>
          <w:i/>
          <w:sz w:val="24"/>
        </w:rPr>
        <w:t xml:space="preserve">            </w:t>
      </w:r>
      <w:r>
        <w:rPr>
          <w:sz w:val="24"/>
        </w:rPr>
        <w:t xml:space="preserve">Encerrada a fase destinada à apresentação e votação das proposituras, os Vereadores inscritos para fazer uso da Tribuna de Oradores no Pequeno Expediente, declinaram da palavra. O Senhor Presidente suspendeu os trabalhos por trinta minutos a fim de que os representantes da UNESP fizessem uso da Tribuna de Oradores para prestar esclarecimentos sobre a greve que esta acontecendo na referida Universidade. Solicitou ao Vereador Caldas que indicasse as pessoas que iriam fazer uso da Tribuna. Com a palavra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iria usar a Tribuna de Oradores o Coordenador do SINTUNESP, Senhor Freitas, que representa os servidores da UNESP, e posteriormente irei falar para demonstrar o posicionamento dos docentes. O Senhor Presidente nomeou os Vereadores Joel Divino, Caldas, Dimas e Rubio para comporem uma Comissão que irá acompanhar os representantes do movimento de greve da UNESP à Assembléia Legislativa. Reabertos os trabalhos, em virtude da suspensão do Grande Expediente, o Senhor Presidente solicitou ao Secretário que procedesse a chamada dos Senhores Vereadores para a Ordem do Dia. Feita a chamada, constatou-se a presença unânime dos Senhores Vereadores. O Senhor Presidente convocou os Senhores Vereadores para uma Sessão Extraordinária que irá ser realizada no próximo dia dois de junho, às dezoito horas e quinze minuto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VETO TOTAL aposto pelo PREFEITO MUNICIPAL </w:t>
      </w:r>
      <w:r>
        <w:rPr>
          <w:bCs/>
          <w:iCs/>
          <w:sz w:val="24"/>
        </w:rPr>
        <w:t xml:space="preserve">ao Autógrafo nº. 3.837, de 06/04/2004, originário do Projeto de Lei nº. 3.059, de 28 de dezembro de 1990 – Imprensa Oficial do Município. Usou a palavra o Vereador </w:t>
      </w:r>
      <w:r>
        <w:rPr>
          <w:b/>
          <w:i/>
          <w:sz w:val="24"/>
        </w:rPr>
        <w:t xml:space="preserve">CAIO BENTIVENH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JOEL DIVINO e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IO BENTIVENH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parabenizou o Presidente desta Casa de Leis por ter votado contra o Veto. O Senhor Presidente explicou que votou juntamente com o Vereador Zé Fernande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os. Foram favoráveis os Vereadores </w:t>
      </w:r>
      <w:r>
        <w:rPr>
          <w:b/>
          <w:i/>
          <w:sz w:val="24"/>
        </w:rPr>
        <w:t xml:space="preserve">DIMAS, CARLOS TRIGO, CALDAS, CLAUDIÃO, GERALDO VIEIRA, LOURENÇÃO, NENÊ BUENO e LUIZ RUBIO, </w:t>
      </w:r>
      <w:r>
        <w:rPr>
          <w:bCs/>
          <w:iCs/>
          <w:sz w:val="24"/>
        </w:rPr>
        <w:t xml:space="preserve">totalizando 08 (oito) votos. Foram contrários os Vereadores </w:t>
      </w:r>
      <w:r>
        <w:rPr>
          <w:b/>
          <w:i/>
          <w:sz w:val="24"/>
        </w:rPr>
        <w:t xml:space="preserve">CULA, SARGENTO CHAVARI, EDNEI CARREIRA, JOEL DIVINO, ZÉ FERNANDES, CAIO BENTIVENHA, MAURO MAILHO, JUNIOR COLENCI e REINALDINHO, </w:t>
      </w:r>
      <w:r>
        <w:rPr>
          <w:bCs/>
          <w:iCs/>
          <w:sz w:val="24"/>
        </w:rPr>
        <w:t xml:space="preserve">totalizando 09 (nove) voto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disse que conversando com o Vereador Reinaldinho e a bancada do PL decidiram que o PL irá apresentar uma Emenda  que dará as entidades as possibilidades mencionadas. </w:t>
      </w:r>
      <w:r>
        <w:rPr>
          <w:b/>
          <w:i/>
          <w:sz w:val="24"/>
        </w:rPr>
        <w:t xml:space="preserve">02) VETO TOTAL aposto pelo PREFEITO MUNICIPAL </w:t>
      </w:r>
      <w:r>
        <w:rPr>
          <w:bCs/>
          <w:iCs/>
          <w:sz w:val="24"/>
        </w:rPr>
        <w:t xml:space="preserve">ao Autógrafo nº. 3.838, de 06/04/2004, originário do Projeto de Lei nº. 005, de 04/02/2004, que dispõe sobre identificação dos imóveis tombados no Município de Botucatu. Usou a palavra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UIZ RUBIO, JOEL DIVINO, CAIO BENTIVENHA e DIM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</w:t>
      </w:r>
      <w:r>
        <w:rPr>
          <w:b/>
          <w:i/>
          <w:sz w:val="24"/>
        </w:rPr>
        <w:t xml:space="preserve">03) PROJETO DE LEI Nº. 044/20-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elimita área de expansão urbana no Distrito de Rubião Junior, Município de Botucatu. Usou a palavra o Vereador </w:t>
      </w:r>
      <w:r>
        <w:rPr>
          <w:b/>
          <w:i/>
          <w:sz w:val="24"/>
        </w:rPr>
        <w:t xml:space="preserve">JOEL DIVINO, </w:t>
      </w:r>
      <w:r>
        <w:rPr>
          <w:bCs/>
          <w:iCs/>
          <w:sz w:val="24"/>
        </w:rPr>
        <w:t xml:space="preserve">que solicitou Vista ao referido Projeto. O Senhor Presidente acatou a solicitação. Pela ordem,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 xml:space="preserve">solicitou ao Vereador Luiz Rubio que intercedesse junto a Prefeitura Municipal para fazer a correção na referida matéria. </w:t>
      </w:r>
      <w:r>
        <w:rPr>
          <w:b/>
          <w:i/>
          <w:sz w:val="24"/>
        </w:rPr>
        <w:t xml:space="preserve">04) PROJETO DE LEI Nº. 046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á nova redação ao art. 1º. da Lei nº. 4.353/02, que dispõe sobre a doação de terrenos no Distrito Industrial III de Botucatu à DI OLI – Equipamentos Industriais Ltda – EEP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48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elimita área de expansão urbana no Município de Botucatu. (Processo Administrativo nº. 4/004.454-8). Usou a palavra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 xml:space="preserve">que solicitou Vista ao referido Projeto. O Senhor Presidente acatou a solicitação. O Senhor Presidente solicitou ao Vereador Joel Divino que apresentasse um parecer ao pedido de Vista. </w:t>
      </w:r>
      <w:r>
        <w:rPr>
          <w:b/>
          <w:i/>
          <w:sz w:val="24"/>
        </w:rPr>
        <w:t xml:space="preserve">06) PROJETO DE LEI Nº. 049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elimita área de expansão urbana no Município de Botucatu. (Processo Administrativo nº. 4/004.453-0). Usou a palavra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 xml:space="preserve">que solicitou Vista ao referido Projeto. O Senhor Presidente acatou a solicitação. O Senhor Presidente solicitou ao Vereador Joel Divino que apresentasse um parecer ao pedido de Vista. </w:t>
      </w:r>
      <w:r>
        <w:rPr>
          <w:b/>
          <w:i/>
          <w:sz w:val="24"/>
        </w:rPr>
        <w:t xml:space="preserve">07) PROJETO DE LEI Nº. 043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acrescenta parágrafo único ao art. 11 da Lei nº. 3.991, de 21/02/2000, objetivando tornar pública as audiências para oitiva do denunciante, do denunciado e das testemunhas, em processo de cassação de mandato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Vista ao referido Projeto. O Senhor Presidente solicitou ao Vereador Caldas que apresentasse um parecer ao pedido de Vista. </w:t>
      </w:r>
      <w:r>
        <w:rPr>
          <w:b/>
          <w:i/>
          <w:sz w:val="24"/>
        </w:rPr>
        <w:t xml:space="preserve">08) PROJETO DE LEI Nº. 059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 e JOEL DIVINO, </w:t>
      </w:r>
      <w:r>
        <w:rPr>
          <w:bCs/>
          <w:iCs/>
          <w:sz w:val="24"/>
        </w:rPr>
        <w:t xml:space="preserve">que acrescenta parágrafos ao art. 8º. da Lei nº. 4.282, de 23 de julho de 2002, que dispõe sobre a denominação de logradouros e próprios públicos municipais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O Senhor Presidente lembrou aos Senhores Vereadores que no próximo dia dois de junho será realizada uma Sessão Extraordinária, às dezoito horas e quinze minutos. Informou que as contas da Câmara Municipal, no exercício de dois mil e dois, foram aprovadas pelo Tribunal de Contas do Estado de São Paulo. Pela ordem, o Vereador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 xml:space="preserve">agradeceu a equipe técnica e parabenizou a Mesa da Câmara Municipal que comandou o Poder Legislativo no exercício de dois mil e dois. O Senhor Presidente disse que a aprovação das contas desta Casa de Leis demonstra a lisura do Poder Legislativo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disse que a administração desta Casa de Leis tem colaborado muito com o trabalho da Mesa da Câmara Municipal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>parabenizou o Vereador Junior Colenci. O Senhor Presidente parabenizou também os Drs. José Luiz Coelho Delmanto e Fernando Gamero DD. Assessores Jurídicos do ano de dois mil e doi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6-04T16:10:00Z</cp:lastPrinted>
  <dcterms:modified xsi:type="dcterms:W3CDTF">2004-12-02T17:33:00Z</dcterms:modified>
  <cp:revision>26</cp:revision>
  <dc:subject/>
  <dc:title>ATA DA 18ª</dc:title>
</cp:coreProperties>
</file>