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14 DE JUNHO DE 2004– 19h30mi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none"/>
        </w:rPr>
      </w:pPr>
      <w:r>
        <w:rPr>
          <w:rFonts w:cs="Verdana" w:ascii="Verdana" w:hAnsi="Verdana"/>
          <w:b/>
          <w:bCs/>
          <w:sz w:val="16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044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Distrito de Rubião Junior,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MENSAGEM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U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48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Município de Botucatu. (Processo Administrativo nº 4/004.454-8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MENSAGEM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ULA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49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Município de Botucatu. (Processo Administrativo nº. 4/004.453-0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MENSAGEM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UL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Nº. 069/2004</w:t>
      </w:r>
      <w:r>
        <w:rPr>
          <w:rFonts w:cs="Verdana" w:ascii="Verdana" w:hAnsi="Verdana"/>
          <w:sz w:val="22"/>
        </w:rPr>
        <w:t xml:space="preserve"> - de iniciativa do PREFEITO MUNICIPAL, que autoriza o Município de Botucatu a celebrar Convênio com a ASSOCIAÇÃO HIP HOP DE BOTUCATU e abre crédito adicional suplementar até o limite de R$ 23.640,00 (vinte e três mil, seiscentos e quarenta reais), para suprir o referido convêni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CU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</w:rPr>
        <w:t>05) PROJETO DE LEI COMPLEMENTAR Nº. 009/2004</w:t>
      </w:r>
      <w:r>
        <w:rPr>
          <w:rFonts w:cs="Verdana" w:ascii="Verdana" w:hAnsi="Verdana"/>
          <w:sz w:val="22"/>
        </w:rPr>
        <w:t xml:space="preserve"> -  de iniciativa do PREFEITO MUNICIPAL, que inclui projeto e objetivo no Anexo III, da Lei Complementar nº 356, de 18 de julho de 2003 - Lei de Diretrizes Orçamentárias para o exercício de 2004 e autoriza o Município de Botucatu a celebrar convênio com a Fundação de Estudos e Pesquisas Agrícolas e Florestais – FEPAF, visando a realização de um censo agropecuário no Município de Botucatu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COMPLEMENTAR Nº. 010/2004</w:t>
      </w:r>
      <w:r>
        <w:rPr>
          <w:rFonts w:cs="Verdana" w:ascii="Verdana" w:hAnsi="Verdana"/>
          <w:sz w:val="22"/>
        </w:rPr>
        <w:t xml:space="preserve"> -  de iniciativa do PREFEITO MUNICIPAL, que altera dispositivos da Lei nº. 2.482, de 1º. de dezembro de 1.985, que dispõe sobre construção e conservação de muros, passeios e limpeza de terreno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7) PROJETO DE LEI Nº. 059/2004</w:t>
      </w:r>
      <w:r>
        <w:rPr>
          <w:rFonts w:cs="Verdana" w:ascii="Verdana" w:hAnsi="Verdana"/>
          <w:sz w:val="22"/>
        </w:rPr>
        <w:t xml:space="preserve"> - de iniciativa dos Vereadores REINALDINHO e JOEL DIVINO, que acrescenta parágrafos ao art. 8º. da Lei  nº. 4.282, de 23 de julho de 2002, que dispõe sobre a denominação de logradouros e próprios públicos municipai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LUIZ RUB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 PROJETO DE LEI Nº. 065/2004</w:t>
      </w:r>
      <w:r>
        <w:rPr>
          <w:rFonts w:cs="Verdana" w:ascii="Verdana" w:hAnsi="Verdana"/>
          <w:sz w:val="22"/>
        </w:rPr>
        <w:t xml:space="preserve"> – de iniciativa do Vereador CARLOS TRIGO, que dispõe sobre reserva de vagas, em creches, para filhos de deficient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9) PROJETO DE DECRETO LEGISLATIVO Nº. 011/2004</w:t>
      </w:r>
      <w:r>
        <w:rPr>
          <w:rFonts w:cs="Verdana" w:ascii="Verdana" w:hAnsi="Verdana"/>
          <w:sz w:val="22"/>
        </w:rPr>
        <w:t xml:space="preserve"> – de iniciativa do Vereador EDNEI CARREIRA, que concede ao PROF. DR. ANTONIO EVALDO KLAR, o Título de "Cidadão Botucatuense", pelos relevantes serviços prestados à cidade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</w:rPr>
        <w:t>10) PROJETO DE DECRETO LEGISLATIVO Nº. 012/2004</w:t>
      </w:r>
      <w:r>
        <w:rPr>
          <w:rFonts w:cs="Verdana" w:ascii="Verdana" w:hAnsi="Verdana"/>
          <w:sz w:val="22"/>
        </w:rPr>
        <w:t xml:space="preserve"> – de iniciativa dos Vereadores MAURO MAILHO e ZÉ FERNANDES, que concede ao             Sr. CARLOS DE CAMPOS, Maestro da Corporação Musical "Dr. Damião Pinheiro Machado", o Diploma de "Honra ao Mérito", pelos relevantes serviços prestados à cidade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9T08:38:00Z</cp:lastPrinted>
  <dcterms:modified xsi:type="dcterms:W3CDTF">2004-06-09T11:48:00Z</dcterms:modified>
  <cp:revision>28</cp:revision>
  <dc:subject/>
  <dc:title/>
</cp:coreProperties>
</file>