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1 de mai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Joel Divino, Sargento Chavari, Júnior Colenci, Carlos Trigo, Caldas, Zé Fernandes, Luiz Rúbio, Reinaldo, Lourenção, Cula, Geraldo Vieira, Claudião.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Responde aos Requerimentos nºs.253/04, 328/04, 331/04, 333/04, 335/04, 336/04, 327/04, 302/04, 361/04, 339/04, 342/04, 345/04, 346/04, 347/04, 349/04, 350/04, 351/04, 352/04, 353/04, 355/04, 356/04, 357/04, 362/04, 364/04, 366/04, 375/04, 379/04, 380/04, 381/04, 382/04, 383/04,384/04, 386/04, 388/04, 389/04, 390/04, 391/04, 393/04, 363/04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Alexandre Gazetta Simões – Coordenador do Procon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láudio e Carlos Trigo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>Responde ao Requerimento nº 404/0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abesp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Dimas e Ednei Carreir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Responde aos Requerimentos nºs 1063/03 e 095/04</w:t>
      </w:r>
    </w:p>
    <w:p>
      <w:pPr>
        <w:pStyle w:val="TextBody"/>
        <w:rPr>
          <w:bCs/>
        </w:rPr>
      </w:pPr>
      <w:r>
        <w:rPr/>
        <w:tab/>
      </w:r>
    </w:p>
    <w:p>
      <w:pPr>
        <w:pStyle w:val="TextBody"/>
        <w:rPr/>
      </w:pPr>
      <w:r>
        <w:rPr>
          <w:b/>
        </w:rPr>
        <w:t xml:space="preserve">De: </w:t>
      </w:r>
      <w:r>
        <w:rPr>
          <w:bCs/>
        </w:rPr>
        <w:t>Gabinete do Governador do Estado de São Paul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161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Saúd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 xml:space="preserve">Comunicando a liberação de recursos financeiros do Fundo Nacional de Saúde em favor deste munícipio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Pedro Antonio de Oliveira Machado – Procurador da Repúblic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Sargento Chavar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 529/20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 xml:space="preserve">Presidência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liberação de recursos financeiros em favor deste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Telefonic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Reinaldinho, Cula, Geraldo Vieira e Joel Divin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 338/04, 348/04 e 365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/>
        </w:rPr>
        <w:t xml:space="preserve">De : </w:t>
      </w:r>
      <w:r>
        <w:rPr>
          <w:bCs/>
        </w:rPr>
        <w:t>Ministério dos Transportes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Claudião, Carlos Trigo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2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/>
        </w:rPr>
        <w:t xml:space="preserve">De : </w:t>
      </w:r>
      <w:r>
        <w:rPr>
          <w:bCs/>
        </w:rPr>
        <w:t>Polícia Militar do Estado de São Paulo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Sargento Chavari e Júnior Colenc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 372/04 e 376/04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17:21:00Z</cp:lastPrinted>
  <dcterms:modified xsi:type="dcterms:W3CDTF">2004-05-31T20:25:00Z</dcterms:modified>
  <cp:revision>11</cp:revision>
  <dc:subject/>
  <dc:title/>
</cp:coreProperties>
</file>