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7ª. SESSÃO ORDINÁRIA, DA 4ª. SESSÃO LEGISLATIVA, DA 13ª. LEGISLATURA DA CÂMARA MUNICIPAL DE BOTUCATU, REALIZADA NO DIA 24 DE MAI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EDNEI LÁZARO DA COSTA CAR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DEMIR LOPES DIONISIO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 xml:space="preserve">               </w:t>
      </w:r>
      <w:r>
        <w:rPr>
          <w:i/>
          <w:sz w:val="24"/>
        </w:rPr>
        <w:t xml:space="preserve">Vereador </w:t>
      </w:r>
      <w:r>
        <w:rPr>
          <w:b/>
          <w:i/>
          <w:sz w:val="24"/>
        </w:rPr>
        <w:t>JOSÉ FERNANDES DE OLIVEIRA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ab/>
        <w:tab/>
        <w:tab/>
        <w:t xml:space="preserve">   </w:t>
      </w:r>
      <w:r>
        <w:rPr>
          <w:bCs/>
          <w:i/>
          <w:sz w:val="24"/>
        </w:rPr>
        <w:t xml:space="preserve">Vereador </w:t>
      </w:r>
      <w:r>
        <w:rPr>
          <w:b/>
          <w:i/>
          <w:sz w:val="24"/>
        </w:rPr>
        <w:t>JOEL DIVINO DOS SANT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maio, do ano dois mil e quatr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7ª. Sessão Ordinária, da 4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SARGENTO CHAVARI, EDNEI CARREIRA, GERALDO VIEIRA, JOEL DIVINO, LOURENÇÃO, ZÉ FERNANDES, NENÊ BUENO, LUIZ RUBI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doze Vereadores e havendo número legal, o Senhor Presidente instalou a presente Sessão Ordinária e colocou em votação as Atas das Sessões Ordinária e Extraordinária, realizadas, respectivamente nos dias dezessete e vinte de maio, do ano dois mil e quatro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 xml:space="preserve">DIMAS, CALDAS, CLAUDIÃO, CAIO BENTIVENHA e MAURO MAIL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Ministério da Educação, Comunicado nº. CM 050150/2004, comunicando a liberação de verba para a área da Educação; do Ministério da Saúde, Ofício nºs. 00003780 e 00004791/MS/SE/FNS, informando a liberação de verbas para a área da Saúde; da Secretaria dos Transportes do Estado de São Paulo, Ofício ST CG Nº. 1372/2004, em atenção ao Requerimento nº. 044/04; da Secretaria de Estado da Saúde, Ofício GS Nº. 1863/2004, em atenção ao Requerimento nº. 234/04; do Deputado Milton Monti, Ofício 139/2004 M.M.-C.D., em atenção ao Requerimento nº. 234/04; do Deputado Emidio de Souza, RGL 2832/04,  encaminhando Votos de Congratulações para com a população de Botucatu, pela passagem de seu aniversário; do Presidente do Núcleo Assistencial “Joanna de Angelis” – Botucatu, em atenção à Moção nº. 013/04; do Secretário Executivo do CEDEPAR e Presidente do COMDEMA, convidando para a reunião cujo tema será “Mortandade de Peixes na Bacia do Rio Pardo – possíveis causas e soluções”, que será realizada no próximo dia vinte e cinco de maio; do Presidente do CREA-SP, convidando para o V Congresso Estadual de Profissionais, que começa a ser realizado no próximo dia cinco de junho, simultaneamente em vinte e quatro cidades; do Secretário de Estado do Meio Ambiente, convidando para o Seminário “APAS - Área de Proteção Ambiental: Território de Planejamento e Gestão Participativa” e lançamento do Livro/CD-ROON “APA´s – Áreas de Proteção Ambiental do Estado de São Paulo”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09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I, da Lei Complementar nº. 356, de 18 de julho de 2003 – Lei de Diretrizes Orçamentárias para o exercício de 2004 e autoriza o Município de Botucatu a celebrar convênio com a Fundação de Estudos e Pesquisas Agrícolas e Florestais –FEPAF e dá outras providências. </w:t>
      </w:r>
      <w:r>
        <w:rPr>
          <w:b/>
          <w:i/>
          <w:sz w:val="24"/>
        </w:rPr>
        <w:t xml:space="preserve">02) PROJETO DE LEI COMPLEMENTAR Nº. 010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tivos da Lei nº. 2.482, de 1º. de dezembro de 1985, que dispõe sobre construção e conservação de muros, passeios e limpeza de terrenos. </w:t>
      </w:r>
      <w:r>
        <w:rPr>
          <w:b/>
          <w:i/>
          <w:sz w:val="24"/>
        </w:rPr>
        <w:t xml:space="preserve">            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434/04 e 453/04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. 444/04; </w:t>
      </w:r>
      <w:r>
        <w:rPr>
          <w:b/>
          <w:i/>
          <w:sz w:val="24"/>
        </w:rPr>
        <w:t xml:space="preserve">dos Vereadores CULA e ZÉ FERNANDES, </w:t>
      </w:r>
      <w:r>
        <w:rPr>
          <w:bCs/>
          <w:iCs/>
          <w:sz w:val="24"/>
        </w:rPr>
        <w:t xml:space="preserve">nº. 445/04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446/04, 458/04, 462/04 e 469/04; </w:t>
      </w:r>
      <w:r>
        <w:rPr>
          <w:b/>
          <w:i/>
          <w:sz w:val="24"/>
        </w:rPr>
        <w:t xml:space="preserve">dos Vereadores SARGENTO CHAVARI e JUNIOR COLENCI, </w:t>
      </w:r>
      <w:r>
        <w:rPr>
          <w:bCs/>
          <w:iCs/>
          <w:sz w:val="24"/>
        </w:rPr>
        <w:t xml:space="preserve">nº. 447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448/04, 449/04 e 474/04; </w:t>
      </w:r>
      <w:r>
        <w:rPr>
          <w:b/>
          <w:i/>
          <w:sz w:val="24"/>
        </w:rPr>
        <w:t xml:space="preserve">do Vereador EDNEI CARREIRA, </w:t>
      </w:r>
      <w:r>
        <w:rPr>
          <w:bCs/>
          <w:iCs/>
          <w:sz w:val="24"/>
        </w:rPr>
        <w:t xml:space="preserve">nºs. 450/04, 451/04 e 452/04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54/04, 455/04, 456/04 e 479/04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. 457/04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459/04, 460/04 e 461/04; do Vereador </w:t>
      </w:r>
      <w:r>
        <w:rPr>
          <w:b/>
          <w:i/>
          <w:sz w:val="24"/>
        </w:rPr>
        <w:t>MAURO MAILHO,</w:t>
      </w:r>
      <w:r>
        <w:rPr>
          <w:bCs/>
          <w:iCs/>
          <w:sz w:val="24"/>
        </w:rPr>
        <w:t xml:space="preserve"> nº. 463/04; </w:t>
      </w:r>
      <w:r>
        <w:rPr>
          <w:b/>
          <w:i/>
          <w:sz w:val="24"/>
        </w:rPr>
        <w:t xml:space="preserve">do Vereador CAIO BENTIVENHA, </w:t>
      </w:r>
      <w:r>
        <w:rPr>
          <w:bCs/>
          <w:iCs/>
          <w:sz w:val="24"/>
        </w:rPr>
        <w:t xml:space="preserve">nº. 464/04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65/04, 475/04, 476/04, 477/04 e 478/04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466/04; </w:t>
      </w:r>
      <w:r>
        <w:rPr>
          <w:b/>
          <w:i/>
          <w:sz w:val="24"/>
        </w:rPr>
        <w:t xml:space="preserve">dos Vereadores CLAUDIÃO, ZÉ FERNANDES e CARLOS TRIGO, </w:t>
      </w:r>
      <w:r>
        <w:rPr>
          <w:bCs/>
          <w:iCs/>
          <w:sz w:val="24"/>
        </w:rPr>
        <w:t xml:space="preserve">nº. 467/04; </w:t>
      </w:r>
      <w:r>
        <w:rPr>
          <w:b/>
          <w:i/>
          <w:sz w:val="24"/>
        </w:rPr>
        <w:t xml:space="preserve">dos Vereadores ZÉ FERNANDES e CLAUDIÃO, </w:t>
      </w:r>
      <w:r>
        <w:rPr>
          <w:bCs/>
          <w:iCs/>
          <w:sz w:val="24"/>
        </w:rPr>
        <w:t xml:space="preserve">nº. 468/04; </w:t>
      </w:r>
      <w:r>
        <w:rPr>
          <w:b/>
          <w:i/>
          <w:sz w:val="24"/>
        </w:rPr>
        <w:t xml:space="preserve">dos Vereadores CLAUDIÃO e LOURENÇÃO, </w:t>
      </w:r>
      <w:r>
        <w:rPr>
          <w:bCs/>
          <w:iCs/>
          <w:sz w:val="24"/>
        </w:rPr>
        <w:t xml:space="preserve">nº. 470/04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 471/04, 472/04 e 473/04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MAURO MAILHO e JUNIOR COLENCI, </w:t>
      </w:r>
      <w:r>
        <w:rPr>
          <w:bCs/>
          <w:iCs/>
          <w:sz w:val="24"/>
        </w:rPr>
        <w:t>nº. 014/04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088/04 e 089/04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090/04; </w:t>
      </w:r>
      <w:r>
        <w:rPr>
          <w:b/>
          <w:i/>
          <w:sz w:val="24"/>
        </w:rPr>
        <w:t xml:space="preserve">dos Vereadores MAURO MAILHO e JUNIOR COLENCI, </w:t>
      </w:r>
      <w:r>
        <w:rPr>
          <w:bCs/>
          <w:iCs/>
          <w:sz w:val="24"/>
        </w:rPr>
        <w:t xml:space="preserve">nº. 091/04; dos Vereadores </w:t>
      </w:r>
      <w:r>
        <w:rPr>
          <w:b/>
          <w:i/>
          <w:sz w:val="24"/>
        </w:rPr>
        <w:t xml:space="preserve">CARLOS TRIGO e CLAUDIÃO, </w:t>
      </w:r>
      <w:r>
        <w:rPr>
          <w:bCs/>
          <w:iCs/>
          <w:sz w:val="24"/>
        </w:rPr>
        <w:t xml:space="preserve">nº. 092/04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93/04 e 094/04;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. 095/04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JOEL DIVINO, ZÉ FERNANDES e CLAUDIÃO. </w:t>
      </w:r>
      <w:r>
        <w:rPr>
          <w:sz w:val="24"/>
        </w:rPr>
        <w:t xml:space="preserve">Logo após, 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 e EDNEI CARREIR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EDNEI CARREIRA, JOEL DIVINO, CAIO BENTIVENHA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EL DIVIN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, REINALDINHO e JUNIOR COLENC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, REINALDINHO, CULA e ZÉ FERNAND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 e EDNEI CARREIR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LOURENÇÃO, JOEL DIVINO, ZÉ FERNANDES, CLAUDIÃO e CULA.</w:t>
      </w:r>
      <w:r>
        <w:rPr>
          <w:b/>
          <w:sz w:val="24"/>
        </w:rPr>
        <w:t xml:space="preserve">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VETO DO PREFEITO MUNICIPAl </w:t>
      </w:r>
      <w:r>
        <w:rPr>
          <w:bCs/>
          <w:iCs/>
          <w:sz w:val="24"/>
        </w:rPr>
        <w:t>ao § 2º. do art. 1º., do Autógrafo nº. 3833/04, originário do Projeto de Lei nº. 001, de 20/01/04,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que dispõe sobre a coleta, transporte e armazenamento de pneus inservíveis até processo final de reciclagem. Usou a palavra 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IO BENTIVENHA e JOEL DIVINO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fosse lido o Parecer da Prefeitura Municipal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solicitou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CARLOS TRIGO, CALDAS, CLAUDIÃO, LOURENÇÃO, NENÊ BUENO e LUIZ RUBIO, </w:t>
      </w:r>
      <w:r>
        <w:rPr>
          <w:bCs/>
          <w:iCs/>
          <w:sz w:val="24"/>
        </w:rPr>
        <w:t xml:space="preserve">totalizando 06 (seis) votos. Foram contrários os Vereadores </w:t>
      </w:r>
      <w:r>
        <w:rPr>
          <w:b/>
          <w:i/>
          <w:sz w:val="24"/>
        </w:rPr>
        <w:t xml:space="preserve">DIMAS, CULA, SARGENTO CHAVARI, GERALDO VIEIRA, JOEL DIVINO, ZÉ FERNANDES, CAIO BENTIVENHA, MAURO MAILHO, JUNIOR COLENCI e REINALDINHO, </w:t>
      </w:r>
      <w:r>
        <w:rPr>
          <w:bCs/>
          <w:iCs/>
          <w:sz w:val="24"/>
        </w:rPr>
        <w:t xml:space="preserve">totalizando 10 (dez) votos. </w:t>
      </w:r>
      <w:r>
        <w:rPr>
          <w:b/>
          <w:i/>
          <w:sz w:val="24"/>
        </w:rPr>
        <w:t xml:space="preserve">02) PROJETO DE LEI Nº. 016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JUNIOR COLENCI, EDNEI CARREIRA, DIMAS e CULA, </w:t>
      </w:r>
      <w:r>
        <w:rPr>
          <w:bCs/>
          <w:iCs/>
          <w:sz w:val="24"/>
        </w:rPr>
        <w:t xml:space="preserve">que dispõe sobre a obrigatoriedade do uso de aparelho sensor de vazamento de gás nos estabelecimentos comerciais, industriais e prédios residenciais no Município de Botucatu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o adiamento da referida matéria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37/2004, COM EMENDA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, EDNEI CARREIRA, JUNIOR COLENCI, JOEL DIVINO, DIMAS e CULA, </w:t>
      </w:r>
      <w:r>
        <w:rPr>
          <w:bCs/>
          <w:iCs/>
          <w:sz w:val="24"/>
        </w:rPr>
        <w:t xml:space="preserve">que dispõe sobre a coleta, destinação final e realização de embalagens, garrafas plásticas e pneumático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disse que apresentou uma Emenda Supressiva ao referido Projeto. O Senhor Presidente solicitou ao Secretário que procedesse a leitura da Emenda Supressiva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 Supressiva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40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, EDNEI CARREIRA, SARGENTO CHAVARI, ZÉ FERNANDES, GERALDO VIEIRA, DIMAS, CULA, MAURO MAILHO, DADÁ, JOEL DIVINO e REINALDINHO, </w:t>
      </w:r>
      <w:r>
        <w:rPr>
          <w:bCs/>
          <w:iCs/>
          <w:sz w:val="24"/>
        </w:rPr>
        <w:t xml:space="preserve">que institui o Hino Oficial do Município de Botucatu. Usou a palavra o Vereador </w:t>
      </w:r>
      <w:r>
        <w:rPr>
          <w:b/>
          <w:i/>
          <w:sz w:val="24"/>
        </w:rPr>
        <w:t xml:space="preserve">CUL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que fosse tocado o Hino Oficial do Município. Colocado em votação o pedido do Vereador Zé Fernande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solicitou a todos que ficassem em pé para ouvirem o Hino Oficial do Município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solicitou que fosse registrado em Ata que o autor do referido Hino, o médico Veterinário Cláudio Fanelli encontrava-se presente naquela noite. O Senhor Presidente acatou a solicitação e agradeceu a presença do Dr. Cláudio Fanelli. </w:t>
      </w:r>
      <w:r>
        <w:rPr>
          <w:b/>
          <w:i/>
          <w:sz w:val="24"/>
        </w:rPr>
        <w:t xml:space="preserve">05) PROJETO DE LEI Nº. 066/2004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DIMAS, </w:t>
      </w:r>
      <w:r>
        <w:rPr>
          <w:bCs/>
          <w:iCs/>
          <w:sz w:val="24"/>
        </w:rPr>
        <w:t xml:space="preserve">que denomina de Julião Pires de Campos, a Rua “C” e Rua “J”, localizadas no Jardim Cambuí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DECRETO LEGISLATIVO Nº. 010/2004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MAURO MAILHO, </w:t>
      </w:r>
      <w:r>
        <w:rPr>
          <w:bCs/>
          <w:iCs/>
          <w:sz w:val="24"/>
        </w:rPr>
        <w:t xml:space="preserve">que concede ao Senhor Claudeval Luciano da Silva, o Título de “Cidadão Botucatuense”, pelos relevantes serviços prestados à cidade de Botucatu. Usou a palavra o Vereador </w:t>
      </w:r>
      <w:r>
        <w:rPr>
          <w:b/>
          <w:i/>
          <w:sz w:val="24"/>
        </w:rPr>
        <w:t xml:space="preserve">ZÉ FERNANDE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EL DIVINO, REINALDINHO E CAIO BENTIVENH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JUNIOR COLENC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Câmara Municipal de Botucatu,......................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20:03:00Z</cp:lastPrinted>
  <dcterms:modified xsi:type="dcterms:W3CDTF">2004-05-31T23:17:00Z</dcterms:modified>
  <cp:revision>17</cp:revision>
  <dc:subject/>
  <dc:title/>
</cp:coreProperties>
</file>