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31 de maio de 2004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/>
      </w:pPr>
      <w:r>
        <w:rPr>
          <w:rFonts w:cs="Verdana" w:ascii="Verdana" w:hAnsi="Verdana"/>
          <w:color w:val="000000"/>
          <w:sz w:val="24"/>
        </w:rPr>
        <w:t xml:space="preserve">CONVOCAÇÃO   </w:t>
      </w:r>
      <w:r>
        <w:rPr>
          <w:rFonts w:cs="Verdana" w:ascii="Verdana" w:hAnsi="Verdana"/>
          <w:sz w:val="24"/>
        </w:rPr>
        <w:t>SESSÃO  EXTRAORDINÁ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02/06/2004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QUART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8 HORAS E 15 MINUTOS</w:t>
      </w:r>
      <w:r>
        <w:rPr>
          <w:rFonts w:cs="Verdana" w:ascii="Verdana" w:hAnsi="Verdana"/>
          <w:sz w:val="22"/>
          <w:szCs w:val="22"/>
        </w:rPr>
        <w:t xml:space="preserve">, para apreciar </w:t>
      </w:r>
      <w:r>
        <w:rPr>
          <w:rFonts w:cs="Verdana" w:ascii="Verdana" w:hAnsi="Verdana"/>
          <w:sz w:val="22"/>
        </w:rPr>
        <w:t>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EDNEI LÁZARO DA COSTA CARREIRA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U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1) PROJETO DE LEI COMPLEMENTAR Nº. 011/2004</w:t>
      </w:r>
      <w:r>
        <w:rPr>
          <w:rFonts w:cs="Verdana" w:ascii="Verdana" w:hAnsi="Verdana"/>
        </w:rPr>
        <w:t xml:space="preserve"> – de iniciativa do PREFEITO MUNICIPAL, que inclui projeto e objetivo no Anexo II, da Lei Complementar nº 267, de 17 de setembro de 2001 - Plano Plurianual para o período de 2002 a 2005 e dá outras providências. (Reforma cobertura do Mercado Municipal "Vereador Progresso Garcia"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DE LEI COMPLEMENTAR Nº. 012/2004</w:t>
      </w:r>
      <w:r>
        <w:rPr>
          <w:rFonts w:cs="Verdana" w:ascii="Verdana" w:hAnsi="Verdana"/>
        </w:rPr>
        <w:t xml:space="preserve"> - de iniciativa do PREFEITO MUNICIPAL, que inclui projeto e objetivo no Anexo III, da Lei Complementar nº 356, de 18 de julho de 2003 - Diretrizes Orçamentárias para o exercício de 2004 e autoriza o Executivo Municipal a abrir um crédito adicional especial até o limite de R$ 40.000,00 (quarenta mil reai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orma cobertura do Mercado Municipal "Vereador Progresso Garcia"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DE LEI COMPLEMENTAR Nº. 013/2004</w:t>
      </w:r>
      <w:r>
        <w:rPr>
          <w:rFonts w:cs="Verdana" w:ascii="Verdana" w:hAnsi="Verdana"/>
        </w:rPr>
        <w:t xml:space="preserve"> - de iniciativa do PREFEITO MUNICIPAL, que dispõe sobre inclusão de projeto e objetivo constante no Anexo II, da Lei Complementar nº 267, de 17 de setembro de 2001 - Plano Plurianual para o período de 2002 a 2005. (Auxílio financeiro à Casa Pia São Vicente de Paulo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4) PROJETO DE LEI COMPLEMENTAR Nº. 014/2004 </w:t>
      </w:r>
      <w:r>
        <w:rPr>
          <w:rFonts w:cs="Verdana" w:ascii="Verdana" w:hAnsi="Verdana"/>
        </w:rPr>
        <w:t xml:space="preserve">- de iniciativa do PREFEITO MUNICIPAL, que dispõe sobre inclusão de projeto e objetivo constantes no Anexo III, da Lei Complementar nº 356, de 18 de julho de 2003 - Lei de Diretrizes Orçamentárias para o Exercício de 2004 e autorização para o Executivo Municipal a abrir um crédito adicional especial até o limite de R$ 39.782,42 (trinta e nove mil, setecentos e oitenta e dois reais e quarenta e dois centavos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Auxílio financeiro à Casa Pia São Vicente de Paulo)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DE LEI COMPLEMENTAR Nº. 015/2004</w:t>
      </w:r>
      <w:r>
        <w:rPr>
          <w:rFonts w:cs="Verdana" w:ascii="Verdana" w:hAnsi="Verdana"/>
        </w:rPr>
        <w:t xml:space="preserve"> - de iniciativa do PREFEITO MUNICIPAL, que inclui projeto e objetivo no Anexo II, da Lei Complementar nº 267, de 17 de setembro de 2001 - Plano Plurianual para o período de 2002 a 2005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DE LEI COMPLEMENTAR Nº. 016/2004</w:t>
      </w:r>
      <w:r>
        <w:rPr>
          <w:rFonts w:cs="Verdana" w:ascii="Verdana" w:hAnsi="Verdana"/>
        </w:rPr>
        <w:t xml:space="preserve"> - de iniciativa do PREFEITO MUNICIPAL, dispõe sobre inclusão de projeto e atividade constante no Anexo III, da Lei Complementar nº 356, de 18 de julho de 2003 - Diretrizes Orçamentárias para o exercício de 2004 e autoriza o Executivo Municipal a abrir um crédito adicional especial até o limite de R$ 25.000,00 (vinte  e cinco mil reais)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7) PROJETO DE LEI COMPLEMENTAR Nº. 017/2004</w:t>
      </w:r>
      <w:r>
        <w:rPr>
          <w:rFonts w:cs="Verdana" w:ascii="Verdana" w:hAnsi="Verdana"/>
        </w:rPr>
        <w:t xml:space="preserve"> - de iniciativa do PREFEITO MUNICIPAL, que altera o Quadro de Pessoal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/>
      </w:pPr>
      <w:r>
        <w:rPr>
          <w:b/>
          <w:bCs/>
          <w:sz w:val="20"/>
        </w:rPr>
        <w:t>08) PROJETO DE LEI COMPLEMENTAR Nº. 018/2004</w:t>
      </w:r>
      <w:r>
        <w:rPr>
          <w:sz w:val="20"/>
        </w:rPr>
        <w:t xml:space="preserve"> - de iniciativa do PREFEITO MUNICIPAL, que dispõe sobre inclusão de projeto e objetivo constante no Anexo II, da Lei Complementar nº 267, de 17 de setembro de 2001 - Plano Plurianual para o período de 2002 a 2005. </w:t>
      </w:r>
    </w:p>
    <w:p>
      <w:pPr>
        <w:pStyle w:val="Corpodetexto2"/>
        <w:rPr>
          <w:sz w:val="20"/>
        </w:rPr>
      </w:pPr>
      <w:r>
        <w:rPr>
          <w:sz w:val="20"/>
        </w:rPr>
        <w:t>(Auxílio financeiro à Arquidiocese de Sant'Ana de Botucatu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9) PROJETO DE LEI COMPLEMENTAR Nº. 019/2004</w:t>
      </w:r>
      <w:r>
        <w:rPr>
          <w:rFonts w:cs="Verdana" w:ascii="Verdana" w:hAnsi="Verdana"/>
        </w:rPr>
        <w:t xml:space="preserve"> - de iniciativa do PREFEITO MUNICIPAL, que dispõe sobre inclusão de projeto e objetivo constantes no Anexo III, da Lei Complementar nº 356, de 18 de julho de 2003 - Lei de Diretrizes Orçamentárias para o Exercício de 2004 e autorização para o Executivo Municipal a abrir um crédito adicional especial até o limite de R$ 14.500,00         (catorze mil e quinhentos reai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xílio financeiro à Arquidiocese de Sant'Ana de Botucatu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10) PROJETO  DE LEI  Nº. 074/2004</w:t>
      </w:r>
      <w:r>
        <w:rPr>
          <w:rFonts w:cs="Verdana" w:ascii="Verdana" w:hAnsi="Verdana"/>
          <w:sz w:val="20"/>
        </w:rPr>
        <w:t xml:space="preserve"> - de iniciativa do PREFEITO MUNICIPAL, que prorroga prazos estabelecidos na Lei nº 4.461, de 28 de novembro de 2003, que dispõe sobre a regularização de desdobramento de lote e de obra clandestina. 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TextBody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Quorum:  Maioria Simples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2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8T10:06:00Z</cp:lastPrinted>
  <dcterms:modified xsi:type="dcterms:W3CDTF">2004-05-28T13:06:00Z</dcterms:modified>
  <cp:revision>54</cp:revision>
  <dc:subject/>
  <dc:title/>
</cp:coreProperties>
</file>