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 de maio  de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>
          <w:bCs/>
        </w:rPr>
        <w:t xml:space="preserve"> Secretaria dos Transportes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>
          <w:bCs/>
        </w:rPr>
        <w:t xml:space="preserve">Vereador Ednei Carreir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 ao Requerimento nº. 044/04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Educação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TextBody"/>
        <w:rPr/>
      </w:pPr>
      <w:r>
        <w:rPr>
          <w:b/>
        </w:rPr>
        <w:t xml:space="preserve">Assunto: </w:t>
      </w:r>
      <w:r>
        <w:rPr>
          <w:bCs/>
        </w:rPr>
        <w:t xml:space="preserve">Comunicando a liberação de recursos financeiros do Fundo Nacional da Educação em favor deste municípi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Ministério da Saúd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</w:t>
      </w:r>
    </w:p>
    <w:p>
      <w:pPr>
        <w:pStyle w:val="TextBody"/>
        <w:rPr>
          <w:b/>
          <w:b/>
        </w:rPr>
      </w:pPr>
      <w:r>
        <w:rPr>
          <w:b/>
        </w:rPr>
        <w:t xml:space="preserve">Assunto: </w:t>
      </w:r>
      <w:r>
        <w:rPr>
          <w:bCs/>
        </w:rPr>
        <w:t>Comunicando a liberação de recursos financeiros do Fundo Nacional de Saúde em favor deste municípi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Conselho Regional de Engenharia, Arquitetura e Agronomia de São Paulo.</w:t>
      </w:r>
    </w:p>
    <w:p>
      <w:pPr>
        <w:pStyle w:val="TextBody"/>
        <w:rPr/>
      </w:pPr>
      <w:r>
        <w:rPr>
          <w:b/>
        </w:rPr>
        <w:t xml:space="preserve">Para : </w:t>
      </w:r>
      <w:r>
        <w:rPr>
          <w:bCs/>
        </w:rPr>
        <w:t>Presidência e</w:t>
      </w:r>
      <w:r>
        <w:rPr>
          <w:b/>
        </w:rPr>
        <w:t xml:space="preserve"> </w:t>
      </w:r>
      <w:r>
        <w:rPr>
          <w:bCs/>
        </w:rPr>
        <w:t xml:space="preserve"> Vereadores 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te para participarem do V Congresso Estadual de Profissionais Abertura – 05/06/2004 – Local Rua Prefeito Tonico de Barros, 612 – Centr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Cláudio Vivan Pinto – Secretário Executivo do CEDEPAR e Genivaldo Cassimiro da Silva – Presidente do COMDEMA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ndo a participarem de uma reunião cujo tema a ser discutido será “Mortandade de Peixes na Bacia do Rio Pardo” que será realizada no dia 25 de maio, ás 8:30 hs, na sala de reuniões do CAT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Secretaria de Estado da Saúd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Reinaldinh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ao Requerimento nº. 234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eputado Estadual Edmir Chedid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Voto de Congratulação com a população de Botucatu, pelo aniversário do municípi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eputado Federal Milton Monti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 Reinaldinh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Respondendo Requerimento nº 234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Dr. Roberto Domingos Andreucci – Presidente do Núcleo Assistencial  “Joanna de Ângelis” - Botucatu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Vereadores Ednei Carreira, Joel Divino e Luiz Rúbio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Agradecendo à Moção de Congratulações para com a Diretoria, Funcionário e Voluntários do Núcle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/>
        </w:rPr>
        <w:t xml:space="preserve">De : </w:t>
      </w:r>
      <w:r>
        <w:rPr>
          <w:bCs/>
        </w:rPr>
        <w:t>José Goldemberg - Secretário de Estado do Meio Ambiente</w:t>
      </w:r>
    </w:p>
    <w:p>
      <w:pPr>
        <w:pStyle w:val="TextBody"/>
        <w:rPr/>
      </w:pPr>
      <w:r>
        <w:rPr>
          <w:b/>
        </w:rPr>
        <w:t>Para :</w:t>
      </w:r>
      <w:r>
        <w:rPr>
          <w:bCs/>
        </w:rPr>
        <w:t xml:space="preserve"> Presidência e Vereadores</w:t>
      </w:r>
    </w:p>
    <w:p>
      <w:pPr>
        <w:pStyle w:val="Normal"/>
        <w:rPr/>
      </w:pPr>
      <w:r>
        <w:rPr>
          <w:b/>
          <w:sz w:val="28"/>
        </w:rPr>
        <w:t xml:space="preserve">Assunto: </w:t>
      </w:r>
      <w:r>
        <w:rPr>
          <w:bCs/>
          <w:sz w:val="28"/>
        </w:rPr>
        <w:t>Convida para o Seminário  “ APAS – Àreas de Proteção Ambiental que será realizado no dia 28 de maio das 14:00 às 17:00 – local Auditório Augusto Ruschi, avenida Prof. Frederico Hermann Jr, 345 – Alto de Pinheiros São Pau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6:39:00Z</cp:lastPrinted>
  <dcterms:modified xsi:type="dcterms:W3CDTF">2004-05-24T19:44:00Z</dcterms:modified>
  <cp:revision>11</cp:revision>
  <dc:subject/>
  <dc:title/>
</cp:coreProperties>
</file>