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 de maio 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es Nenê Bueno, Carlos Trigo, Cláudio, Reinaldinho Sargento Chavari, Júnior Colenci </w:t>
      </w:r>
    </w:p>
    <w:p>
      <w:pPr>
        <w:pStyle w:val="Normal"/>
        <w:widowControl w:val="false"/>
        <w:rPr>
          <w:sz w:val="24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s Requerimentos nºs. 317/04, 318/04, 319/04, 322/04, 323/04, 325/04, 326/04, 329/04, 330/04, 332/0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r. Milton Flavio M. Lautenschlager – Superintendente do IAMSPE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Dima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 212/0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Ministério da Saúde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 xml:space="preserve">Comunicando a liberação de recursos financeiros do Fundo Nacional de Saúde em favor deste município. </w:t>
      </w:r>
    </w:p>
    <w:p>
      <w:pPr>
        <w:pStyle w:val="TextBody"/>
        <w:rPr>
          <w:bCs/>
        </w:rPr>
      </w:pPr>
      <w:r>
        <w:rPr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“Casa Professora Lydia”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o dia 12 de junho, que estará realizando a partir das 14:00 hs. Festa Junina ( Bailão no Arraia) local Av. Paula Vieira, 704 – Vila Maria (antigo Matadouro Municipal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SABESP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es Geraldo Vieira e Zé Fernand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127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Polícia Militar do Estado de São Paulo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Reinaldinh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327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Armando Moraes Delmanto – Presidente da</w:t>
      </w:r>
      <w:r>
        <w:rPr>
          <w:b/>
        </w:rPr>
        <w:t xml:space="preserve"> </w:t>
      </w:r>
      <w:r>
        <w:rPr>
          <w:bCs/>
        </w:rPr>
        <w:t>Academia Botucatuense de Letras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m para a Sessão Solene que será realizada no dia 04 de junho, no salão nobre do Colégio Santa Marcelina, ás 20h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Convivium – Espaço Cultural Francisco Marins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m para o nosso pré-convite para a  Solenidade de entregas de prêmios que será realizada no dia 21 de maio, no Teatro Municipal “ Dr. Camilo Fernandes Dinucci” , ás 20h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José Goldember – Secretário de Estado do Meio Ambiente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m para o Curso “ Educação Ambiental e Energia” dia 20 de maio das 9h00 às 17h00 no Auditório Augusto Ruschi na Avenida Prof. Frederico Hermann Jr. 34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D. Aloysio Leal Penna SJ – Arcebispo Metropolitano de Botucatu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316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Nossa Caixa nosso Banco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Zé Fernand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273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Valdemiro Titton – Diretor do Colégio La Salle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visitar à Feira das Profissões que será realizada nos dias 21 e 22 de maio das 10 às 17 horas, nas dependências do Colégio.</w:t>
        <w:b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BS:</w:t>
      </w:r>
      <w:r>
        <w:rPr>
          <w:sz w:val="28"/>
        </w:rPr>
        <w:t xml:space="preserve"> Convite para Audiência Pública na Câmara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16:57:00Z</cp:lastPrinted>
  <dcterms:modified xsi:type="dcterms:W3CDTF">2004-05-17T19:57:00Z</dcterms:modified>
  <cp:revision>12</cp:revision>
  <dc:subject/>
  <dc:title/>
</cp:coreProperties>
</file>