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ORDINÁRIA, DA 4ª. SESSÃO LEGISLATIVA, DA 13ª. LEGISLATURA DA CÂMARA MUNICIPAL DE BOTUCATU, REALIZADA NO DIA 10 DE MAI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 xml:space="preserve">Aos dez dias do mês de mai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LUIZ RUBIO, MAURO MAILHO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três de maio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IMAS, CAIO BENTIVENHA e  JUNIOR COLENCI. 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153/04, 180/04, 181/04, 182/04, 183/04, 184/04, 185/04, 187/04, 188/04, 189/04, 190/04, 191/04, 192/04, 193/04, 194/04, 195/04, 196/04,197/04, 199/04, 200/04, 201/04, 202/04, 203/04, 227/04, em atenção aos Requerimentos nºs. 238/04, 280/04, 281/04, 283/04, 284/04, 285/04, 289/04, 288/04, 289/04, 290/04, 292/04, 294/04, 295/04, 296/04, 297/04, 298/04, 300/04, 301/04, 305/04, 306/04, 307/04, 308/04, 309/04, 223/04; da Prefeitura Municipal, OF. GP.Nº. 238/04, respondendo o Ofício nº. 088/2004-RMM; do Secretário Municipal de Educação, Ofício SME 227/04, em atenção ao Requerimento nº. 343/04; do Ministério da Educação, Comunicado nº. CM042710/2004, comunicando a liberação de verba para a área da Educação; da Caixa Econômica Federal, em atenção ao Requerimento nº. 273/004. Após a leitura das Correspondências Recebidas,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o Presidente que comunicasse aos Senhores Vereadores que havia apresentado Requerimento solicitando cópia de toda documentação referente à Comissão Processante, respectivos documentos e relatório para instruir denúncia ao Ministério Público e, que se algum Vereador quiser, poderá assinar juntamente com ele. Disse ainda, que o Requerimento que trata de denúncia de um munícipe não havia dado entrada, mas gostaria que o mesmo fosse colocado á disposição dos Vereadores que quisessem assinar, para que desse entrada naquela noite. O Senhor Presidente colocou a matéria a disposição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>disse que a referida matéria não havia dado entrada naquela noite, mas que se tivesse as assinaturas suficientes, solicitava que o mesmo fosse apreciado naquela noite. O Senhor Presidente informou que o mesmo só poderia dar entrada na próxima sessã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5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reserva de vagas, em creches, para filhos de deficientes. </w:t>
      </w:r>
      <w:r>
        <w:rPr>
          <w:b/>
          <w:i/>
          <w:sz w:val="24"/>
        </w:rPr>
        <w:t xml:space="preserve">02) PROJETO DE LEI Nº. 06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denomina de Julião Pires de Campos, a Rua “C” e Rua “J”, localizadas no Jardim Cambuí, bem como todo e qualquer prolongamento. </w:t>
      </w:r>
      <w:r>
        <w:rPr>
          <w:b/>
          <w:i/>
          <w:sz w:val="24"/>
        </w:rPr>
        <w:t xml:space="preserve">03) PROJETO DE LEI Nº. 067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nstalação de sistema de som interno e externo no transporte coletivo urbano do Município. </w:t>
      </w:r>
      <w:r>
        <w:rPr>
          <w:b/>
          <w:i/>
          <w:sz w:val="24"/>
        </w:rPr>
        <w:t xml:space="preserve">04) PROJETO DE LEI Nº. 068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 e CLAUDIÃO, </w:t>
      </w:r>
      <w:r>
        <w:rPr>
          <w:bCs/>
          <w:iCs/>
          <w:sz w:val="24"/>
        </w:rPr>
        <w:t xml:space="preserve">que disciplina a gerência de sistemas terceirizados de aplicação de multas no trânsito e dá outras providências. </w:t>
      </w:r>
      <w:r>
        <w:rPr>
          <w:b/>
          <w:i/>
          <w:sz w:val="24"/>
        </w:rPr>
        <w:t xml:space="preserve">05) PROJETO DE DECRETO LEGISLATIVO Nº. 01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MAURO MAILHO, </w:t>
      </w:r>
      <w:r>
        <w:rPr>
          <w:bCs/>
          <w:iCs/>
          <w:sz w:val="24"/>
        </w:rPr>
        <w:t>que concede ao Senhor Claudeval Luciano da Silva, o Título de “Cidadão Botucatuense”, pelos relevantes serviços prestados à cidade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ZÉ FERNANDES e EDNEI CARREIRA, </w:t>
      </w:r>
      <w:r>
        <w:rPr>
          <w:sz w:val="24"/>
        </w:rPr>
        <w:t xml:space="preserve">nº. 425/04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396/04, 397/04 e 398/04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s. 399/04 e 400/04; </w:t>
      </w:r>
      <w:r>
        <w:rPr>
          <w:b/>
          <w:i/>
          <w:sz w:val="24"/>
        </w:rPr>
        <w:t xml:space="preserve">dos Vereadores JUNIOR COLENCI e ZÉ FERNANDES, </w:t>
      </w:r>
      <w:r>
        <w:rPr>
          <w:bCs/>
          <w:iCs/>
          <w:sz w:val="24"/>
        </w:rPr>
        <w:t xml:space="preserve">nº. 401/04; </w:t>
      </w:r>
      <w:r>
        <w:rPr>
          <w:b/>
          <w:i/>
          <w:sz w:val="24"/>
        </w:rPr>
        <w:t xml:space="preserve">dos Vereadores JOEL DIVINO e SARGENTO CHAVARI, </w:t>
      </w:r>
      <w:r>
        <w:rPr>
          <w:bCs/>
          <w:iCs/>
          <w:sz w:val="24"/>
        </w:rPr>
        <w:t xml:space="preserve">nº. 402/04; </w:t>
      </w:r>
      <w:r>
        <w:rPr>
          <w:b/>
          <w:i/>
          <w:sz w:val="24"/>
        </w:rPr>
        <w:t xml:space="preserve">dos Vereadores CULA e GERALDO VIEIRA, </w:t>
      </w:r>
      <w:r>
        <w:rPr>
          <w:bCs/>
          <w:iCs/>
          <w:sz w:val="24"/>
        </w:rPr>
        <w:t xml:space="preserve">nºs. 403/04, 408/04, 409/04 e 410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404/04; </w:t>
      </w:r>
      <w:r>
        <w:rPr>
          <w:b/>
          <w:i/>
          <w:sz w:val="24"/>
        </w:rPr>
        <w:t>do Vereador REINALDINHO,</w:t>
      </w:r>
      <w:r>
        <w:rPr>
          <w:bCs/>
          <w:iCs/>
          <w:sz w:val="24"/>
        </w:rPr>
        <w:t xml:space="preserve"> nºs. 405/04, 406/04 e 407/04; </w:t>
      </w:r>
      <w:r>
        <w:rPr>
          <w:b/>
          <w:i/>
          <w:sz w:val="24"/>
        </w:rPr>
        <w:t xml:space="preserve">dos Vereadores SARGENTO CHAVARI e DIMAS, </w:t>
      </w:r>
      <w:r>
        <w:rPr>
          <w:bCs/>
          <w:iCs/>
          <w:sz w:val="24"/>
        </w:rPr>
        <w:t xml:space="preserve">nº. 411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412/04, 413/04 e 416/04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. 414/04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415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17/04, 420/04 e 421/04; </w:t>
      </w:r>
      <w:r>
        <w:rPr>
          <w:b/>
          <w:i/>
          <w:sz w:val="24"/>
        </w:rPr>
        <w:t xml:space="preserve">dos Vereadores CALDAS, CLAUDIÃO, CARLOS TRIGO, LOURENÇÃO, LUIZ RUBIO e NENÊ BUENO, </w:t>
      </w:r>
      <w:r>
        <w:rPr>
          <w:bCs/>
          <w:iCs/>
          <w:sz w:val="24"/>
        </w:rPr>
        <w:t xml:space="preserve">nº. 418/04; </w:t>
      </w:r>
      <w:r>
        <w:rPr>
          <w:b/>
          <w:i/>
          <w:sz w:val="24"/>
        </w:rPr>
        <w:t xml:space="preserve">dos Vereadores, ZÉ FERNANDES e CLAUDIÃO, </w:t>
      </w:r>
      <w:r>
        <w:rPr>
          <w:bCs/>
          <w:iCs/>
          <w:sz w:val="24"/>
        </w:rPr>
        <w:t xml:space="preserve">nº. 419/04; </w:t>
      </w:r>
      <w:r>
        <w:rPr>
          <w:b/>
          <w:i/>
          <w:sz w:val="24"/>
        </w:rPr>
        <w:t xml:space="preserve">dos Vereadores CLAUDIÃO, CARLOS TRIGO e ZÉ FERNANDES, </w:t>
      </w:r>
      <w:r>
        <w:rPr>
          <w:bCs/>
          <w:iCs/>
          <w:sz w:val="24"/>
        </w:rPr>
        <w:t>nº.</w:t>
        <w:tab/>
        <w:t xml:space="preserve">422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423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424/04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08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83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>nº. 084/04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nova chamada dos Senhores Vereadores. Feita a chamada constatou-se a ausência do Vereador </w:t>
      </w:r>
      <w:r>
        <w:rPr>
          <w:b/>
          <w:bCs/>
          <w:i/>
          <w:iCs/>
          <w:sz w:val="24"/>
        </w:rPr>
        <w:t xml:space="preserve">DIMAS. </w:t>
      </w:r>
      <w:r>
        <w:rPr>
          <w:sz w:val="24"/>
        </w:rPr>
        <w:t xml:space="preserve">Em seguida, o Senhor Presidente informou que seria submetido a apreciação do Plenário o Relatório da Comissão Especial de Inquérito, constituída através da Portaria nº. 965. Passou a palavra ao Relator da Comissão para que procedesse a leitura. Pela ordem, o Vereador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disse que a Comissão solicitava que o Dr. Ézeo Fusco, DD. Assessor Jurídico da Câmara Municipal, fizesse a leitura do referido Relatório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informou que o Requerimento solicitando a instalação de CEI encontrava-se com a funcionária Isabel, e os Vereadores que quisessem assinar deveriam procurá-la. Após a leitura do citado Relatório, o Senhor Presidente colocou em votação o arquivamento do mesmo, que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Pela ordem o Vereador </w:t>
      </w:r>
      <w:r>
        <w:rPr>
          <w:b/>
          <w:bCs/>
          <w:i/>
          <w:iCs/>
          <w:sz w:val="24"/>
        </w:rPr>
        <w:t>ZÉ FERNANDES</w:t>
      </w:r>
      <w:r>
        <w:rPr>
          <w:sz w:val="24"/>
        </w:rPr>
        <w:t xml:space="preserve"> disse que também participaram da referida Comissão, além dos Vereadores Zé Fernandes, Claudião e Junior Colenci, o Assessor Jurídico, Dr. Ézeo Fusco e o funcionário Dennis, que assessorou a referida Comissão.Em seguida fizeram uso da Tribuna de Oradores “Vereador Plínio Paganini”, no Pequeno Expediente, os Vereadores </w:t>
      </w:r>
      <w:r>
        <w:rPr>
          <w:b/>
          <w:bCs/>
          <w:i/>
          <w:iCs/>
          <w:sz w:val="24"/>
        </w:rPr>
        <w:t xml:space="preserve">CALDAS, CAIO BENTIVENHA, SARGENTO CHAVARI, JOEL DIVINO, ZÉ FERNANDES e CLAUDIÃO. </w:t>
      </w:r>
      <w:r>
        <w:rPr>
          <w:sz w:val="24"/>
        </w:rPr>
        <w:t xml:space="preserve">Durante o pronunciamento do Vereador Claudião,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nova chamada dos Senhores Vereadores. Feita a chamada verificou-se a presença dos Vereadores: </w:t>
      </w:r>
      <w:r>
        <w:rPr>
          <w:b/>
          <w:bCs/>
          <w:i/>
          <w:iCs/>
          <w:sz w:val="24"/>
        </w:rPr>
        <w:t>CARLOS TRIGO, CALDAS, CLAUDIÃO, SARGENTO CHAVARI, EDNEI CARREIRA, GERALDO VIEIRA, LOURENÇÃO, CAIO BENTIVENHA, LUIZ RUBIOJUNIOR COLENCI e REINALDINHO.</w:t>
      </w:r>
      <w:r>
        <w:rPr>
          <w:sz w:val="24"/>
        </w:rPr>
        <w:t xml:space="preserve"> Em seguida, o Senhor Presidente informou que cumprimento ao artigo 251 do Regimento Interno chamava a </w:t>
      </w:r>
      <w:r>
        <w:rPr>
          <w:b/>
          <w:bCs/>
          <w:i/>
          <w:iCs/>
          <w:sz w:val="24"/>
        </w:rPr>
        <w:t>Senhora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ARIA HELENA JORGE BRANCO</w:t>
      </w:r>
      <w:r>
        <w:rPr>
          <w:sz w:val="24"/>
        </w:rPr>
        <w:t xml:space="preserve"> DD. Presidente do Centro de Convivência do Idoso Aconchego, para fazer uso da Tribuna Livre. Com a palavra fez uma explanação sobre o referido Centro mostrando um vídeo sobre o mesmo. Em seguida, respondeu as perguntas formuladas pelos Senhores Vereadores. Pela ordem, o Vereador </w:t>
      </w:r>
      <w:r>
        <w:rPr>
          <w:b/>
          <w:bCs/>
          <w:i/>
          <w:iCs/>
          <w:sz w:val="24"/>
        </w:rPr>
        <w:t xml:space="preserve">JUNIOR COLENCI </w:t>
      </w:r>
      <w:r>
        <w:rPr>
          <w:sz w:val="24"/>
        </w:rPr>
        <w:t xml:space="preserve">solicitou a suspensão do Grande Expediente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m seguida, o Senhor Presidente solicitou ao Secretário que procedesse a chamada dos Senhores Vereadores para a Ordem do Dia. Feita a chamada constatou-se a presença unânime dos Senhores Vereador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novamente solicitou aos Senhores Vereadores que assinassem o Requerimento, que se encontrava na Secretaria desta Casa de Leis. O Senhor Presidente disse que o Requerimento estava a disposição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bem móvel ao Tribunal de Justiça do Estado de São Paulo. Colocado em votação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PROJETO DE LEI Nº. 054/20-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s no Distrito Industrial III de Botucatu à Atelier Multi Cerâmicas VGM Ltda. EEP. Colocado em votação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elebração de contrato de repasse entre a União, por intermédio do Ministério das Cidades, representada pela Caixa Econômica Federal e o Município de Botucatu, objetivando a execução de ações relativas ao programa de infra-estrutura urban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doação de terreno no Pólo Industrial I de Botucatu à SB Comércio, Usinagem e Manutenção de Máquinas Ltd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0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do referido Projeto. O Senhor Presidente acatou a solicitação. </w:t>
      </w:r>
      <w:r>
        <w:rPr>
          <w:b/>
          <w:i/>
          <w:sz w:val="24"/>
        </w:rPr>
        <w:t xml:space="preserve">06) PROJETO DE LEI Nº. 142/2003, DE INICIATIVA POPULAR, COM EMENDAS- </w:t>
      </w:r>
      <w:r>
        <w:rPr>
          <w:bCs/>
          <w:iCs/>
          <w:sz w:val="24"/>
        </w:rPr>
        <w:t xml:space="preserve">que dispõe sobre a instalação, proteção e preservação ambiental e de segurança para os postos de serviços e de abastecimento de combustíveis para veículos automotores e dá outras providências. (Originário do Projeto de Lei Complementar nº. 019/2003). Usou a palavra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 e CALDAS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SARGENTO CHAVARI</w:t>
      </w:r>
      <w:r>
        <w:rPr>
          <w:bCs/>
          <w:iCs/>
          <w:sz w:val="24"/>
        </w:rPr>
        <w:t xml:space="preserve"> solicitou o adiamento do referido Projeto por três sessões. O Senhor Presidente informou que de acordo com o artigo 245, inciso VII, do Regimento Interno da Câmara Municipal, passava a palavra ao primeiro signatário </w:t>
      </w:r>
      <w:r>
        <w:rPr>
          <w:b/>
          <w:i/>
          <w:sz w:val="24"/>
        </w:rPr>
        <w:t xml:space="preserve">DR. LUIZ ROBERTO DE OLIVEIRA, </w:t>
      </w:r>
      <w:r>
        <w:rPr>
          <w:bCs/>
          <w:iCs/>
          <w:sz w:val="24"/>
        </w:rPr>
        <w:t xml:space="preserve">que falou sobre o Projeto em questão, e, foi aparteado pelos Vereadores </w:t>
      </w:r>
      <w:r>
        <w:rPr>
          <w:b/>
          <w:i/>
          <w:sz w:val="24"/>
        </w:rPr>
        <w:t>CAIO BENTIVENHA, ZÉ FERNANDES</w:t>
        <w:tab/>
        <w:t xml:space="preserve">e NENÊ BUEN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os Senhores Vereadores deveriam estudar novamente o referido Projet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suspensão dos trabalhos por dez minuto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manifestou-se contrário ao adiamento da referida matéria. O Senhor Presidente perguntou ao Vereador Sargento Chavari se retirava o pedido de adiament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retirou seu pedido de adiamento d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novamente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retirou seu pedido de adiamento do referido Projeto. Em seguida, fizeram uso da palavra os Vereadores </w:t>
      </w:r>
      <w:r>
        <w:rPr>
          <w:b/>
          <w:i/>
          <w:sz w:val="24"/>
        </w:rPr>
        <w:t xml:space="preserve">JOEL DIVINO, CALDAS e ZÉ FERNANDES. </w:t>
      </w:r>
      <w:r>
        <w:rPr>
          <w:bCs/>
          <w:iCs/>
          <w:sz w:val="24"/>
        </w:rPr>
        <w:t xml:space="preserve">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 Supressiva nº. 01, foi </w:t>
      </w:r>
      <w:r>
        <w:rPr>
          <w:b/>
          <w:i/>
          <w:sz w:val="24"/>
        </w:rPr>
        <w:t xml:space="preserve">APAROVADA </w:t>
      </w:r>
      <w:r>
        <w:rPr>
          <w:bCs/>
          <w:iCs/>
          <w:sz w:val="24"/>
        </w:rPr>
        <w:t xml:space="preserve">pela unanimidade dos Senhores Vereadores. Colocada em votação a Emenda Supressiv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Supressiva nº. 03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Colocada em votação a Emenda Modificativa nº. 04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7) PROJETO DE LEI Nº. 009/2004, COM EMENDA-</w:t>
      </w:r>
      <w:r>
        <w:rPr>
          <w:bCs/>
          <w:iCs/>
          <w:sz w:val="24"/>
        </w:rPr>
        <w:t xml:space="preserve"> de iniciativa dos Vereadores </w:t>
      </w:r>
      <w:r>
        <w:rPr>
          <w:b/>
          <w:i/>
          <w:sz w:val="24"/>
        </w:rPr>
        <w:t xml:space="preserve">SARGENTO CHAVARI e EDNEI CARREIRA, </w:t>
      </w:r>
      <w:r>
        <w:rPr>
          <w:bCs/>
          <w:iCs/>
          <w:sz w:val="24"/>
        </w:rPr>
        <w:t xml:space="preserve">que dispõe sobre filas especiais aos doadores de sangue destinadas aos idosos e gestantes, nas agências bancárias e órgãos da Administração Municipal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a referida matéria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e taxa de inscrição em Concursos Públicos Municipais para candidatos desempregados e dá outras providências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o adiamento do referido Projeto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9) PROJETO DE LEI Nº. 037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JOEL DIVINO, DIMAS e CULA, </w:t>
      </w:r>
      <w:r>
        <w:rPr>
          <w:bCs/>
          <w:iCs/>
          <w:sz w:val="24"/>
        </w:rPr>
        <w:t xml:space="preserve">que dispõe sobre a coleta, destinação final e realização de embalagens, garrafas plásticas e pneumático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10) PROJETO DE LEI Nº. 04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EDNEI CARREIRA, SARGENTO CHAVARI, ZÉ FERNANDES, GERALDO VIEIRA, DIMAS, CULA, MAURO MAILHO, DADÁ, JOEL DIVINO e REINALDINHO, </w:t>
      </w:r>
      <w:r>
        <w:rPr>
          <w:bCs/>
          <w:iCs/>
          <w:sz w:val="24"/>
        </w:rPr>
        <w:t xml:space="preserve">que institui o Hino Oficial do Município de Botucatu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solicitou aos autores do Projeto em questão que convidassem pessoas ligadas à música, a Academia Botucatuense de Letras, maestros e músicos para prestarem esclarecimentos sobre a música.. Solicitou, ainda, o adiamento da referida matéria por duas sessões. Disse que poderia ser realizado um concurso público de Hinos. O Senhor Presidente esclareceu que no referido Projeto havia documento do Maestro Municipal, da Academia Botucatuense de Letras e outros músico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solicitou que quando o Projeto voltar a ser apreciado pelo Plenário, poderiam ser convidadas pessoas ligadas a música e a cultura para prestarem esclarecimentos sobre o Projet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DIMAS, CARLOS TRIGO, CALDAS, CLAUDIÃO, GERALDO VIEIRA, LOURENÇÃO, NENÊ BUENO, CAIO BENTIVENHA e LUIZ RUBIO, </w:t>
      </w:r>
      <w:r>
        <w:rPr>
          <w:bCs/>
          <w:iCs/>
          <w:sz w:val="24"/>
        </w:rPr>
        <w:t xml:space="preserve">totalizando 09 (nove) votos. Foram contrários os Vereadores </w:t>
      </w:r>
      <w:r>
        <w:rPr>
          <w:b/>
          <w:i/>
          <w:sz w:val="24"/>
        </w:rPr>
        <w:t xml:space="preserve">CULA, SARGENTO CHAVARI, JOEL DIVINO, ZÉ FERNANDES, MAURO MAILHO, JUNIOR COLENCI e REINALDINHO, </w:t>
      </w:r>
      <w:r>
        <w:rPr>
          <w:bCs/>
          <w:iCs/>
          <w:sz w:val="24"/>
        </w:rPr>
        <w:t xml:space="preserve">totalizando 07 (sete) votos. O Senhor Presidente informou que seriam tomadas as providências para atender a solicitação do Vereador Nenê Bueno. Pela ordem, o Vereador </w:t>
      </w:r>
      <w:r>
        <w:rPr>
          <w:b/>
          <w:i/>
          <w:sz w:val="24"/>
        </w:rPr>
        <w:t>NENÊ BUENO</w:t>
      </w:r>
      <w:r>
        <w:rPr>
          <w:bCs/>
          <w:iCs/>
          <w:sz w:val="24"/>
        </w:rPr>
        <w:t xml:space="preserve"> solicitou que fosse convidado para discutir a música do referido Projeto, o Professor Celso Vieira, DD. Membro da Academia Botucatuense de Letras. O Senhor Presidente comunicou que seriam convidados o Prof. Celso Vieira e o Maestro André Rocha para prestarem os esclarecimentos necessários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que fosse tocado o Hino do Projeto no dia da votação do mesmo. </w:t>
      </w:r>
      <w:r>
        <w:rPr>
          <w:b/>
          <w:i/>
          <w:sz w:val="24"/>
        </w:rPr>
        <w:t xml:space="preserve">11) PROJETO DE LEI Nº.  042/2004- </w:t>
      </w:r>
      <w:r>
        <w:rPr>
          <w:bCs/>
          <w:iCs/>
          <w:sz w:val="24"/>
        </w:rPr>
        <w:t>de iniciativa dos Vereadores</w:t>
      </w:r>
      <w:r>
        <w:rPr>
          <w:b/>
          <w:i/>
          <w:sz w:val="24"/>
        </w:rPr>
        <w:t xml:space="preserve"> SARGENTO CHAVARI, EDNEI CARREIRA, JUNIOR COLENCI, JOEL DIVINO, DIMAS e CULA, </w:t>
      </w:r>
      <w:r>
        <w:rPr>
          <w:bCs/>
          <w:iCs/>
          <w:sz w:val="24"/>
        </w:rPr>
        <w:t xml:space="preserve">que dispõe sobre a inclusão de Estudos Básicos sobre Tratamento e Destinação do Lixo no currículo das escolas municipai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. 052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Dante Corsatto, a Rua “1” localizada no Conjunto Habitacional ”José Antonio Lungo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3) PROJETO DE LEI Nº. 05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que denomina de Praça José Megid Pedro, a Àrea Institucional 01 e Área Verde 01, localizada no Conjunto Habitacional “José Antonio Lungo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4) PROJETO DE LEI Nº. 05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 e JOEL DIVINO, </w:t>
      </w:r>
      <w:r>
        <w:rPr>
          <w:bCs/>
          <w:iCs/>
          <w:sz w:val="24"/>
        </w:rPr>
        <w:t xml:space="preserve">que acrescenta parágrafos ao art. 8º. da Lei nº. 4.282, de 23 de julho de 2002, que dispõe sobre a denominação de logradouros e próprios públicos municipais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o adiamento do referido Projeto por três sessões. Solicitou que fosse solicitado um Parecer do NDJ, sobre a constitucionalidade ou não do Projeto em quest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15) PROJETO DE LEI Nº. 060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permite o livre exercício dos cultos religiosos nas praças e vias públic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a referida matéria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16) PROJETO DE DECRETO LEGISLATIVO Nº. 009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que concede ao Sr. Álvaro Line Ceriliani, o Diploma de “Honra ao Mérito”, pelos relevantes serviços prestados “a cidade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O Senhor Presidente lembrou que no próximo dia catorze de maio será realizada a Sessão Solene de entrega de honraria ao Senhor Dante Trevisani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     </w:t>
      </w:r>
      <w:r>
        <w:rPr>
          <w:b/>
          <w:i/>
          <w:sz w:val="24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6T12:56:00Z</dcterms:modified>
  <cp:revision>28</cp:revision>
  <dc:subject/>
  <dc:title/>
</cp:coreProperties>
</file>