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 de maio  de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Caldas, Sargento Chavari, Júnior Colenci,  Joel Divino, Dimas,  Reinaldinho, Geraldo Vieira, Carlos Trigo, Cláudio, Ednei Carreira,  Zé Fernandes. </w:t>
      </w:r>
    </w:p>
    <w:p>
      <w:pPr>
        <w:pStyle w:val="Normal"/>
        <w:widowControl w:val="false"/>
        <w:rPr>
          <w:sz w:val="24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. 238/04, 280/04, 281/04, 283/04, 284/04, 285/04, 289/04, 288/04, 290/04, 292/04, 294/04, 295/04, 296/04, 297/04, 298/04, 300/04, 301/04, 305/04, 306/04, 307/04, 308/04, 309/04, 223/04, 056/04, 057/0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Prefeito Municipal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Reinaldinho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Ofício nº 088/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Gilberto Luiz de Azevedo Borges – Secretário Municipal de Educaçã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Caldas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 xml:space="preserve">Responde ao Requerimento nº 343/04 </w:t>
      </w:r>
    </w:p>
    <w:p>
      <w:pPr>
        <w:pStyle w:val="TextBody"/>
        <w:rPr>
          <w:bCs/>
        </w:rPr>
      </w:pPr>
      <w:r>
        <w:rPr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estinados ao Fundo Nacional da Edu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10T17:27:00Z</dcterms:modified>
  <cp:revision>7</cp:revision>
  <dc:subject/>
  <dc:title/>
</cp:coreProperties>
</file>