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3"/>
          <w:szCs w:val="24"/>
        </w:rPr>
      </w:pPr>
      <w:r>
        <w:rPr>
          <w:rFonts w:cs="Verdana" w:ascii="Verdana" w:hAnsi="Verdana"/>
          <w:color w:val="000000"/>
          <w:sz w:val="23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3"/>
          <w:szCs w:val="24"/>
        </w:rPr>
      </w:pPr>
      <w:r>
        <w:rPr>
          <w:rFonts w:cs="Verdana" w:ascii="Verdana" w:hAnsi="Verdana"/>
          <w:color w:val="000000"/>
          <w:sz w:val="23"/>
          <w:szCs w:val="24"/>
        </w:rPr>
        <w:t>ORDEM  DO DIA DA SESSÃO ORDINÁRIA DE</w:t>
      </w:r>
    </w:p>
    <w:p>
      <w:pPr>
        <w:pStyle w:val="Subtitle"/>
        <w:rPr/>
      </w:pPr>
      <w:r>
        <w:rPr/>
        <w:t>24 DE MAIO DE 2004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1) VETO </w:t>
      </w:r>
      <w:r>
        <w:rPr>
          <w:rFonts w:cs="Verdana" w:ascii="Verdana" w:hAnsi="Verdana"/>
          <w:sz w:val="22"/>
        </w:rPr>
        <w:t>do PREFEITO MUNICIPAL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o § 2º. do art. 1º., do Autógrafo        nº. 3833/04, originário do Projeto de Lei nº. 001, de 20/01/04, que dispõe sobre a coleta, transporte e armazenamento de pneus inservíveis até processo final de reciclagem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16/2004</w:t>
      </w:r>
      <w:r>
        <w:rPr>
          <w:rFonts w:cs="Verdana" w:ascii="Verdana" w:hAnsi="Verdana"/>
          <w:sz w:val="22"/>
        </w:rPr>
        <w:t xml:space="preserve"> - de iniciativa dos Vereadores SARGENTO CHAVARI, JÚNIOR COLENCI, EDNEI CARREIRA, DIMAS e CULA, que dispõe sobre a obrigatoriedade do uso de aparelho sensor de vazamento de gás nos estabelecimentos comerciais, industriais e prédios residenciais d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sz w:val="22"/>
        </w:rPr>
      </w:pPr>
      <w:r>
        <w:rPr>
          <w:rFonts w:cs="Verdana" w:ascii="Verdana" w:hAnsi="Verdana"/>
          <w:sz w:val="22"/>
        </w:rPr>
        <w:t>ADIADO mediante solicitação do Vereador SARGENTO CHAV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37/2004</w:t>
      </w:r>
      <w:r>
        <w:rPr>
          <w:rFonts w:cs="Verdana" w:ascii="Verdana" w:hAnsi="Verdana"/>
          <w:sz w:val="22"/>
        </w:rPr>
        <w:t xml:space="preserve"> - de iniciativa dos Vereadores SARGENTO CHAVARI, EDNEI CARREIRA, JUNIOR COLENCI, JOEL DIVINO, DIMAS e CULA, que dispõe sobre a coleta, destinação final e realização de embalagens, garrafas plásticas e pneumático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ALD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4) PROJETO DE LEI Nº. 040/2004 </w:t>
      </w:r>
      <w:r>
        <w:rPr>
          <w:rFonts w:cs="Verdana" w:ascii="Verdana" w:hAnsi="Verdana"/>
          <w:sz w:val="22"/>
        </w:rPr>
        <w:t>- de iniciativa dos Vereadores JUNIOR COLENCI, EDNEI CARREIRA, SARGENTO CHAVARI, ZÉ FERNANDES, GERALDO VIEIRA, DIMAS, CULA, MAURO MAILHO, DADÁ, JOEL DIVINO e REINALDINHO, que institui o Hino Oficial d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NENÊ BUE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066/2004</w:t>
      </w:r>
      <w:r>
        <w:rPr>
          <w:rFonts w:cs="Verdana" w:ascii="Verdana" w:hAnsi="Verdana"/>
          <w:sz w:val="22"/>
        </w:rPr>
        <w:t xml:space="preserve"> – de iniciativa do Vereador DIMAS, que denomina de "JULIÃO PIRES DE CAMPOS", a Rua "C" e Rua "J", localizadas no Jardim Cambuí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CRETO LEGISLATIVO Nº. 010/2004</w:t>
      </w:r>
      <w:r>
        <w:rPr>
          <w:rFonts w:cs="Verdana" w:ascii="Verdana" w:hAnsi="Verdana"/>
          <w:sz w:val="22"/>
        </w:rPr>
        <w:t xml:space="preserve"> – de iniciativa dos Vereadores SARGENTO CHAVARI e MAURO MAILHO, que concede ao            Sr. CLAUDEVAL LUCIANO DA SILVA, o Título de "Cidadão Botucatuense", pelos relevantes serviços prestados à cidade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3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9T10:02:00Z</cp:lastPrinted>
  <dcterms:modified xsi:type="dcterms:W3CDTF">2004-05-19T13:03:00Z</dcterms:modified>
  <cp:revision>21</cp:revision>
  <dc:subject/>
  <dc:title/>
</cp:coreProperties>
</file>