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3 de maio  de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abinete do Prefeit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Vereadores Cláudio, Carlos Trigo, Sargento Chavari, Joel Divino, Zé Fernandes, Reinaldinho, Cula, </w:t>
      </w:r>
    </w:p>
    <w:p>
      <w:pPr>
        <w:pStyle w:val="Normal"/>
        <w:widowControl w:val="false"/>
        <w:rPr>
          <w:sz w:val="24"/>
        </w:rPr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s Requerimentos nºs. 183/04, 263/04, 250/04, 252/04, 259/04, 271/04, 249/04, 256/04, 272/04, 248/04, 257/04, 260/04, 262/04, 264/04, 265/04, 270/04, 254/04, 274/0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Engº. Rubens Afonso Bicudo – Secretário Municipal de Obras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 334/200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Deputado José Caldini Crespo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Requerimento de Voto de Congratulações com a população de Botucatu, pelo aniversário do Município.</w:t>
      </w:r>
    </w:p>
    <w:p>
      <w:pPr>
        <w:pStyle w:val="TextBody"/>
        <w:rPr>
          <w:bCs/>
        </w:rPr>
      </w:pPr>
      <w:r>
        <w:rPr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Marcos Monti - Presidente</w:t>
      </w:r>
      <w:r>
        <w:rPr>
          <w:b/>
        </w:rPr>
        <w:t xml:space="preserve"> </w:t>
      </w:r>
      <w:r>
        <w:rPr>
          <w:bCs/>
        </w:rPr>
        <w:t xml:space="preserve"> da Associação Paulista de Municípios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comunicando que a  partir do último dia 02 corrente assumiu a Presidência da Associação Paulista de Municípios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03T16:54:00Z</cp:lastPrinted>
  <dcterms:modified xsi:type="dcterms:W3CDTF">2004-05-03T19:54:00Z</dcterms:modified>
  <cp:revision>7</cp:revision>
  <dc:subject/>
  <dc:title/>
</cp:coreProperties>
</file>