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4ª. SESSÃO EXTRAORDINÁRIA, DA 4ª. SESSÃO LEGISLATIVA, DA 13ª. LEGISLATURA DA CÂMARA MUNICIPAL DE BOTUCATU, REALIZADA NO DIA 03 MAI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LOPES DIONIS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maio do ano dois mil e quatro, às vinte e duas horas e vinte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4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unânim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5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Município de Botucatu a celebrar convênio com a Universidade Estadual “Júlio de Mesquita Filho”, com a interveniência da Fundação para o Desenvolvimento Médico Hospitalar – FAMESP. Fez uso da palavra o Vereador </w:t>
      </w:r>
      <w:r>
        <w:rPr>
          <w:b/>
          <w:i/>
          <w:sz w:val="24"/>
        </w:rPr>
        <w:t>MAURO MAILHO,</w:t>
      </w:r>
      <w:r>
        <w:rPr>
          <w:bCs/>
          <w:iCs/>
          <w:sz w:val="24"/>
        </w:rPr>
        <w:t xml:space="preserve"> que perguntou se não era irregular o Centro de Saúde Escola estar recebendo a verba, se o convênio havia terminado em novembro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respondeu que o referido convênio irá beneficiar o Centro de Saúde Escola. Solicitou ao Presidente que autorizasse a Drª. Élen Rose Castanheira, DD. Diretora do Centro de Saúde Escola, que se encontrava no Auditório para prestar os esclarecimentos necessário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 suspensão dos trabalhos por dez minutos, a fim de que a Drª. Élen Rose Castanheira prestasse os esclarecimentos necessários a respeito do referido convênio 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o convênio não estava vencido, e havia sido feito um Aditamento de valores para contratação de funcionários. 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6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art. 2º. da Lei nº. 4.515, de 25 de março de 2004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05T17:50:00Z</dcterms:modified>
  <cp:revision>10</cp:revision>
  <dc:subject/>
  <dc:title/>
</cp:coreProperties>
</file>