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 de abril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Reinaldinho, </w:t>
      </w:r>
      <w:r>
        <w:rPr/>
        <w:t>Nenê Bueno,</w:t>
      </w:r>
      <w:r>
        <w:rPr>
          <w:bCs/>
        </w:rPr>
        <w:t xml:space="preserve"> Sargento Chavari, Caldas, </w:t>
      </w:r>
      <w:r>
        <w:rPr/>
        <w:t>Claudião,</w:t>
      </w:r>
      <w:r>
        <w:rPr>
          <w:bCs/>
        </w:rPr>
        <w:t xml:space="preserve"> </w:t>
      </w:r>
      <w:r>
        <w:rPr/>
        <w:t>Zé Fernandes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 225/04, 224/04, 226/04, 229/04, 231/04, 232/04, 239/04, 243/04, 235/04, 237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Engº Rubens Afonso Bicud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Geraldo Vieira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ndo à Indicação nº 253/04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comunicando a liberação de recursos financeiros do Fundo Nacional de Saúde em favor desse municíp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Gabinete do Governador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Sargento Chavari e Júnior Colenci</w:t>
      </w:r>
    </w:p>
    <w:p>
      <w:pPr>
        <w:pStyle w:val="TextBody"/>
        <w:rPr/>
      </w:pPr>
      <w:r>
        <w:rPr>
          <w:b/>
        </w:rPr>
        <w:t xml:space="preserve">Assunto : </w:t>
      </w:r>
      <w:r>
        <w:rPr>
          <w:bCs/>
        </w:rPr>
        <w:t>Respondendo ao Requerimento nº 1166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utado Estadual Paulo Sérgi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Requerimento de Voto de Congratulações com a população de Botucatu, pelo aniversário do Município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eputado Estadual José Caldini Cresp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TextBody"/>
        <w:rPr/>
      </w:pPr>
      <w:r>
        <w:rPr>
          <w:b/>
        </w:rPr>
        <w:t xml:space="preserve">Assunto : </w:t>
      </w:r>
      <w:r>
        <w:rPr>
          <w:bCs/>
        </w:rPr>
        <w:t>Requerimento de Voto de Congratulações com a população de Botucatu, pelo aniversário do Município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utado Estadual Rogério Nogueir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querimento de Voto de Congratulações com a população de Botucatu, pelo aniversário do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eputado Estadual Souza Santo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querimento de Voto de Congratulações com a população de Botucatu, pelo aniversário do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Prefeitura Municipal de Botucatu</w:t>
      </w:r>
    </w:p>
    <w:p>
      <w:pPr>
        <w:pStyle w:val="Normal"/>
        <w:rPr/>
      </w:pPr>
      <w:r>
        <w:rPr>
          <w:b/>
          <w:sz w:val="28"/>
        </w:rPr>
        <w:t xml:space="preserve">Para: </w:t>
      </w:r>
      <w:r>
        <w:rPr>
          <w:bCs/>
          <w:sz w:val="28"/>
        </w:rPr>
        <w:t>Vereador Zé Fernand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Ofício nº 198/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ldas, Carlos Trigo e Claúdiã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Respondendo aos Requerimentos nºs. 073/04 240/0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De: </w:t>
      </w:r>
      <w:r>
        <w:rPr>
          <w:bCs/>
          <w:sz w:val="28"/>
          <w:lang w:val="es-ES_tradnl"/>
        </w:rPr>
        <w:t>Unesp</w:t>
      </w:r>
    </w:p>
    <w:p>
      <w:pPr>
        <w:pStyle w:val="Normal"/>
        <w:rPr/>
      </w:pPr>
      <w:r>
        <w:rPr>
          <w:b/>
          <w:sz w:val="28"/>
        </w:rPr>
        <w:t xml:space="preserve">Para: </w:t>
      </w:r>
      <w:r>
        <w:rPr>
          <w:bCs/>
          <w:sz w:val="28"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o evento do I Encontro de Formação de Vereança Paulista, que será realizado entre os dias 26 e 27 de abril na cidade de Itapeva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on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Reinaldinho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Respondendo ao Requerimento nº. 198/0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26T18:18:00Z</dcterms:modified>
  <cp:revision>10</cp:revision>
  <dc:subject/>
  <dc:title/>
</cp:coreProperties>
</file>