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3"/>
          <w:szCs w:val="24"/>
        </w:rPr>
      </w:pPr>
      <w:r>
        <w:rPr>
          <w:rFonts w:cs="Verdana" w:ascii="Verdana" w:hAnsi="Verdana"/>
          <w:color w:val="000000"/>
          <w:sz w:val="23"/>
          <w:szCs w:val="24"/>
        </w:rPr>
        <w:t>ORDEM  DO DIA DA SESSÃO ORDINÁRIA 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17 DE MAIO DE 2004– 19h30mi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01) PROJETO DE LEI Nº. 013/2004 </w:t>
      </w:r>
      <w:r>
        <w:rPr>
          <w:rFonts w:cs="Verdana" w:ascii="Verdana" w:hAnsi="Verdana"/>
        </w:rPr>
        <w:t>- de iniciativa do PREFEITO MUNICIPAL, que altera redação do inciso V do art. 20 da Lei nº. 2.553, de 16 de julho de 1986, que dispõe sobre o Cemitério Municipal de Botucatu.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ADIADO mediante solicitação do Vereador CU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2) PROJETO DE LEI COMPLEMENTAR Nº. 005/2004</w:t>
      </w:r>
      <w:r>
        <w:rPr>
          <w:rFonts w:cs="Verdana" w:ascii="Verdana" w:hAnsi="Verdana"/>
        </w:rPr>
        <w:t xml:space="preserve"> - de iniciativa do PREFEITO MUNICIPAL,  que altera o Quadro de Pessoal e dá outras providências.</w:t>
      </w:r>
    </w:p>
    <w:p>
      <w:pPr>
        <w:pStyle w:val="TextBody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Quorum:  Maioria Absoluta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PEDIDO DE VISTA solicitado pelo Vereador CAIO BENTIVENHA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rPr/>
      </w:pPr>
      <w:r>
        <w:rPr>
          <w:b/>
          <w:bCs/>
          <w:sz w:val="20"/>
        </w:rPr>
        <w:t>03) PROJETO DE LEI Nº. 009/2004</w:t>
      </w:r>
      <w:r>
        <w:rPr>
          <w:sz w:val="20"/>
        </w:rPr>
        <w:t xml:space="preserve"> – de iniciativa dos Vereadores SARGENTO CHAVARI e EDNEI CARREIRA, que dispõe sobre filas especiais aos doadores de sangue destinadas aos idosos e gestantes, nas agências bancárias e órgãos da Administração Municipal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COM EMENDA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ADIADO mediante solicitação do Vereador CAIO BENTIVENH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4) PROJETO DE LEI Nº. 016/2004</w:t>
      </w:r>
      <w:r>
        <w:rPr>
          <w:rFonts w:cs="Verdana" w:ascii="Verdana" w:hAnsi="Verdana"/>
        </w:rPr>
        <w:t xml:space="preserve"> - de iniciativa dos Vereadores SARGENTO CHAVARI, JÚNIOR COLENCI, EDNEI CARREIRA, DIMAS e CULA, que dispõe       sobre a obrigatoriedade do uso de aparelho sensor de vazamento de                      gás nos estabelecimentos comerciais, industriais e prédios residenciais do Município de Botucatu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ADIADO mediante solicitação do Vereador CALD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5) PROJETO DE LEI Nº. 061/2004</w:t>
      </w:r>
      <w:r>
        <w:rPr>
          <w:rFonts w:cs="Verdana" w:ascii="Verdana" w:hAnsi="Verdana"/>
        </w:rPr>
        <w:t xml:space="preserve"> – de iniciativa do Vereador REINALDINHO, que altera o inciso IV do art. 2º., da Lei nº. 2.553, de 16 de julho de 1986. (Permite a colocação de fotografia em sepultura)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6) PROJETO DE LEI Nº. 062/2004</w:t>
      </w:r>
      <w:r>
        <w:rPr>
          <w:rFonts w:cs="Verdana" w:ascii="Verdana" w:hAnsi="Verdana"/>
        </w:rPr>
        <w:t xml:space="preserve"> - de iniciativa do Vereador GERALDO VIEIRA, que denomina de "NADYR ONÓRIO PADOVAN", a Rua "02", localizada na Chácara Reunidas Vista Alegre, bem como todo e qualquer prolongamento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Quorum:  2/3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7) PROJETO DE LEI Nº. 064/2004</w:t>
      </w:r>
      <w:r>
        <w:rPr>
          <w:rFonts w:cs="Verdana" w:ascii="Verdana" w:hAnsi="Verdana"/>
        </w:rPr>
        <w:t xml:space="preserve"> – de iniciativa dos Vereadores EDNEI CARREIRA e JUNIOR COLENCI, que denomina de "HERMELINDO BORGATTO", o Conjunto Habitacional  localizado no Bairro Recanto Azul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Quorum:  2/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08) PROJETO DE RESOLUÇÃO Nº. 002/2004</w:t>
      </w:r>
      <w:r>
        <w:rPr>
          <w:rFonts w:cs="Verdana" w:ascii="Verdana" w:hAnsi="Verdana"/>
        </w:rPr>
        <w:t xml:space="preserve"> – de iniciativa dos Vereadores NENÊ BUENO e  CARLOS TRIGO, que institui o Diploma de Reconhecimento Comunitário aos Doadores de Sangue e Órgãos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ADIADO mediante solicitação do Vereador NENÊ BUENO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11T15:58:00Z</cp:lastPrinted>
  <dcterms:modified xsi:type="dcterms:W3CDTF">2004-05-11T18:58:00Z</dcterms:modified>
  <cp:revision>30</cp:revision>
  <dc:subject/>
  <dc:title/>
</cp:coreProperties>
</file>