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 de abril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Sargento Chavari, Caldas, Joel Divino, Reinaldinho, Geraldo Vieira, </w:t>
      </w:r>
      <w:r>
        <w:rPr/>
        <w:t>Nenê Bueno, Zé Fernandes, Claudião, Luiz Rúbio, Júnior Colenci, Dimas, Cula, Carlos Trigo, Louenção,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 058/04, 116/04, 139/04, 128/04, 159/04, 164/04, 166/04, 168/04, 169/04, 170/04, 171/04, 177/04, 182/04, 184/04, 174/04, 167/04, 178/04, 190/04, 191/04, 192/04, 193/04, 194/04, 195/04, 196/04, 199/04, 200/04, 203/04, 204/04, 205/04, 207/04, 211/04, 213/04, 214/04, 218/04, 197/04, 206/04, 217/04, 185/04, 158/04, 157/04, 155/04, 175/04, 210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Câmara Municipal de Brotas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 xml:space="preserve">Parabenizando por mais um aniversário de emancipação política administrativa da cidade de Botucatu. 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utado Milton Monti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Presidência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Parabenizando por mais um aniversário de emancipação política administrativa da cidade de Botuca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Organização de Procura de Órgãos – OPO botucatu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 : </w:t>
      </w:r>
      <w:r>
        <w:rPr>
          <w:bCs/>
        </w:rPr>
        <w:t xml:space="preserve">Convite  para participar da recepção ao Pe. Antônio Maria que virá nos visitar e divulgar a doação de órgãos e tecidos em nossa região, no salão nobre da Faculdade de Medicina de Botucatu, ás 8h20 do dia 23 de abril.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conomia e Planejament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Reinaldinho e Joel Divin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Respondendo aos Requerimentos nºs. 123/04 e 124/0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. Aloysio José Leal Penna SJ – Arcebispo Metropolitan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Caldas, Carlos Trigo e Claudião</w:t>
      </w:r>
    </w:p>
    <w:p>
      <w:pPr>
        <w:pStyle w:val="TextBody"/>
        <w:rPr/>
      </w:pPr>
      <w:r>
        <w:rPr>
          <w:b/>
        </w:rPr>
        <w:t xml:space="preserve">Assunto : </w:t>
      </w:r>
      <w:r>
        <w:rPr>
          <w:bCs/>
        </w:rPr>
        <w:t xml:space="preserve">Respondendo o Requerimento nº.240/04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. Aloysio José Leal Penna SJ – Arcebispo Metropoliatn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Sargento Chavari, Ednei Carreira, Júnior Colenci, Zé Fernandes e Carlos Trig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pela Moção nº 005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Telefonica</w:t>
      </w:r>
    </w:p>
    <w:p>
      <w:pPr>
        <w:pStyle w:val="Normal"/>
        <w:rPr/>
      </w:pPr>
      <w:r>
        <w:rPr>
          <w:b/>
          <w:sz w:val="28"/>
        </w:rPr>
        <w:t xml:space="preserve">Para: </w:t>
      </w:r>
      <w:r>
        <w:rPr>
          <w:bCs/>
          <w:sz w:val="28"/>
        </w:rPr>
        <w:t>Vereador Geraldo Vieir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79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utado Federal Rubens Otoni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Ednei Carreir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a  Moção nº 005/04, de apoio ao Projeto de Lei nº 1.532/03, que cria a Bolsa Universitária Feder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 em favor dess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artamento de Gestão do Fundo Nacional de Assistência Soci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Assistência Social em favor dess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Educação em favor dess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r. Ruy Gorayb Júnior – Presidente da Ordem dos Advogados de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para externar nossa satisfação referente a todo trâmite pertinente à construção e ou reforma do prédio do Fórum local, medida de extrema necessidade, em que houve a atuação firme de parte do Poder Legislativo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utado Estadual Geraldo Lope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Parabenizando por mais um aniversário de emancipação política administrativa da cidade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Fernando Dia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Cavalgada do Sucesso que será realizada no dia 25 de abril ás 10:00hor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artamento de Estradas de Rodagem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. 268/04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16:45:00Z</cp:lastPrinted>
  <dcterms:modified xsi:type="dcterms:W3CDTF">2004-04-19T19:45:00Z</dcterms:modified>
  <cp:revision>13</cp:revision>
  <dc:subject/>
  <dc:title/>
</cp:coreProperties>
</file>