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ORDINÁRIA, DA 4ª. SESSÃO LEGISLATIVA, DA 13ª. LEGISLATURA DA CÂMARA MUNICIPAL DE BOTUCATU, REALIZADA NO DIA 19 DE ABRIL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lang w:val="es-ES_tradnl"/>
        </w:rPr>
        <w:t xml:space="preserve">   </w:t>
      </w:r>
      <w:r>
        <w:rPr>
          <w:i/>
          <w:sz w:val="28"/>
          <w:lang w:val="es-ES_tradnl"/>
        </w:rPr>
        <w:t xml:space="preserve">Vereador </w:t>
      </w:r>
      <w:r>
        <w:rPr>
          <w:b/>
          <w:i/>
          <w:sz w:val="28"/>
          <w:lang w:val="es-ES_tradnl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  <w:lang w:val="es-ES_tradnl"/>
        </w:rPr>
        <w:tab/>
        <w:tab/>
        <w:tab/>
      </w:r>
      <w:r>
        <w:rPr>
          <w:b/>
          <w:i/>
          <w:sz w:val="28"/>
        </w:rPr>
        <w:t xml:space="preserve">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DOMINGOS CHAVARRI NET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abril do ano dois mil e quatro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CARLOS TRIGO, CLAUDIÃO, SARGENTO CHAVARI, EDNEI CARREIRA, LOURENÇÃO, ZÉ FERNANDES, NENÊ BUENO, LUIZ RUBIO, MAURO MAILHO, JUNIOR COLENCI e REINALDINH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Com a presença de onze Vereadores e havendo número legal, o Senhor Presidente instalou a presente Sessão Ordinária e colocou em votação as Atas das Sessões Ordinárias realizadas, nos dias cinco e doze de abril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DIMAS, CALDAS, GERALDO VIEIRA, JOEL DIVINO e CAIO BENTIVENHA.</w:t>
      </w:r>
      <w:r>
        <w:rPr>
          <w:sz w:val="24"/>
        </w:rPr>
        <w:t xml:space="preserve"> </w:t>
      </w:r>
      <w:r>
        <w:rPr>
          <w:bCs/>
          <w:iCs/>
          <w:sz w:val="24"/>
        </w:rPr>
        <w:t>Vereador Ausente:</w:t>
      </w:r>
      <w:r>
        <w:rPr>
          <w:b/>
          <w:i/>
          <w:sz w:val="24"/>
        </w:rPr>
        <w:t xml:space="preserve"> CULA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a suspensão do Grande Expediente, em virtude da realização da Sessão Extraordinária, que acontecerá logo após o término da presente Sessão Ordinária, bem como da visita da Profª. Dr.ª. Marilza Vieira Cunha Rudge e do Prof. Dr. Pasqual Barretti. Colocado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Em seguida, solicitou ao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GP. Nºs. 036/04, 077/04, 086/04, 095/04, 104/04, 105/04, 106/04, 107/04, 108/04, 109/04, 110/04, 111/04, 112/04, 113/04, 114/04, 115/04, 116/04, 118/04, 119/04, 123/04, 124/04, 126/04, 127/04, 128/04, 129/04, 130/04, 131/04, 132/04, 133/04, 134/04, 135/04, 136/04, 137/04, 138/04, 139/04, 140/04, 141/04, 142/04, 143/04, 144/04, 145/04, 146/04 e 159/04, em atenção aos Requerimentos nºs. 058/04, 116/04, 139/04, 128/04, 155/04, 157/04, 158/04, 159/04, 164/04, 166/04, 168/04, 169/04, 170/04, 171/04, 177/04, 182/04, 184/04, 174/04, 175/04, 167/04, 178/04, 190/04, 191/04, 192/04, 193/04, 194/04, 195/04, 196/04, 199/04, 200/04, 203/04, 204/04, 205/04, 207/04, 211/04, 213/04, 214/04, 218/04, 197/04, 206/04, 217/04, 185/04 e 210/04; do Ministério da Saúde, Ofício nº. 00000382/MS/SE/FNS, informando sobre a liberação de verba para a área da Saúde; do Ministério da Educação, nºs. CM029891/2004 e CM028811/2004, informando sobre a liberação de verbas para a área da Educação; do Deputado Milton Monti, parabenizando Botucatu pelos seus 149; do Deputado Federal Rubens Otoni, Carta 117/2004-GAB.501, em atenção à Moção nº. 006/04; do Deputado Estadual Geraldo Lopes, parabenizando Botucatu por mais um aniversário de emancipação política administrativa; da Secretaria de Economia e Planejamento do Estado de São Paulo, OF/GSEP 3/0098/2004, em atenção aos Requerimentos nºs. 123/04 e 124/04; do Departamento de Gestão do Fundo Nacional de Assistência Social, Aviso/MDSCF/DGFNAS/CGOF/Nº. 38, comunicando a liberação de recursos para o Fundo Municipal de Assistência Social de Botucatu; da Câmara Municipal de Brotas, Ofício Especial, parabenizando Botucatu por mais um aniversário de emancipação política administrativa; do Arcebispo Metropolitano de Botucatu, OF. 09/04, em atenção à Moção nº. 005/04; do Arcebispo Metropolitano de Botucatu, OF 08/04, em atenção ao Requerimento nº. 240/04; do Departamento de Estradas de Rodagem, OFC-RC3.4/EXT-029-16/04/04, em atenção ao Requerimento nº. 268/04; da Telefônica, em atenção ao Requerimento nº. 179/04; do Presidente da Ordem dos Advogados do Brasil-25ª. Subsecção – Botucatu, externando sua satisfação referente a firme atuação do Poder Legislativo de Botucatu, quanto trâmite pertinente à construção e ou reforma do prédio do Fórum local; do Senhor José Ricardo da Silva, agradecendo o recebimento do Diploma de “Honra ao Mérito”; do Senhor Fernando Dias, convidando para a Cavalgada do Sucesso, que acontecerá no próximo dia vinte e cinco de abril; da Organização a Procura de Órgãos –OPO-Botucatu, convidando para a recepção ao Pe. Antônio Maria, que estará visitando Botucatu e divulgando a doação de órgãos e tecidos em nossa região, no próximo dia vinte e três de abril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0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clara de Utilidade Pública o “Instituto Floravida” com sede no Município de Botucatu. </w:t>
      </w:r>
      <w:r>
        <w:rPr>
          <w:b/>
          <w:i/>
          <w:sz w:val="24"/>
        </w:rPr>
        <w:t xml:space="preserve">02) PROJETO DE LEI Nº. 05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LAUDIÃO e CARLOS TRIGO, </w:t>
      </w:r>
      <w:r>
        <w:rPr>
          <w:bCs/>
          <w:iCs/>
          <w:sz w:val="24"/>
        </w:rPr>
        <w:t xml:space="preserve">que denomina de Ângelo Garrido Fernandes, o Centro Popular Comercial. </w:t>
      </w:r>
      <w:r>
        <w:rPr>
          <w:b/>
          <w:i/>
          <w:sz w:val="24"/>
        </w:rPr>
        <w:t xml:space="preserve">03) PROJETO DE DECRETO LEGISLATIVO Nº. 007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>que concede à Profª. Raquel Volpato Serbino, o Diploma de “Honra ao Mérito”, pelos relevantes serviços prestados à cidade de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. 337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316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317/04 e 318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319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320/04 e 321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322/04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 xml:space="preserve">nº. 323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24/04, 325/04, 326/04 e 327/04; </w:t>
      </w:r>
      <w:r>
        <w:rPr>
          <w:b/>
          <w:i/>
          <w:sz w:val="24"/>
        </w:rPr>
        <w:t xml:space="preserve">dos Vereadores SARGENTO CHAVARI e JUNIOR COLENCI, </w:t>
      </w:r>
      <w:r>
        <w:rPr>
          <w:bCs/>
          <w:iCs/>
          <w:sz w:val="24"/>
        </w:rPr>
        <w:t xml:space="preserve">nº. 328/04, 329/04 e 330/04; </w:t>
      </w:r>
      <w:r>
        <w:rPr>
          <w:b/>
          <w:i/>
          <w:sz w:val="24"/>
        </w:rPr>
        <w:t xml:space="preserve">dos Vereadores CARLOS TRIGO e CALDAS, </w:t>
      </w:r>
      <w:r>
        <w:rPr>
          <w:bCs/>
          <w:iCs/>
          <w:sz w:val="24"/>
        </w:rPr>
        <w:t xml:space="preserve">nº. 331/04; </w:t>
      </w:r>
      <w:r>
        <w:rPr>
          <w:b/>
          <w:i/>
          <w:sz w:val="24"/>
        </w:rPr>
        <w:t xml:space="preserve">dos Vereadores SARGENTO CHAVARI, JOEL DIVINO, ZÉ FERNANDES e JUNIOR COLENCI, </w:t>
      </w:r>
      <w:r>
        <w:rPr>
          <w:bCs/>
          <w:iCs/>
          <w:sz w:val="24"/>
        </w:rPr>
        <w:t xml:space="preserve">nº. 332/04; d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nº. 333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334/04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335/04 e 336/04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066/04 e 067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068/04 e 069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fizeram uso da palavra no Pequeno Expediente, os Vereadores </w:t>
      </w:r>
      <w:r>
        <w:rPr>
          <w:b/>
          <w:bCs/>
          <w:i/>
          <w:iCs/>
          <w:sz w:val="24"/>
        </w:rPr>
        <w:t>CALDAS, SARGENTO CHAVARI, CARLOS TRIGO, EDNEI CARREIRA e CLAUDIÃO.</w:t>
      </w:r>
      <w:r>
        <w:rPr>
          <w:sz w:val="24"/>
        </w:rPr>
        <w:t xml:space="preserve"> Após o encerramento do Pequeno Expediente o Senhor Presidente suspendeu os trabalhos por vinte minutos a fim de que a Profª. Drª. Marilza Vieira Cunha Rudge e o Prof. Dr. Pasqual Barretti prestassem esclarecimentos sobre a atual situação do Hospital das Clínicas de Botucatu, conforme Requerimento nº. 269/04, de iniciativa do Vereador Caldas. Reabertos os trabalhos, o Senhor Presidente solicitou ao Secretário que procedesse a chamada dos Senhores Vereadores para a Ordem do Dia.  Feita a chamada constatou-se a presença de dezesseis Vereadores, e a ausência do Vereador Cula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utoriza o Executivo a celebrar Aditamento ao Convênio</w:t>
      </w:r>
      <w:r>
        <w:rPr>
          <w:sz w:val="24"/>
        </w:rPr>
        <w:t xml:space="preserve"> com a Fundação UNI, visando a contratação de serviços na área de vigilância epidemiológica, sanitária e controle de doenças, em caráter supletivo às ações desenvolvidas pela Secretaria Municipal de Saúde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o adiamento da referida matéria por duas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bCs/>
          <w:i/>
          <w:iCs/>
          <w:sz w:val="24"/>
        </w:rPr>
        <w:t xml:space="preserve">DIMAS, CARLOS TRIGO, JOEL DIVINO, ZÉ FERNANDES, CAIO BENTIVENHA, MAURO MAILHO, JUNIOR COLENCI e REINALDINHO, </w:t>
      </w:r>
      <w:r>
        <w:rPr>
          <w:sz w:val="24"/>
        </w:rPr>
        <w:t xml:space="preserve">totalizando 08 (oito) votos. Foram contrários os Vereadores: </w:t>
      </w:r>
      <w:r>
        <w:rPr>
          <w:b/>
          <w:bCs/>
          <w:i/>
          <w:iCs/>
          <w:sz w:val="24"/>
        </w:rPr>
        <w:t xml:space="preserve">CALDAS, CLAUDIÃO, GERALDO VIEIRA, LOURENÇÃO, NENÊ BUENO e LUIZ RUBIO, </w:t>
      </w:r>
      <w:r>
        <w:rPr>
          <w:sz w:val="24"/>
        </w:rPr>
        <w:t xml:space="preserve">totalizando 06 (seis votos)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</w:t>
      </w:r>
      <w:r>
        <w:rPr>
          <w:i/>
          <w:iCs/>
          <w:sz w:val="24"/>
        </w:rPr>
        <w:t xml:space="preserve">“eu gostaria de fazer uma declaração de voto. Senhor Presidente, votei contrário ao adiamento por que o Projeto, até para esclarecimento do público, ele apenas permite que as pessoas contratadas pela Fundação UNI para realizar atividades de controle de doenças, de controle do aedes, Vigilância Sanitária e Vigilância Epidemiológica possam utilizar os veículos da Prefeitura. Apenas isso é o Projeto, é uma pequena modificação por que todo mundo sabe que não é permitido que veículos públicos sejam usados por terceiros. E, votei contra por que acredito que isto possa trazer prejuízos a Saúde Pública, já que as pessoas contratadas vão ficar impedidas mais quinze dias, sem poder utilizar os veículos da Prefeitura”. </w:t>
      </w:r>
      <w:r>
        <w:rPr>
          <w:sz w:val="24"/>
        </w:rPr>
        <w:t>Pela ordem, o Vereado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AIO BENTIVENHA</w:t>
      </w:r>
      <w:r>
        <w:rPr>
          <w:i/>
          <w:iCs/>
          <w:sz w:val="24"/>
        </w:rPr>
        <w:t xml:space="preserve"> perguntou por que devem ser utilizados os veículos da Prefeitura e não os próprios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2) PROJETO DE LEI Nº. 131/2003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que dispõe sobre a obrigatoriedade da colocação de filtros e utilização de água filtrada nos estabelecimentos que especifica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o adiamento do referido Projeto por onze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3) PROJETO DE LEI Nº. 142/2003, DE INICIATIVA POPULAR COM EMENDA- </w:t>
      </w:r>
      <w:r>
        <w:rPr>
          <w:sz w:val="24"/>
        </w:rPr>
        <w:t xml:space="preserve">que dispõe sobre a instalação, proteção e preservação ambiental e de segurança para postos de serviços e de abastecimento de combustíveis para veículos automotores e dá outras providências. (Originário do Projeto de Lei Complementar nº. 019/2003). Usaram a palavra os Vereadores </w:t>
      </w:r>
      <w:r>
        <w:rPr>
          <w:b/>
          <w:bCs/>
          <w:i/>
          <w:iCs/>
          <w:sz w:val="24"/>
        </w:rPr>
        <w:t xml:space="preserve">REINALDINHO; CAIO BENTIVENHA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UIZ RUBIO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o adiamento do referido Projeto por onze sessõ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o referido Projeto visa garantir o emprego dos frentistas por que proíbe a instalação de auto-bombas; garante a qualidade dos dispositivos. Manifestou-se contrário ao adiamento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suspensão dos trabalhos por dez minutos. O Senhor Presidente esclareceu que se o pedido de adiamento for rejeitado, o pedido de suspensão dos trabalhos estará garantido. Colocado em votação o pedido de adiamento por onze sessões, foi </w:t>
      </w:r>
      <w:r>
        <w:rPr>
          <w:b/>
          <w:bCs/>
          <w:i/>
          <w:iCs/>
          <w:sz w:val="24"/>
        </w:rPr>
        <w:t xml:space="preserve">REJEITADO </w:t>
      </w:r>
      <w:r>
        <w:rPr>
          <w:sz w:val="24"/>
        </w:rPr>
        <w:t xml:space="preserve">pela maioria dos Senhores Vereadores. 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verificação de votação. O Senhor Presidente esclareceu que de acordo com o Regimento Interno, não há verificação de votação para pedido de adiament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gostaria de fazer uso da palavra para discutir o Projeto em questão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Vistas ao referido Projeto. O Senhor Presidente acatou a solicitação. Pela ordem, o Ve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lamentava não ter tido oportunidade de fazer uso da palavra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na sua justificativa de pedido de Vista solicitará que esta Casa aguarda o envio por parte do Executivo da mudança do Projeto do Uso do Solo. </w:t>
      </w:r>
      <w:r>
        <w:rPr>
          <w:b/>
          <w:bCs/>
          <w:i/>
          <w:iCs/>
          <w:sz w:val="24"/>
        </w:rPr>
        <w:t xml:space="preserve">04) PROJETO DE LEI Nº. 017/2004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SARGENTO CHAVARI, EDNEI CARREIRA, JUNIOR COLENCI, JOEL DIVINO, DIMAS e CULA, </w:t>
      </w:r>
      <w:r>
        <w:rPr>
          <w:sz w:val="24"/>
        </w:rPr>
        <w:t xml:space="preserve">que dispõe sobre a obrigatoriedade das instituições bancárias integrantes de sistema de caixas eletrônicos e, aquelas que possuam seus próprios caixas, a manterem diuturnamente, nos respectivos locais, corpo de segurança para proteção de seus usuários. Usou a palavra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que durante seu discurso solicitou a Retirada do referido Projeto. Colocado em votação o pedido de Retira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4"/>
        </w:rPr>
        <w:t xml:space="preserve">05) PROJETO DE LEI Nº. 023/2004COM EMENDA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SARGENTO CHAVARI, EDNEI CARREIRA, JUNIOR COLENCI, DIMAS e CULA, </w:t>
      </w:r>
      <w:r>
        <w:rPr>
          <w:sz w:val="24"/>
        </w:rPr>
        <w:t xml:space="preserve">que dispõe sobre a criação do painel de licitações. Usou a apalavra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solicitou Vistas ao referido Projeto. O Senhor Presidente acatou a solicitação. </w:t>
      </w:r>
      <w:r>
        <w:rPr>
          <w:b/>
          <w:bCs/>
          <w:i/>
          <w:iCs/>
          <w:sz w:val="24"/>
        </w:rPr>
        <w:t xml:space="preserve">06) PROJETO DE LEI Nº. 027/2004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CALDAS e CARLOS TRIGO, </w:t>
      </w:r>
      <w:r>
        <w:rPr>
          <w:sz w:val="24"/>
        </w:rPr>
        <w:t xml:space="preserve">que institui a “Mostra de Artes sem Barreiras” no Município de Botucatu e dá outras providências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7) PROJETO DE LEI Nº. 030/2004 COM EMENDA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SARGENTO CHAVARI e JUNIOR COLENCI, </w:t>
      </w:r>
      <w:r>
        <w:rPr>
          <w:sz w:val="24"/>
        </w:rPr>
        <w:t xml:space="preserve">que inclui no Calendário Oficial do Município o lançamento da Campanha da Fraternidade, a ser realizado no recinto da Câmara Municipal de Botucatu. Colocado em votação o Projeto, salvo Emen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Colocada em votação a Emenda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4"/>
        </w:rPr>
        <w:t xml:space="preserve">08) PROJETO DE LEI Nº. 038/2004 COM EMENDA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LUIZ RUBIO, </w:t>
      </w:r>
      <w:r>
        <w:rPr>
          <w:sz w:val="24"/>
        </w:rPr>
        <w:t xml:space="preserve">que institui a Semana Municipal de Agricultura Orgânica no Município de Botucatu. Colocado em votação o Projeto, salvo Emen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O Senhor Presidente solicitou ao Secretário que procedesse a leitura da Emenda. Colocada em votação a Emenda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4"/>
        </w:rPr>
        <w:t xml:space="preserve">09) PROJETO DE LEI Nº. 041/2004- </w:t>
      </w:r>
      <w:r>
        <w:rPr>
          <w:sz w:val="24"/>
        </w:rPr>
        <w:t xml:space="preserve">de iniciativa da </w:t>
      </w:r>
      <w:r>
        <w:rPr>
          <w:b/>
          <w:bCs/>
          <w:i/>
          <w:iCs/>
          <w:sz w:val="24"/>
        </w:rPr>
        <w:t xml:space="preserve">MESA DA CÂMARA, </w:t>
      </w:r>
      <w:r>
        <w:rPr>
          <w:sz w:val="24"/>
        </w:rPr>
        <w:t xml:space="preserve">que dispõe sobre abertura de crédito adicional suplementar até o limite de R$ 13.500,00 (treze mil e quinhentos reais), no orçamento vigente da Câmara Municipal de Botucatu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8"/>
          <w:u w:val="single"/>
        </w:rPr>
        <w:t>COMUNICADOS:</w:t>
      </w:r>
      <w:r>
        <w:rPr>
          <w:b/>
          <w:bCs/>
          <w:i/>
          <w:iCs/>
          <w:sz w:val="28"/>
        </w:rPr>
        <w:t xml:space="preserve"> </w:t>
      </w:r>
      <w:r>
        <w:rPr>
          <w:sz w:val="24"/>
        </w:rPr>
        <w:t xml:space="preserve">Usou a palavra o Vereador </w:t>
      </w:r>
      <w:r>
        <w:rPr>
          <w:b/>
          <w:bCs/>
          <w:i/>
          <w:iCs/>
          <w:sz w:val="24"/>
        </w:rPr>
        <w:t xml:space="preserve">CARLOS TRIGO. </w:t>
      </w:r>
      <w:r>
        <w:rPr>
          <w:sz w:val="24"/>
        </w:rPr>
        <w:t xml:space="preserve">O Senhor Presidente lembrou os Senhores Vereadores que após a Sessão Extraordinária acontecerá uma reunião, na Sala do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20T20:37:00Z</dcterms:modified>
  <cp:revision>18</cp:revision>
  <dc:subject/>
  <dc:title/>
</cp:coreProperties>
</file>