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5 de abril 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Agência Nacional de Águas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Caldas, Carlos Trigo e Claudião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s nº. 240/0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Secretário Municipal de Obras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Caldas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>Respondendo o Requerimento nº. 241/2004</w:t>
      </w:r>
    </w:p>
    <w:p>
      <w:pPr>
        <w:pStyle w:val="TextBody"/>
        <w:rPr>
          <w:bCs/>
        </w:rPr>
      </w:pPr>
      <w:r>
        <w:rPr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ério do Desenvolvimento Social e Combate à Fome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TextBody"/>
        <w:rPr>
          <w:b/>
          <w:b/>
        </w:rPr>
      </w:pPr>
      <w:r>
        <w:rPr>
          <w:b/>
        </w:rPr>
        <w:t>Assunto:</w:t>
      </w:r>
      <w:r>
        <w:rPr>
          <w:bCs/>
        </w:rPr>
        <w:t>comunicando a transferência de recursos para o Fundo Municipal de Assistência Social de Botucat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SABESP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Geraldo Vieira</w:t>
      </w:r>
    </w:p>
    <w:p>
      <w:pPr>
        <w:pStyle w:val="TextBody"/>
        <w:rPr/>
      </w:pPr>
      <w:r>
        <w:rPr>
          <w:b/>
        </w:rPr>
        <w:t xml:space="preserve">Assunto : </w:t>
      </w:r>
      <w:r>
        <w:rPr>
          <w:bCs/>
        </w:rPr>
        <w:t>Respondendo o Requerimento nº. 009/2004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Telefônic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Joel Divin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092/20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Telefônica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Geraldo Vieira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>Respondendo o Requerimentos nº. 132/2004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 xml:space="preserve">Telefônica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que a Superintendência Regional que atende o Município de Botucatu mudou seu endereç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Câmara Municipal de Cubatão</w:t>
      </w:r>
    </w:p>
    <w:p>
      <w:pPr>
        <w:pStyle w:val="Normal"/>
        <w:rPr/>
      </w:pPr>
      <w:r>
        <w:rPr>
          <w:b/>
          <w:sz w:val="28"/>
        </w:rPr>
        <w:t xml:space="preserve">Para: </w:t>
      </w:r>
      <w:r>
        <w:rPr>
          <w:bCs/>
          <w:sz w:val="28"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ndo para a Sessão Solene comemorativa ao 55º. Aniversário de emancipação político-administrativa do Município de Cubatão, que acontecerá no próximo dia 07 de abril de 2004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7:12:00Z</cp:lastPrinted>
  <dcterms:modified xsi:type="dcterms:W3CDTF">2004-04-05T20:20:00Z</dcterms:modified>
  <cp:revision>8</cp:revision>
  <dc:subject/>
  <dc:title/>
</cp:coreProperties>
</file>