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10 DE MAIO DE 2004– 19h30min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 DE LEI Nº. 053/2004</w:t>
      </w:r>
      <w:r>
        <w:rPr>
          <w:rFonts w:cs="Verdana" w:ascii="Verdana" w:hAnsi="Verdana"/>
          <w:sz w:val="22"/>
        </w:rPr>
        <w:t xml:space="preserve"> – de iniciativa do PREFEITO MUNICIPAL,  que dispõe sobre doação de bem móvel ao Tribunal de Justiça do Estado de São Paul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 DE LEI Nº. 054/2004</w:t>
      </w:r>
      <w:r>
        <w:rPr>
          <w:rFonts w:cs="Verdana" w:ascii="Verdana" w:hAnsi="Verdana"/>
          <w:sz w:val="22"/>
        </w:rPr>
        <w:t xml:space="preserve"> - de iniciativa do PREFEITO MUNICIPAL,  que dispõe sobre doação de terrenos no Distrito Industrial III de Botucatu à ATELIER MULTI CERÂMICAS VGM LTDA. EPP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 DE LEI Nº. 055/2004</w:t>
      </w:r>
      <w:r>
        <w:rPr>
          <w:rFonts w:cs="Verdana" w:ascii="Verdana" w:hAnsi="Verdana"/>
          <w:sz w:val="22"/>
        </w:rPr>
        <w:t xml:space="preserve"> - de iniciativa do PREFEITO MUNICIPAL,  que dispõe sobre celebração de contrato de repasse entre a União, por intermédio do Ministério das Cidades, representada pela Caixa Econômica Federal e o Município de Botucatu, objetivando a execução de ações relativas ao programa de infra-estrutura urbana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 DE LEI Nº. 057/2004</w:t>
      </w:r>
      <w:r>
        <w:rPr>
          <w:rFonts w:cs="Verdana" w:ascii="Verdana" w:hAnsi="Verdana"/>
          <w:sz w:val="22"/>
        </w:rPr>
        <w:t xml:space="preserve"> - de iniciativa do PREFEITO MUNICIPAL,  que dispõe sobre a doação de terreno no Pólo Industrial I        de Botucatu à SB COMÉRCIO, USINAGEM E MANUTENÇÃO DE          MÁQUINAS LTDA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COMPLEMENTAR Nº. 005/2004</w:t>
      </w:r>
      <w:r>
        <w:rPr>
          <w:rFonts w:cs="Verdana" w:ascii="Verdana" w:hAnsi="Verdana"/>
          <w:sz w:val="22"/>
        </w:rPr>
        <w:t xml:space="preserve"> - de iniciativa do PREFEITO MUNICIPAL,  que altera o Quadro de Pessoal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06) </w:t>
      </w:r>
      <w:r>
        <w:rPr>
          <w:rFonts w:cs="Verdana" w:ascii="Verdana" w:hAnsi="Verdana"/>
          <w:b/>
          <w:bCs/>
          <w:sz w:val="22"/>
        </w:rPr>
        <w:t>PROJETO  DE LEI Nº. 142/2003</w:t>
      </w:r>
      <w:r>
        <w:rPr>
          <w:rFonts w:cs="Verdana" w:ascii="Verdana" w:hAnsi="Verdana"/>
          <w:sz w:val="22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2"/>
        </w:rPr>
        <w:t>PROJETO DE LEI COMPLEMENTAR Nº. 019/2003)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MAURO MAILHO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07) PROJETO DE LEI Nº. 009/2004</w:t>
      </w:r>
      <w:r>
        <w:rPr/>
        <w:t xml:space="preserve"> – de iniciativa dos Vereadores SARGENTO CHAVARI e EDNEI CARREIRA, que dispõe sobre filas especiais aos doadores de sangue destinadas aos idosos e gestantes, nas agências bancárias e órgãos da Administração Municipal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EDNEI CARREIRA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 PROJETO DE LEI Nº. 021/2004</w:t>
      </w:r>
      <w:r>
        <w:rPr>
          <w:rFonts w:cs="Verdana" w:ascii="Verdana" w:hAnsi="Verdana"/>
          <w:sz w:val="22"/>
        </w:rPr>
        <w:t xml:space="preserve"> - de iniciativa dos Vereadores CARLOS TRIGO e CALDAS, que dispõe sobre a isenção do pagamento de taxa de inscrição em Concursos Públicos Municipais para candidatos desempregad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MAURO MAILH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LEI Nº. 037/2004</w:t>
      </w:r>
      <w:r>
        <w:rPr>
          <w:rFonts w:cs="Verdana" w:ascii="Verdana" w:hAnsi="Verdana"/>
          <w:sz w:val="22"/>
        </w:rPr>
        <w:t xml:space="preserve"> - de iniciativa dos Vereadores SARGENTO CHAVARI, EDNEI CARREIRA, JUNIOR COLENCI, JOEL DIVINO, DIMAS e CULA, que dispõe sobre a coleta, destinação final e realização de embalagens, garrafas plásticas e pneumático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LUIZ RUB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10) PROJETO DE LEI Nº. 040/2004 </w:t>
      </w:r>
      <w:r>
        <w:rPr>
          <w:rFonts w:cs="Verdana" w:ascii="Verdana" w:hAnsi="Verdana"/>
          <w:sz w:val="22"/>
        </w:rPr>
        <w:t>- de iniciativa dos Vereadores JUNIOR COLENCI, EDNEI CARREIRA, SARGENTO CHAVARI, ZÉ FERNANDES, GERALDO VIEIRA, DIMAS, CULA, MAURO MAILHO, DADÁ, JOEL DIVINO e REINALDINHO, que institui o Hino Oficial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1) PROJETO DE LEI Nº. 042/2004</w:t>
      </w:r>
      <w:r>
        <w:rPr>
          <w:rFonts w:cs="Verdana" w:ascii="Verdana" w:hAnsi="Verdana"/>
          <w:sz w:val="22"/>
        </w:rPr>
        <w:t xml:space="preserve"> - de iniciativa dos Vereadores SARGENTO CHAVARI, EDNEI CARREIRA, JÚNIOR COLENCI,  JOEL DIVINO, DIMAS e CULA, que dispõe sobre a inclusão de Estudos Básicos sobre Tratamento e Destinação do Lixo no currículo das escolas municipai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2) PROJETO DE LEI Nº. 052/2004</w:t>
      </w:r>
      <w:r>
        <w:rPr>
          <w:rFonts w:cs="Verdana" w:ascii="Verdana" w:hAnsi="Verdana"/>
          <w:sz w:val="22"/>
        </w:rPr>
        <w:t xml:space="preserve"> - de iniciativa do Vereador SARGENTO CHAVARI, denomina de DANTE CORSATTO, a Rua "1"" , localizada no Conjunto Habitacional "José Antonio Lungo"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3) PROJETO DE LEI Nº. 058/2004</w:t>
      </w:r>
      <w:r>
        <w:rPr>
          <w:rFonts w:cs="Verdana" w:ascii="Verdana" w:hAnsi="Verdana"/>
          <w:sz w:val="22"/>
        </w:rPr>
        <w:t xml:space="preserve"> - de iniciativa do Vereador EDNEI CARREIRA, que denomina de "Praça JOSÉ MEGID PEDRO", a Área Institucional 01 e Área Verde 01, localizada no Conjunto Habitacional "José Antonio Lungo"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4) PROJETO DE LEI Nº. 059/2004</w:t>
      </w:r>
      <w:r>
        <w:rPr>
          <w:rFonts w:cs="Verdana" w:ascii="Verdana" w:hAnsi="Verdana"/>
          <w:sz w:val="22"/>
        </w:rPr>
        <w:t xml:space="preserve"> - de iniciativa dos Vereadores REINALDINHO e JOEL DIVINO, que acrescenta parágrafos ao art. 8º. da Lei  nº. 4.282, de 23 de julho de 2002, que dispõe sobre a denominação de logradouros e próprios públicos municipai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5) PROJETO DE LEI Nº. 060/2004</w:t>
      </w:r>
      <w:r>
        <w:rPr>
          <w:rFonts w:cs="Verdana" w:ascii="Verdana" w:hAnsi="Verdana"/>
          <w:sz w:val="22"/>
        </w:rPr>
        <w:t xml:space="preserve"> - de iniciativa do Vereador REINALDINHO, que permite o livre exercício dos cultos religiosos  nas praças e vias públic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6) PROJETO DECRETO LEGISLATIVO Nº. 009/2004</w:t>
      </w:r>
      <w:r>
        <w:rPr>
          <w:rFonts w:cs="Verdana" w:ascii="Verdana" w:hAnsi="Verdana"/>
          <w:sz w:val="22"/>
        </w:rPr>
        <w:t xml:space="preserve"> - de iniciativa do Vereador JOEL DIVINO, que concede ao Sr. ÁLVARO LINE CERILIANI, o Diploma de "Honra ao Mérito", pelos relevantes serviços prestados à cidade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5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5"/>
        </w:rPr>
        <w:t xml:space="preserve">Após o término do Pequeno Expediente da Sessão Ordinária de 10 de maio de 2004, a </w:t>
      </w:r>
      <w:r>
        <w:rPr>
          <w:rFonts w:cs="Verdana" w:ascii="Verdana" w:hAnsi="Verdana"/>
          <w:b/>
          <w:bCs/>
          <w:sz w:val="25"/>
        </w:rPr>
        <w:t>Sra. MARIA HELENA JORGE BRANCO</w:t>
      </w:r>
      <w:r>
        <w:rPr>
          <w:rFonts w:cs="Verdana" w:ascii="Verdana" w:hAnsi="Verdana"/>
          <w:sz w:val="25"/>
        </w:rPr>
        <w:t>, DD. Presidente do Centro de Convivência do Idoso - “Aconchego”, fará uso da palavra na Tribuna Livre da Câmara (</w:t>
      </w:r>
      <w:r>
        <w:rPr>
          <w:rFonts w:cs="Verdana" w:ascii="Verdana" w:hAnsi="Verdana"/>
          <w:sz w:val="22"/>
        </w:rPr>
        <w:t>art.251 - Regimento Interno</w:t>
      </w:r>
      <w:r>
        <w:rPr>
          <w:rFonts w:cs="Verdana" w:ascii="Verdana" w:hAnsi="Verdana"/>
          <w:sz w:val="25"/>
        </w:rPr>
        <w:t>), ocasião em que irá fazer uma explanação sobre referid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OMUNICADO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Em atendimento ao disposto no art. 106 do Regimento Interno, encaminhamos anexa cópia do</w:t>
      </w:r>
      <w:r>
        <w:rPr>
          <w:rFonts w:cs="Verdana" w:ascii="Verdana" w:hAnsi="Verdana"/>
          <w:b/>
          <w:bCs/>
          <w:sz w:val="24"/>
        </w:rPr>
        <w:t xml:space="preserve"> RELATÓRIO DE PARECER DA COMISSÃO ESPECIAL DE INQUÉRITO</w:t>
      </w:r>
      <w:r>
        <w:rPr>
          <w:rFonts w:cs="Verdana" w:ascii="Verdana" w:hAnsi="Verdana"/>
          <w:sz w:val="24"/>
        </w:rPr>
        <w:t xml:space="preserve">  que objetiva apurar denúncia do Vereador Geraldo Vieira  sobre o uso indevido        de veículo público, que será apreciado no expediente da próxima Sessão Ordiná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/>
      </w:pPr>
      <w:r>
        <w:rPr/>
        <w:t>A Diretoria Administrativa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6T08:31:00Z</cp:lastPrinted>
  <dcterms:modified xsi:type="dcterms:W3CDTF">2004-05-06T17:23:00Z</dcterms:modified>
  <cp:revision>52</cp:revision>
  <dc:subject/>
  <dc:title/>
</cp:coreProperties>
</file>