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ORDINÁRIA, DA 4ª. SESSÃO LEGISLATIVA, DA 13ª. LEGISLATURA DA CÂMARA MUNICIPAL DE BOTUCATU, REALIZADA NO DIA 05 DE ABRIL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abril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0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CLAUDIÃO, SARGENTO CHAVARI, EDNEI CARREIRA, GERALDO VIEIRA, JOEL DIVINO, LOURENÇÃO, ZÉ FERNANDES, NENÊ BUENO, CAIO BENTIVENHA, LUIZ RUBIO, MAURO MAILHO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quinze Vereadores e havendo número legal, o Senhor Presidente instalou a presente Sessão Ordinária e colocou em votação a Ata da Sessão Ordinária realizada, no dia vinte e nove de març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>DIMAS e JUNIOR COLENCI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Agência Nacional de Águas, Ofício nº. 031/2004/GAB-ANA, em atenção ao Requerimento nº. 240/04; do Ministério de Desenvolvimento Social e Combate à Fome, AVISO/MDSCF/DGFNAS/CGOF/Nº.037, informando a transferência de recursos para o Fundo Municipal de Assistência Social de Botucatu; do Secretário Municipal de Obras, OF.014/2004, em atenção ao Requerimento nº. 241/04; da SABESP, OF/RM 057, em atenção ao Requerimento nº. 009/04; da Telefônica, CT.KRB.0182/2004 e 190/04, em atenção aos Requerimentos nºs. 092/04 e 132/04; da Telefônica, CT-KRB-ESPECIAL, comunicando que a Superintendência Regional que atende o Município de Botucatu mudou seu endereço; da APEOESP, solicit6ando apoio da Câmara Municipal para suas reivindicações: Campanha Salarial e Educacional 2004; da Câmara Municipal de Cubatão, convidando para a Sessão Solene comemorativa ao 55º. Aniversário de emancipação político-administrativa do Município de Cubatão, que acontecerá no próximo dia sete de abril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que procedesse a leitura dos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4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Distrito de Rubião Junior, Município de Botucatu. </w:t>
      </w:r>
      <w:r>
        <w:rPr>
          <w:b/>
          <w:i/>
          <w:sz w:val="24"/>
        </w:rPr>
        <w:t xml:space="preserve">02) PROJETO DE LEI Nº. 04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de Assistência Social do Município de Botucatu e dá outras providências. </w:t>
      </w:r>
      <w:r>
        <w:rPr>
          <w:b/>
          <w:i/>
          <w:sz w:val="24"/>
        </w:rPr>
        <w:t xml:space="preserve">03) PROJETO DE LEI Nº. 046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a nova redação ao art. 1º. da Lei nº. 4.353/02, que dispõe sobre doação de terrenos no Distrito Industrial III de Botucatu à Di Oli – Equipamentos Industriais Ltda.-EEP. </w:t>
      </w:r>
      <w:r>
        <w:rPr>
          <w:b/>
          <w:i/>
          <w:sz w:val="24"/>
        </w:rPr>
        <w:t xml:space="preserve">04) PROJETO DE LEI Nº. 04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elebra convênios com Entidades Filantrópicas do Município de Botucatu e dá outras providências. </w:t>
      </w:r>
      <w:r>
        <w:rPr>
          <w:b/>
          <w:i/>
          <w:sz w:val="24"/>
        </w:rPr>
        <w:t xml:space="preserve">05) PROJETO DE LEI Nº. 04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– Processo Administrativo nº. 4/004.454-8. </w:t>
      </w:r>
      <w:r>
        <w:rPr>
          <w:b/>
          <w:i/>
          <w:sz w:val="24"/>
        </w:rPr>
        <w:t xml:space="preserve">06) PROJETO DE LEI Nº. 04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limita área de expansão urbana no Município de Botucatu. – Processo Administrativo nº. 4/004.453-0. </w:t>
      </w:r>
      <w:r>
        <w:rPr>
          <w:b/>
          <w:i/>
          <w:sz w:val="24"/>
        </w:rPr>
        <w:t xml:space="preserve">07) PROJETO DE LEI Nº. 043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acrescenta Parágrafo Único ao art. 11 da Lei nº. 3.991, de 21 de fevereiro de 2000. </w:t>
      </w:r>
      <w:r>
        <w:rPr>
          <w:b/>
          <w:i/>
          <w:sz w:val="24"/>
        </w:rPr>
        <w:t xml:space="preserve">08) PROJETO DE LEI COMPLEMENTAR Nº. 00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Parágrafo 2º. do art. 1º. da Lei  Complementar nº. 079, de 08 de dezembro de 1993. </w:t>
      </w:r>
      <w:r>
        <w:rPr>
          <w:b/>
          <w:i/>
          <w:sz w:val="24"/>
        </w:rPr>
        <w:t xml:space="preserve">09) PROJETO DE LEI Nº. 00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, de 17 de setembro de 2001. </w:t>
      </w:r>
      <w:r>
        <w:rPr>
          <w:b/>
          <w:i/>
          <w:sz w:val="24"/>
        </w:rPr>
        <w:t xml:space="preserve">10) PROJETO DE LEI COMPLEMENTAR Nº. 004?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elebração de convênio entre o Município de Botucatu e o Centro de Integração Empresa-Escola (CIEE), </w:t>
        <w:tab/>
        <w:t xml:space="preserve">para implantação de um programa de estágio para estudantes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GERALDO VIEIRA e CARLOS TRIGO, </w:t>
      </w:r>
      <w:r>
        <w:rPr>
          <w:sz w:val="24"/>
        </w:rPr>
        <w:t xml:space="preserve">nº. 310/04; </w:t>
      </w:r>
      <w:r>
        <w:rPr>
          <w:b/>
          <w:bCs/>
          <w:i/>
          <w:iCs/>
          <w:sz w:val="24"/>
        </w:rPr>
        <w:t xml:space="preserve">dos Vereadores ZÉ FERNANDES, CULA e GERALDO VIEIRA, </w:t>
      </w:r>
      <w:r>
        <w:rPr>
          <w:sz w:val="24"/>
        </w:rPr>
        <w:t xml:space="preserve">nº. 311/04; </w:t>
      </w:r>
      <w:r>
        <w:rPr>
          <w:b/>
          <w:bCs/>
          <w:i/>
          <w:iCs/>
          <w:sz w:val="24"/>
        </w:rPr>
        <w:t xml:space="preserve">do Vereador NENÊ BUENO, </w:t>
      </w:r>
      <w:r>
        <w:rPr>
          <w:sz w:val="24"/>
        </w:rPr>
        <w:t xml:space="preserve">nº. 312/04; </w:t>
      </w:r>
      <w:r>
        <w:rPr>
          <w:b/>
          <w:bCs/>
          <w:i/>
          <w:iCs/>
          <w:sz w:val="24"/>
        </w:rPr>
        <w:t xml:space="preserve">do Vereador SARGENTO CHAVARI, </w:t>
      </w:r>
      <w:r>
        <w:rPr>
          <w:sz w:val="24"/>
        </w:rPr>
        <w:t xml:space="preserve">nº. 313/04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s. 314/04 e 315/04. Após a leitura dos Requerimentos de Pesar, pela ordem, o Vereador </w:t>
      </w:r>
      <w:r>
        <w:rPr>
          <w:b/>
          <w:bCs/>
          <w:i/>
          <w:iCs/>
          <w:sz w:val="24"/>
        </w:rPr>
        <w:t xml:space="preserve">MAURO MAILHO, </w:t>
      </w:r>
      <w:r>
        <w:rPr>
          <w:sz w:val="24"/>
        </w:rPr>
        <w:t xml:space="preserve">solicitou um minuto de silêncio, bem como a suspensão do Grande Expediente em homenagem à memória do Senhor José Benedicto Sebastião Miranda, proprietário do Jornal “O Rolo”. Colocado em votação o pedido de suspensão do Grande Expediente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m seguida, convidou a todos para em pé fazerem um minuto de silênci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s. 280/04, 281/04 e 282/04; </w:t>
      </w:r>
      <w:r>
        <w:rPr>
          <w:b/>
          <w:i/>
          <w:sz w:val="24"/>
        </w:rPr>
        <w:t xml:space="preserve">dos Vereadores JOEL DIVO e DIMAS, </w:t>
      </w:r>
      <w:r>
        <w:rPr>
          <w:bCs/>
          <w:iCs/>
          <w:sz w:val="24"/>
        </w:rPr>
        <w:t xml:space="preserve">nº. 282/04; </w:t>
      </w:r>
      <w:r>
        <w:rPr>
          <w:b/>
          <w:i/>
          <w:sz w:val="24"/>
        </w:rPr>
        <w:t xml:space="preserve">dos Vereadores JOEL DIVINO, CULA e ZÉ FERNANDES, </w:t>
      </w:r>
      <w:r>
        <w:rPr>
          <w:bCs/>
          <w:iCs/>
          <w:sz w:val="24"/>
        </w:rPr>
        <w:t xml:space="preserve">nº. 284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285/04, 286/04 e 293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287/04; </w:t>
      </w:r>
      <w:r>
        <w:rPr>
          <w:b/>
          <w:i/>
          <w:sz w:val="24"/>
        </w:rPr>
        <w:t xml:space="preserve">dos Vereadores REINALDINHO e GERALDO VIEIRA, </w:t>
      </w:r>
      <w:r>
        <w:rPr>
          <w:bCs/>
          <w:iCs/>
          <w:sz w:val="24"/>
        </w:rPr>
        <w:t xml:space="preserve">nºs. 288/04, 289/04 e 290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291/04 e 292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294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295/04 e 296/04; </w:t>
      </w:r>
      <w:r>
        <w:rPr>
          <w:b/>
          <w:i/>
          <w:sz w:val="24"/>
        </w:rPr>
        <w:t xml:space="preserve">dos Vereadores EDNEI CARREIRA e JUNIOR COLENCI, </w:t>
      </w:r>
      <w:r>
        <w:rPr>
          <w:bCs/>
          <w:iCs/>
          <w:sz w:val="24"/>
        </w:rPr>
        <w:t xml:space="preserve">nºs. 297/04 e 298/04; </w:t>
      </w:r>
      <w:r>
        <w:rPr>
          <w:b/>
          <w:i/>
          <w:sz w:val="24"/>
        </w:rPr>
        <w:t xml:space="preserve">dos Vereadores CLAUDIÃO, CARLOS TRIGO, CALDAS e CULA, </w:t>
      </w:r>
      <w:r>
        <w:rPr>
          <w:bCs/>
          <w:iCs/>
          <w:sz w:val="24"/>
        </w:rPr>
        <w:t xml:space="preserve">nº. 299/04; </w:t>
      </w:r>
      <w:r>
        <w:rPr>
          <w:b/>
          <w:i/>
          <w:sz w:val="24"/>
        </w:rPr>
        <w:t xml:space="preserve">dos Vereadores CLAUDIÃO e CARLOS TRIGO, </w:t>
      </w:r>
      <w:r>
        <w:rPr>
          <w:bCs/>
          <w:iCs/>
          <w:sz w:val="24"/>
        </w:rPr>
        <w:t xml:space="preserve">nº. 300/04; </w:t>
      </w:r>
      <w:r>
        <w:rPr>
          <w:b/>
          <w:i/>
          <w:sz w:val="24"/>
        </w:rPr>
        <w:t xml:space="preserve">do Vereador CLAUDIÃO, </w:t>
      </w:r>
      <w:r>
        <w:rPr>
          <w:bCs/>
          <w:iCs/>
          <w:sz w:val="24"/>
        </w:rPr>
        <w:t xml:space="preserve">nº. 301/04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302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03/04, 304/04, 305/04 e 306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307/04, 308/04 e 309/04. Após a leitura do Requerimento nº. 305/04, pela ordem,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solicitou a discussão do mesmo. Após a leitura dos Requerimentos apresentados, o Senhor Presidente solicitou ao Secretário que procedesse a leitura do documento da APEOESP, que havia sido entregue pelo Vereador Luiz Rubio. Em seguida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suspensão dos trabalhos por trinta minutos, após o Pequeno Expediente, a fim de que fosse discutido juntamente com pais e professores os problemas da Escola Industrial. O Senhor Presidente disse que já estava prevista a suspensão do Grande Expediente para que um Professor e um pai de aluno fizessem uso da Tribuna de Or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>disse que não era regimental a leitura do documento da APEOESP. Solicitou discutir alguns itens do mesmo. O Senhor Presidente acatou a solicitação. Logo após, solicitou ao Secretário que procedesse a leitura das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CARLOS TRIGO e GERALDO VIEIRA, </w:t>
      </w:r>
      <w:r>
        <w:rPr>
          <w:bCs/>
          <w:iCs/>
          <w:sz w:val="24"/>
        </w:rPr>
        <w:t xml:space="preserve">058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059/04, 060/04, 061/04, 062/04 e 063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064/04. </w:t>
      </w:r>
      <w:r>
        <w:rPr>
          <w:sz w:val="24"/>
        </w:rPr>
        <w:t xml:space="preserve">Encerrada a fase destinada à apresentação e votação das proposituras, fizeram uso da palavra para discutir o Requerimento nº. 305/04 os Vereadores </w:t>
      </w:r>
      <w:r>
        <w:rPr>
          <w:b/>
          <w:bCs/>
          <w:i/>
          <w:iCs/>
          <w:sz w:val="24"/>
        </w:rPr>
        <w:t xml:space="preserve">CALDAS e CAIO BENTIVENHA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não há compromisso da Diretoria Regional de Ensino em fazer parceria com a Prefeitura Municipal para reformar a Praça das Bandeiras, pois se trata de uma praça pública Colocado em votação o Requerimento nº. 305/04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m seguida fizeram uso da palavra no Pequeno Expediente os Vereadores </w:t>
      </w:r>
      <w:r>
        <w:rPr>
          <w:b/>
          <w:bCs/>
          <w:i/>
          <w:iCs/>
          <w:sz w:val="24"/>
        </w:rPr>
        <w:t xml:space="preserve">CALDAS, SARGENTO CHAVARI, JOEL DIVINO e CAIO BENTIVENHA. </w:t>
      </w:r>
      <w:r>
        <w:rPr>
          <w:sz w:val="24"/>
        </w:rPr>
        <w:t xml:space="preserve">Logo após, o Senhor Presidente solicitou ao Secretário que procedesse a chamada dos Senhores Vereadores. Feita a chamada verificou-se a presença unânime dos Senhores Vereador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 Reabertos os trabalhos, o Senhor Presidente solicitou ao Secretário que procedesse a chamada dos Senhores Vereadores para a Ordem do Dia. Feita a chamada verific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03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3º. da Lei nº. 4.489, de 05 de janeiro de 2004, que dispõe sobre a execução do Hino Nacional Brasileiro, da Canção Oficial do Município e hasteamento da Bandeira do Município nos estabelecimentos de ensin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16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 e ZÉ FERNANDES, </w:t>
      </w:r>
      <w:r>
        <w:rPr>
          <w:bCs/>
          <w:iCs/>
          <w:sz w:val="24"/>
        </w:rPr>
        <w:t xml:space="preserve">que altera disposições da Lei nº. 3.059, de 28 de dezembro de 1990. Fizeram uso da palavra os Vereadores </w:t>
      </w:r>
      <w:r>
        <w:rPr>
          <w:b/>
          <w:i/>
          <w:sz w:val="24"/>
        </w:rPr>
        <w:t xml:space="preserve">LOURENÇÃO e CAIO BENTIVENH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ULA, SARGENTO CHAVARI, GERALDO VIEIRA, JOEL DIVINO, ZÉ FERNANDES, CAIO BENTIVENHA, MAURO MAILHO, JUNIOR COLENCI e REINALDINHO, </w:t>
      </w:r>
      <w:r>
        <w:rPr>
          <w:bCs/>
          <w:iCs/>
          <w:sz w:val="24"/>
        </w:rPr>
        <w:t xml:space="preserve">totalizando 09 (nove) votos. Foram contrários os Vereadores: </w:t>
      </w:r>
      <w:r>
        <w:rPr>
          <w:b/>
          <w:i/>
          <w:sz w:val="24"/>
        </w:rPr>
        <w:t xml:space="preserve">DIMAS, CARLOS TRIGO, CALDAS, CLAUDIÃO, LOURENÇÃO, NENÊ BUENO e LUIZ RUBIO, </w:t>
      </w:r>
      <w:r>
        <w:rPr>
          <w:bCs/>
          <w:iCs/>
          <w:sz w:val="24"/>
        </w:rPr>
        <w:t xml:space="preserve">totalizando 07 (sete) votos. </w:t>
      </w:r>
      <w:r>
        <w:rPr>
          <w:b/>
          <w:i/>
          <w:sz w:val="24"/>
        </w:rPr>
        <w:t xml:space="preserve">03) PROJETO DE LEI Nº. 005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JOEL DIVINO, DIMAS e CULA, </w:t>
      </w:r>
      <w:r>
        <w:rPr>
          <w:bCs/>
          <w:iCs/>
          <w:sz w:val="24"/>
        </w:rPr>
        <w:t xml:space="preserve">que dispõe sobre identificação dos imóveis tombados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6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JOEL DIVINO, DIMAS e CULA, </w:t>
      </w:r>
      <w:r>
        <w:rPr>
          <w:bCs/>
          <w:iCs/>
          <w:sz w:val="24"/>
        </w:rPr>
        <w:t xml:space="preserve">que dispõe sobre destinação de espaço no interior dos veículos de transporte coletivo urbano, repartições públicas e autarquias municipais para a fixação de cartazes sobre crianças desaparecid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8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8NIOR COLENCI, JOEL DIVINO, DIMAS e CULA, </w:t>
      </w:r>
      <w:r>
        <w:rPr>
          <w:bCs/>
          <w:iCs/>
          <w:sz w:val="24"/>
        </w:rPr>
        <w:t xml:space="preserve">que institui o Programa “Incubadora de Cooperativas” no Município de Botucatu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diamento do referido Proje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os autores do referido Projeto que verificassem o artigo 3º. do mesmo. </w:t>
      </w:r>
      <w:r>
        <w:rPr>
          <w:b/>
          <w:i/>
          <w:sz w:val="24"/>
        </w:rPr>
        <w:t xml:space="preserve">06) PROJETO DE LEI Nº. 019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 e MAURO MAILHO, </w:t>
      </w:r>
      <w:r>
        <w:rPr>
          <w:bCs/>
          <w:iCs/>
          <w:sz w:val="24"/>
        </w:rPr>
        <w:t xml:space="preserve">que dispõe sobre a obrigatoriedade de prestação de serviços de acondicionamento ou embalagens de compras nos supermercados, hipermercados ou estabelecimentos comerciais similares, no Município de Botucatu e dá outras providência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diamento da referida matéria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20/2004- </w:t>
      </w:r>
      <w:r>
        <w:rPr>
          <w:bCs/>
          <w:iCs/>
          <w:sz w:val="24"/>
        </w:rPr>
        <w:t xml:space="preserve">de in iniciativa dos Vereadores </w:t>
      </w:r>
      <w:r>
        <w:rPr>
          <w:b/>
          <w:i/>
          <w:sz w:val="24"/>
        </w:rPr>
        <w:t xml:space="preserve">SARGENTO CHAVARI, DIMAS e EDNEI CARREIRA, </w:t>
      </w:r>
      <w:r>
        <w:rPr>
          <w:bCs/>
          <w:iCs/>
          <w:sz w:val="24"/>
        </w:rPr>
        <w:t xml:space="preserve">que proíbe a exigência de cheque caução ou nota promissória no atendimento médico-hospitalar de pacientes ou pessoa responsável pelo paciente, em hospitais, clínicas, estabelecimentos similares, particulares ou não, no Município de Botucatu. Usou a palavra o Vereador </w:t>
      </w:r>
      <w:r>
        <w:rPr>
          <w:b/>
          <w:i/>
          <w:sz w:val="24"/>
        </w:rPr>
        <w:t xml:space="preserve">SARGENTO CHAVAR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e taxa de inscrição em Concursos Públicos Municipais para candidatos desempregados e dá outras providências. Usou a palavra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que solicitou o adiamento do Projeto em questã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</w:t>
      </w:r>
      <w:r>
        <w:rPr>
          <w:b/>
          <w:i/>
          <w:sz w:val="24"/>
        </w:rPr>
        <w:t xml:space="preserve">09) PROJETO DE LEI Nº. 023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DIMAS e CULA, </w:t>
      </w:r>
      <w:r>
        <w:rPr>
          <w:bCs/>
          <w:iCs/>
          <w:sz w:val="24"/>
        </w:rPr>
        <w:t xml:space="preserve">que dispõe sobre a criação do painel de licitações. Usou a palavra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que solicitou Vista ao referido Projeto, e que foi aparteado pelo Vereador </w:t>
      </w:r>
      <w:r>
        <w:rPr>
          <w:b/>
          <w:i/>
          <w:sz w:val="24"/>
        </w:rPr>
        <w:t xml:space="preserve">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o pedido de Vista proporciona tempo para fazer as alterações no referido Projeto. O Senhor Presidente acatou o pedido de Vista solicitado pelo Vereador Caldas. </w:t>
      </w:r>
      <w:r>
        <w:rPr>
          <w:b/>
          <w:i/>
          <w:sz w:val="24"/>
        </w:rPr>
        <w:t xml:space="preserve">10) PROJETO DE LEI Nº. 027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 e CARLOS TRIGO, </w:t>
      </w:r>
      <w:r>
        <w:rPr>
          <w:bCs/>
          <w:iCs/>
          <w:sz w:val="24"/>
        </w:rPr>
        <w:t xml:space="preserve">que institui a “Mostra de Artes Sem Barreiras” no Município de Botucatu e dá outras providênci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diamen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. 03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JUNIOR COLENCI, </w:t>
      </w:r>
      <w:r>
        <w:rPr>
          <w:bCs/>
          <w:iCs/>
          <w:sz w:val="24"/>
        </w:rPr>
        <w:t xml:space="preserve">que inclui no Calendário Oficial do Município o lançamento da Campanha da Fraternidade, a ser realizado no recinto da Câmara Municipal de Botucatu. Usou 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. 037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JOEL DIVINO, DIMAS e CULA, </w:t>
      </w:r>
      <w:r>
        <w:rPr>
          <w:bCs/>
          <w:iCs/>
          <w:sz w:val="24"/>
        </w:rPr>
        <w:t xml:space="preserve">que dispõe sobre a coleta, destinação final e realização de embalagens, garrafas plásticas e pneumáticos. Usou a palavra o Vereador </w:t>
      </w:r>
      <w:r>
        <w:rPr>
          <w:b/>
          <w:i/>
          <w:sz w:val="24"/>
        </w:rPr>
        <w:t xml:space="preserve">CLAUDIÃO, </w:t>
      </w:r>
      <w:r>
        <w:rPr>
          <w:bCs/>
          <w:iCs/>
          <w:sz w:val="24"/>
        </w:rPr>
        <w:t xml:space="preserve">que solicitou o adiament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3) PROJETO DE LEI Nº. 038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>que institui 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Semana Municipal de Agricultura Orgânica no Município de Botucatu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diamento por duas sessões. Colocado em votação o 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4) PROJETO DE DECRETO LEGISLATIVO Nº. 006/2004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bCs/>
          <w:iCs/>
          <w:sz w:val="24"/>
        </w:rPr>
        <w:t xml:space="preserve">que dispõe sobre a concessão da Medalha “Reconhecimento Comunitário de Segurança”, a integrantes das Polícias Civil e Militar, lotados oficialment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informou que no próximo dia trinta de abril será realizada uma Sessão Solene para a entrega das Medalhas. Informou, ainda que os servidores desta Casa participarão de Palestra sobre o tema “O Servidor Público”, que será promovida pela OAB de Botucatu, no próximo dia sete de abril, e por este motivo o expediente da Câmara Municipal na referida data será até às dezesseis horas; no dia oito de abril será Ponto Facultativo e no próximo dia doze de abril acontecerá a Sessão Ordinária comemorativa ao aniversário de Botucatu, com entrega de honrarias aos Senhores Celso Marques Guimarães e José Ricardo da Silva 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foram enviados dois Ofícios ao Prefeito Municipal encaminhando dois Requerimentos de sua autoria, mas não havia recebido as Respostas. Solicitou ao Presidente que tomasse as providências necessárias. O Senhor Presidente acatou a solicitação. Nada </w:t>
      </w:r>
      <w:r>
        <w:rPr>
          <w:sz w:val="24"/>
        </w:rPr>
        <w:t xml:space="preserve">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7T15:14:00Z</cp:lastPrinted>
  <dcterms:modified xsi:type="dcterms:W3CDTF">2004-04-19T19:12:00Z</dcterms:modified>
  <cp:revision>22</cp:revision>
  <dc:subject/>
  <dc:title>ATA DA 10ª</dc:title>
</cp:coreProperties>
</file>