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"/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RDEM  DO DIA DA SESSÃO ORDINÁRIA DE</w:t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  <w:t>26 DE ABRIL DE 2004– 19h30mi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01) </w:t>
      </w:r>
      <w:r>
        <w:rPr>
          <w:rFonts w:cs="Verdana" w:ascii="Verdana" w:hAnsi="Verdana"/>
          <w:b/>
          <w:bCs/>
          <w:sz w:val="22"/>
        </w:rPr>
        <w:t>PROJETO  DE LEI Nº. 142/2003</w:t>
      </w:r>
      <w:r>
        <w:rPr>
          <w:rFonts w:cs="Verdana" w:ascii="Verdana" w:hAnsi="Verdana"/>
          <w:sz w:val="22"/>
        </w:rPr>
        <w:t xml:space="preserve">, de INICIATIVA POPULAR - que dispõe sobre a instalação, proteção e preservação ambiental e de segurança para postos de serviços e de abastecimento de combustíveis para veículos automotores e dá outras providências. (ORIGINÁRIO DO </w:t>
      </w:r>
      <w:r>
        <w:rPr>
          <w:rFonts w:cs="Verdana" w:ascii="Verdana" w:hAnsi="Verdana"/>
          <w:bCs/>
          <w:sz w:val="22"/>
        </w:rPr>
        <w:t>PROJETO DE LEI COMPLEMENTAR Nº. 019/2003)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iscussão  e  Votação Única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Quorum:  Maioria Simple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 EMENDA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PEDIDO DE VISTA solicitado pelo Vereador CAIO BENTIVENH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2) PROJETO DE LEI Nº. 018/2004</w:t>
      </w:r>
      <w:r>
        <w:rPr>
          <w:rFonts w:cs="Verdana" w:ascii="Verdana" w:hAnsi="Verdana"/>
          <w:sz w:val="22"/>
        </w:rPr>
        <w:t xml:space="preserve"> - de iniciativa dos Vereadores SARGENTO CHAVARI, EDNEI CARREIRA, JÚNIOR COLENCI, JOEL DIVINO, DIMAS e CULA, que institui o Programa "Incubadora de Cooperativas" no Município de Botucatu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rPr>
          <w:sz w:val="28"/>
        </w:rPr>
      </w:pPr>
      <w:r>
        <w:rPr>
          <w:rFonts w:cs="Verdana" w:ascii="Verdana" w:hAnsi="Verdana"/>
          <w:sz w:val="22"/>
        </w:rPr>
        <w:tab/>
        <w:t>ADIADO mediante solicitação do Vereador LOURENÇ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1"/>
        </w:rPr>
        <w:t>03)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/>
          <w:bCs/>
          <w:sz w:val="21"/>
        </w:rPr>
        <w:t>PROJETO DE LEI Nº. 019/2004</w:t>
      </w:r>
      <w:r>
        <w:rPr>
          <w:rFonts w:cs="Verdana" w:ascii="Verdana" w:hAnsi="Verdana"/>
          <w:sz w:val="21"/>
        </w:rPr>
        <w:t xml:space="preserve"> - de iniciativa dos Vereadores CALDAS, CARLOS TRIGO e MAURO MAILHO, que dispõe sobre a obrigatoriedade de prestação de serviços de acondicionamento ou embalagens de compras nos supermercados, hipermercados ou estabelecimentos comerciais similares, no município de Botucatu e dá outras providências.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Discussão  e  Votação Únicas</w:t>
      </w:r>
    </w:p>
    <w:p>
      <w:pPr>
        <w:pStyle w:val="Normal"/>
        <w:ind w:firstLine="720"/>
        <w:rPr>
          <w:sz w:val="28"/>
        </w:rPr>
      </w:pPr>
      <w:r>
        <w:rPr>
          <w:rFonts w:cs="Verdana" w:ascii="Verdana" w:hAnsi="Verdana"/>
          <w:sz w:val="21"/>
        </w:rPr>
        <w:t>Quorum:  Maioria Simple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IADO mediante solicitação do Vereador CUL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1"/>
        </w:rPr>
        <w:t>04) PROJETO DE LEI Nº. 021/2004</w:t>
      </w:r>
      <w:r>
        <w:rPr>
          <w:rFonts w:cs="Verdana" w:ascii="Verdana" w:hAnsi="Verdana"/>
          <w:sz w:val="21"/>
        </w:rPr>
        <w:t xml:space="preserve"> - de iniciativa dos Vereadores CARLOS TRIGO e CALDAS, que dispõe sobre a isenção do pagamento de taxa de inscrição em Concursos Públicos Municipais para candidatos desempregados e dá outras providências.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Discussão  e  Votação Únicas</w:t>
      </w:r>
    </w:p>
    <w:p>
      <w:pPr>
        <w:pStyle w:val="Normal"/>
        <w:ind w:firstLine="720"/>
        <w:rPr>
          <w:sz w:val="28"/>
        </w:rPr>
      </w:pPr>
      <w:r>
        <w:rPr>
          <w:rFonts w:cs="Verdana" w:ascii="Verdana" w:hAnsi="Verdana"/>
          <w:sz w:val="21"/>
        </w:rPr>
        <w:t>Quorum:  Maioria Simple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IADO mediante solicitação do Vereador JOEL DIVINO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5) PROJETO DE LEI Nº. 023/2004</w:t>
      </w:r>
      <w:r>
        <w:rPr>
          <w:rFonts w:cs="Verdana" w:ascii="Verdana" w:hAnsi="Verdana"/>
          <w:sz w:val="22"/>
        </w:rPr>
        <w:t xml:space="preserve"> - de iniciativa dos Vereadores SARGENTO CHAVARI, EDNEI CARREIRA, JÚNIOR COLENCI, JOEL DIVINO,  DIMAS e CULA, que dispõe sobre a criação do painel de licitações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 EMEND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DIDO DE VISTA solicitado pelo Vereador ZÉ FERNANDES</w:t>
      </w:r>
    </w:p>
    <w:p>
      <w:pPr>
        <w:pStyle w:val="Normal"/>
        <w:tabs>
          <w:tab w:val="clear" w:pos="720"/>
          <w:tab w:val="left" w:pos="2694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6) PROJETO DE LEI Nº. 037/2004</w:t>
      </w:r>
      <w:r>
        <w:rPr>
          <w:rFonts w:cs="Verdana" w:ascii="Verdana" w:hAnsi="Verdana"/>
          <w:sz w:val="22"/>
        </w:rPr>
        <w:t xml:space="preserve"> - de iniciativa dos Vereadores SARGENTO CHAVARI, EDNEI CARREIRA, JÚNIOR COLENCI, JOEL DIVINO, DIMAS e CULA, que dispõe sobre a coleta, destinação final e realização de embalagens, garrafas plásticas e pneumáticos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tabs>
          <w:tab w:val="clear" w:pos="720"/>
          <w:tab w:val="left" w:pos="-368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DIADO mediante solicitação do Vereador CLAUDIÃO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cs="Verdana" w:ascii="Verdana" w:hAnsi="Verdana"/>
          <w:b/>
          <w:bCs/>
          <w:sz w:val="22"/>
        </w:rPr>
        <w:t>07) PROJETO DE LEI Nº. 007/2004</w:t>
      </w:r>
      <w:r>
        <w:rPr>
          <w:rFonts w:cs="Verdana" w:ascii="Verdana" w:hAnsi="Verdana"/>
          <w:sz w:val="22"/>
        </w:rPr>
        <w:t xml:space="preserve"> – de iniciativa dos Vereadores SARGENTO CHAVARI, EDNEI CARREIRA, JÚNIOR COLENCI, DIMAS e CULA, que determina a existência de espaços de lazer para idosos nas praças públicas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Corpodetexto2"/>
        <w:rPr/>
      </w:pPr>
      <w:r>
        <w:rPr>
          <w:b/>
          <w:bCs/>
        </w:rPr>
        <w:t>08) PROJETO DE LEI Nº. 009/2004</w:t>
      </w:r>
      <w:r>
        <w:rPr/>
        <w:t xml:space="preserve"> – de iniciativa dos Vereadores SARGENTO CHAVARI e EDNEI CARREIRA, que dispõe sobre filas especiais aos doadores de sangue destinadas aos idosos e gestantes, nas agências bancárias e órgãos da Administração Municipal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9) PROJETO DE LEI Nº. 016/2004</w:t>
      </w:r>
      <w:r>
        <w:rPr>
          <w:rFonts w:cs="Verdana" w:ascii="Verdana" w:hAnsi="Verdana"/>
          <w:sz w:val="22"/>
        </w:rPr>
        <w:t xml:space="preserve"> - de iniciativa dos Vereadores SARGENTO CHAVARI, JÚNIOR COLENCI, EDNEI CARREIRA, DIMAS e CULA, que dispõe sobre a obrigatoriedade do uso de aparelho sensor de vazamento de gás nos estabelecimentos comerciais, industriais e prédios residenciais do Município de Botucatu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10) PROJETO DE RESOLUÇÃO Nº. 002/2004</w:t>
      </w:r>
      <w:r>
        <w:rPr>
          <w:rFonts w:cs="Verdana" w:ascii="Verdana" w:hAnsi="Verdana"/>
          <w:sz w:val="22"/>
        </w:rPr>
        <w:t xml:space="preserve"> – de iniciativa dos Vereadores NENÊ BUENO e  CARLOS TRIGO, que institui o Diploma de Reconhecimento Comunitário aos Doadores de Sangue e Órgãos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11)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RELATÓRIO DE PARECER DA COMISSÃO PROCESSANTE</w:t>
      </w:r>
      <w:r>
        <w:rPr>
          <w:rFonts w:cs="Verdana" w:ascii="Verdana" w:hAnsi="Verdana"/>
          <w:sz w:val="22"/>
        </w:rPr>
        <w:t xml:space="preserve">  que objetiva apurar denúncia do Vereador José Francisco dos Santos de infração político-administrativa praticada pelo Sr. Prefeito Municipal referente celebração de contrato de locação de imóvel para abrigar a Biblioteca Municipal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umo final do Relatório: ARQUIVAMENTO DA DENÚNC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maioria simple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mbasamento legal: art. 8º da Lei nº 3.991/2000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4-04-22T16:50:00Z</cp:lastPrinted>
  <dcterms:modified xsi:type="dcterms:W3CDTF">2004-04-22T19:50:00Z</dcterms:modified>
  <cp:revision>41</cp:revision>
  <dc:subject/>
  <dc:title/>
</cp:coreProperties>
</file>