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/>
      </w:pPr>
      <w:r>
        <w:rPr/>
      </w:r>
    </w:p>
    <w:p>
      <w:pPr>
        <w:pStyle w:val="Heading2"/>
        <w:ind w:left="2880" w:hanging="0"/>
        <w:jc w:val="left"/>
        <w:rPr/>
      </w:pPr>
      <w:r>
        <w:rPr/>
        <w:t>SESSÃO ORDINÁ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8 de março  de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ORRESPONDÊNCIAS RECEBID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Gabinete do Prefeit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Carlos Trigo, Joel Divino, Mauro Maílho, Reinaldinho, Lourenção, Nenê Bueno, Zé Fernandes, Caldas, Cula, Cláudião, Júnior Colenci, Geraldo Vieira, Sargento Chavari, Dada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ndo aos Requerimentos nºs. 026/04, 039/04, 037/04, 040/04, 038/04, 047/04, 049/04, 065/04, 067/04, 068/04, 075/04, 076/04, 064/04, 079/04, 081/04, 063/04, 071/04, 036/04, 069/04, 070/04, 042/04, 059/04, 082/04, 077/04, 056/04, 057/0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Gilberto Luiz de Azevedo Borges – Secretário de Educaçã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Antonio Carlos Trigo e Cláudio Aparecido Alv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ndo ao Requerimento nº 078/04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 : </w:t>
      </w:r>
      <w:r>
        <w:rPr>
          <w:bCs/>
          <w:sz w:val="24"/>
        </w:rPr>
        <w:t>Engº. Wanderley da Silva Paganini – Superintendente da Unidade de Negócios Médio Tiête</w:t>
      </w:r>
    </w:p>
    <w:p>
      <w:pPr>
        <w:pStyle w:val="TextBody"/>
        <w:rPr/>
      </w:pPr>
      <w:r>
        <w:rPr>
          <w:b/>
          <w:sz w:val="24"/>
        </w:rPr>
        <w:t xml:space="preserve">Para : </w:t>
      </w:r>
      <w:r>
        <w:rPr>
          <w:bCs/>
          <w:sz w:val="24"/>
        </w:rPr>
        <w:t>Vereadores Zé Fernandes, Ednei Carreira, Dimas, Joel Divino, Cula, Reinaldinho, Geraldo Vieira, Júnior Colenc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bCs/>
          <w:sz w:val="24"/>
        </w:rPr>
        <w:t>Respondendo aos  Requerimentos nºs 001/04 e 009/04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Telefon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es Reinaldinho, Carlo Trigo </w:t>
      </w:r>
    </w:p>
    <w:p>
      <w:pPr>
        <w:pStyle w:val="Normal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ndo ao Requerimento nº. 051/04 e 061/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 : </w:t>
      </w:r>
      <w:r>
        <w:rPr>
          <w:bCs/>
          <w:sz w:val="24"/>
        </w:rPr>
        <w:t>Valmir da Conceição Vieira – Comandante do 12º BPM/I</w:t>
      </w:r>
    </w:p>
    <w:p>
      <w:pPr>
        <w:pStyle w:val="TextBody"/>
        <w:rPr/>
      </w:pPr>
      <w:r>
        <w:rPr>
          <w:b/>
          <w:sz w:val="24"/>
        </w:rPr>
        <w:t xml:space="preserve">Para : </w:t>
      </w:r>
      <w:r>
        <w:rPr>
          <w:bCs/>
          <w:sz w:val="24"/>
        </w:rPr>
        <w:t>Vereador Reinaldinho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bCs/>
          <w:sz w:val="24"/>
        </w:rPr>
        <w:t>Respondendo ao  Requerimento nº. 1084/03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Francisco José da Silva Fernandes – Comandante da 2º Região Milita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 </w:t>
      </w:r>
    </w:p>
    <w:p>
      <w:pPr>
        <w:pStyle w:val="Normal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ndo ao Requerimento nº. 020/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e : </w:t>
      </w:r>
      <w:r>
        <w:rPr>
          <w:bCs/>
          <w:sz w:val="24"/>
        </w:rPr>
        <w:t>Ministério da Educação</w:t>
      </w:r>
    </w:p>
    <w:p>
      <w:pPr>
        <w:pStyle w:val="TextBody"/>
        <w:rPr/>
      </w:pPr>
      <w:r>
        <w:rPr>
          <w:b/>
          <w:sz w:val="24"/>
        </w:rPr>
        <w:t xml:space="preserve">Para : </w:t>
      </w:r>
      <w:r>
        <w:rPr>
          <w:bCs/>
          <w:sz w:val="24"/>
        </w:rPr>
        <w:t>Presidênc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ssunto : </w:t>
      </w:r>
      <w:r>
        <w:rPr>
          <w:bCs/>
          <w:sz w:val="24"/>
        </w:rPr>
        <w:t>informando a liberação de recursos financeiros destinados ao Fundo Nacional de Desenvolvimento da Educação.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De: </w:t>
      </w:r>
      <w:r>
        <w:rPr>
          <w:bCs/>
          <w:sz w:val="24"/>
        </w:rPr>
        <w:t>Celso Carlos de Camargo – Chefe de gabinete da Policia Milita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ara:</w:t>
      </w:r>
      <w:r>
        <w:rPr>
          <w:sz w:val="24"/>
        </w:rPr>
        <w:t xml:space="preserve"> Vereador Sargento Chavari </w:t>
      </w:r>
    </w:p>
    <w:p>
      <w:pPr>
        <w:pStyle w:val="Normal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>Respondendo ao Requerimento nº. 013/0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3-08T17:22:00Z</cp:lastPrinted>
  <dcterms:modified xsi:type="dcterms:W3CDTF">2004-03-15T18:21:00Z</dcterms:modified>
  <cp:revision>10</cp:revision>
  <dc:subject/>
  <dc:title/>
</cp:coreProperties>
</file>