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5ª. SESSÃO ORDINÁRIA, DA 4ª. SESSÃO LEGISLATIVA, DA 13ª. LEGISLATURA DA CÂMARA MUNICIPAL DE BOTUCATU, REALIZADA NO DIA 01 DE MARÇ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Ao primeiro dias do mês de març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5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ALDAS, SARGENTO CHAVARI, EDNEI CARREIRA, GERALDO VIEIRA, LOURENÇÃO, ZÉ FERNANDES, DADÁ, LUIZ RUBIO, MAURO MAILHO, JUNIOR COLENCI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vinte se seis de març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CULA, CLAUDIÃO, JOEL DIVINO e NENÊ BUENO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Ministério da </w:t>
        <w:tab/>
        <w:t xml:space="preserve">Saúde, Ofício nºs. 00012052/MS/SE/FNS e 00004122/MS/SE/FNS, informando a liberação de verbas para a área da Saúde; da ARTESP, Protocolado ARTESP nº. 28.556/03, em atenção aos Requerimentos nº. 308/03 e 309/03; da CPFL, Carta nº. 046/DCVR, em atenção ao Requerimento nº. 101/04; da SABESP, OF/RM 052, informando que foi protocolado junto ao Poder Executivo local Ofício ratificando o interesse da SABESP em permanecer operando os serviços de saneamento básico em Botucatu. Pela ordem, o Vereador </w:t>
      </w:r>
      <w:r>
        <w:rPr>
          <w:b/>
          <w:i/>
          <w:sz w:val="24"/>
        </w:rPr>
        <w:t xml:space="preserve">GERALDO VIEIRA, </w:t>
      </w:r>
      <w:r>
        <w:rPr>
          <w:bCs/>
          <w:iCs/>
          <w:sz w:val="24"/>
        </w:rPr>
        <w:t xml:space="preserve">solicitou a suspensão do Grande Expediente em homenagem a memória do Sr. Ismael dos Santos Araújo, da Srª. Neide Maria da Costa Araújo, dos jovens Elias da Costa Araújo e Elaine da Costa Araújo e da Srª. Maria do Carmo Ferraz Alves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solicitou que fosse feito um minuto de silêncio em homenagem a memória das pessoas falecidas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Em seguida, convidou a todos para em pé fazerem um minuto de silêncio.</w:t>
      </w:r>
      <w:r>
        <w:rPr>
          <w:b/>
          <w:i/>
          <w:sz w:val="28"/>
          <w:u w:val="single"/>
        </w:rPr>
        <w:t xml:space="preserve">  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7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institui a “Mostra de Artes sem Barreiras” no Município de Botucatu e dá outras providências. </w:t>
      </w:r>
      <w:r>
        <w:rPr>
          <w:b/>
          <w:i/>
          <w:sz w:val="24"/>
        </w:rPr>
        <w:t xml:space="preserve">02) PROJETO DE DECRETO LEGISLATIVO Nº. 004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que concede ao Jornalista Carlos Alberto Sandenberg, o Título de “Botucatuense Emérito”, pelos relevantes serviços prestados ao Jornalismo brasileiro, marcando em todo o país, o nome do Município de Botucatu. </w:t>
      </w:r>
      <w:r>
        <w:rPr>
          <w:b/>
          <w:i/>
          <w:sz w:val="24"/>
        </w:rPr>
        <w:t xml:space="preserve">03) PROJETO DE DECRETO LEGISLATIVO Nº. 005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 xml:space="preserve">que concede ao Dr. Wagner de Souza Trindade, o Título de “Cidadão Botucatuense”, pelos relevantes serviços prestados à cidade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GERALDO VIEIRA, </w:t>
      </w:r>
      <w:r>
        <w:rPr>
          <w:sz w:val="24"/>
        </w:rPr>
        <w:t xml:space="preserve">nº. 153/04;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. 154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20/04, 121;04, 122/04, 123/04 e 124/04; </w:t>
      </w:r>
      <w:r>
        <w:rPr>
          <w:b/>
          <w:i/>
          <w:sz w:val="24"/>
        </w:rPr>
        <w:t xml:space="preserve">dos Vereadores SARGENTO CHAVARI, ZÉ FERNANDES, EDNEI CARREIRA, JUNIOR COLENCI, JOEL DIVINO, GERALDO VIEIRA, MAURO MAILHO, CULA, DADÁ e DIMAS, </w:t>
      </w:r>
      <w:r>
        <w:rPr>
          <w:bCs/>
          <w:iCs/>
          <w:sz w:val="24"/>
        </w:rPr>
        <w:t xml:space="preserve">nº. 125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126/04, 127/04 e 128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129/04 e 130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131/04 e 142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132/04 e 133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134/04 e 144/04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135/04, 136/04, 137/04 e 138/04; </w:t>
      </w:r>
      <w:r>
        <w:rPr>
          <w:b/>
          <w:i/>
          <w:sz w:val="24"/>
        </w:rPr>
        <w:t xml:space="preserve">dos Vereadores CALDAS, CLAUDIÃO e CARLOS TRIGO, </w:t>
      </w:r>
      <w:r>
        <w:rPr>
          <w:bCs/>
          <w:iCs/>
          <w:sz w:val="24"/>
        </w:rPr>
        <w:t xml:space="preserve">nº. 139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40/04, 141/04, 150/04 e 151/04; </w:t>
      </w:r>
      <w:r>
        <w:rPr>
          <w:b/>
          <w:i/>
          <w:sz w:val="24"/>
        </w:rPr>
        <w:t xml:space="preserve">dos Vereadores ZÉ FERNANDES, EDNEI CARREIRA, JUNIOR COLENCI e GERALDO VIEIRA, </w:t>
      </w:r>
      <w:r>
        <w:rPr>
          <w:bCs/>
          <w:iCs/>
          <w:sz w:val="24"/>
        </w:rPr>
        <w:t xml:space="preserve">nº. 143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145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146/04, 147/04,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148/04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EDNEI CARREIRA, </w:t>
      </w:r>
      <w:r>
        <w:rPr>
          <w:bCs/>
          <w:iCs/>
          <w:sz w:val="24"/>
        </w:rPr>
        <w:t xml:space="preserve">nº. 003/04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013/04, 016/04 e 022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020/04 e 021/04. Após a leitura das proposituras apresentadas pelos Senhores Vereadores, o Senhor Presidente informou que naquela data comemorava-se o “Dia da ABLER”, e em Botucatu a Associação Botucatuense dos Lezionados por Esforço Repetitivo tem como Presidente o Senhor Jorge Antonio Cervi e Vice-Presidente a Senhora Rosa Maria Righi de Castro. Solicitou a suspensão dos trabalhos por dez minutos, a fim de que a Senhora Rosa Maria Righi de Castro fizesse uso da Tribuna de Oradores para se pronunciar sobre a referida Associaçã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Usou a Tribuna de Oradores a Senhora </w:t>
      </w:r>
      <w:r>
        <w:rPr>
          <w:b/>
          <w:i/>
          <w:sz w:val="24"/>
        </w:rPr>
        <w:t>ROSA MARIA RIGHI DE CASTRO</w:t>
      </w:r>
      <w:r>
        <w:rPr>
          <w:bCs/>
          <w:iCs/>
          <w:sz w:val="24"/>
        </w:rPr>
        <w:t xml:space="preserve"> que fez uma explanação sobre a LER/DORT. Reabertos os trabalhos, fizeram uso da Tribuna de Oradores “Vereador Plínio Paganini” os Vereadores </w:t>
      </w:r>
      <w:r>
        <w:rPr>
          <w:b/>
          <w:i/>
          <w:sz w:val="24"/>
        </w:rPr>
        <w:t xml:space="preserve">CALDAS, SARGENTO CHAVARI, ZÉ FERNANDES e REINALDINHO. </w:t>
      </w:r>
      <w:r>
        <w:rPr>
          <w:bCs/>
          <w:iCs/>
          <w:sz w:val="24"/>
        </w:rPr>
        <w:t xml:space="preserve">Após o discurso do Vereador Sargento Chavari, o Senhor Presidente solicitou ao Secretário que procedesse a leitura do Convite para a reunião sobre o processo de reforma ou construção do novo prédio do Fórum de Botucatu, a ser realizada no próximo dia dez de março de dois mil e quatro, nesta Casa de Leis, às nove horas. </w:t>
      </w:r>
      <w:r>
        <w:rPr>
          <w:sz w:val="24"/>
        </w:rPr>
        <w:t xml:space="preserve">Encerrada a fase destinada ao Pequeno Expediente, e em virtude da suspensão d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97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JUNIOR COLENCI e MAURO MAILHO, </w:t>
      </w:r>
      <w:r>
        <w:rPr>
          <w:bCs/>
          <w:iCs/>
          <w:sz w:val="24"/>
        </w:rPr>
        <w:t xml:space="preserve">que dispõe sobre a obrigatoriedade das administradoras de condomínio em manter cursos de segurança aos seus empregado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 retirada do Projeto em questão. Pela ordem, o Vereador Reinaldinho parabenizou os Vereadores Autores do referido Projeto pela decisão da retirada do mesm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Logo após, o Senhor Presidente convidou todos os Vereadores para participarem de uma reunião, logo após o término da presente Sessão Ordinár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4:42:00Z</cp:lastPrinted>
  <dcterms:modified xsi:type="dcterms:W3CDTF">2004-03-08T18:17:00Z</dcterms:modified>
  <cp:revision>12</cp:revision>
  <dc:subject/>
  <dc:title/>
</cp:coreProperties>
</file>