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ª. SESSÃO ORDINÁRIA, DA 4ª. SESSÃO LEGISLATIVA, DA 13ª. LEGISLATURA DA CÂMARA MUNICIPAL DE BOTUCATU, REALIZADA NO DIA 26 DE FEVEREI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fevereir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ALDAS, SARGENTO CHAVARI, EDNEI CARREIRA, GERALDO VIEIRA, LOURENÇÃO, ZÉ FERNANDES, DADÁ, LUIZ RUBIO e MAURO MAILHO. </w:t>
      </w:r>
      <w:r>
        <w:rPr>
          <w:sz w:val="24"/>
        </w:rPr>
        <w:t xml:space="preserve">Com a presença de onze Vereadores e havendo número legal, o Senhor Presidente instalou a presente Sessão Ordinária e colocou em votação a Ata da Sessão Ordinária realizada no dia dezesseis de fevereir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a suspensão do Grande Expediente em homenagem a memória da Senhora Almerinda Santos Scarpelini, esposa do Senhor Alexandre Scarpelini, ex-Vereador desta Casa de Leis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ULA, CLAUDIÃO, JOEL DIVINO, NENÊ BUENO, JUNIOR COLENCI e REIN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¾, 004/04, 005/04, 006/04, 007/04, 008/04, 009/04, 010/04, 011/04, 012/04, 013/04, 014/04, 015/04, 016/04, 017/04, 018/04, 019/04, 020/04, 021/04, 025/04, em atenção aos Requerimentos nºs. 006/04, 007/04, 008/04, 010/04, 011/04, 012/04, 016/04, 017/04, 018/04, 019/04, 023/04, 025/04, 030/04, 034/04, 035/04, 014/04, 003/04, 031/04, 027/04, 024/04; da Prefeitura Municipal, OF. 010/2004, em atenção ao Requerimento nº. 074/04; do Deputado Antonio Carlos Pannunzio, em atenção ao Requerimento nº. 015/04; da Secretaria do Estado da Saúde, Of.DPADnº. 048/04, em atenção ao Requerimento nº. 1110/03; do Ministério da Educação, Comunicado nº. CM000985/2004, informando a liberação de verba para a área da Educação; do Ministério da Saúde, Ofício nºs. 00003548 e 00006994/MS/SE/FNS, informando a liberação de verbas para a área da Saúde. Antes da leitura dos Projetos que deram Entrada, o Senhor Presidente convocou os Senhores Vereadores para uma reunião, logo após, o término da presente Sessão Ordinária. Explicou que o Vereador Caldas apresentou a retirada do Requerimento nº. 118/2004, em virtude de já ter entrado em entendimento com a Presidência desta Casa de Leis, e por esta razão aconteceria a mencionada reuniã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s com Entidades Filantrópicas do Município de Botucatu conforme deliberação do CMDCA e dá outras providências. </w:t>
      </w:r>
      <w:r>
        <w:rPr>
          <w:b/>
          <w:i/>
          <w:sz w:val="24"/>
        </w:rPr>
        <w:t xml:space="preserve">02) PROJETO DE LEI Nº. 02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caput do art. 1º. E o art. 2º., da Lei nº. 3.825, de 30 de setembro de 1998, que dispõe sobre serviço voluntário no Município de Botucatu. </w:t>
      </w:r>
      <w:r>
        <w:rPr>
          <w:b/>
          <w:i/>
          <w:sz w:val="24"/>
        </w:rPr>
        <w:t xml:space="preserve">03) PROJETO DE LEI Nº. 020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DIMAS e EDNEI CARREIRA </w:t>
      </w:r>
      <w:r>
        <w:rPr>
          <w:bCs/>
          <w:iCs/>
          <w:sz w:val="24"/>
        </w:rPr>
        <w:t xml:space="preserve">que proíbe a exigência de cheque caução ou Nota Promissória no atendimento médico-hospitalar de pacientes ou pessoa responsável pelo paciente, em hospitais, clínicas, estabelecimentos similares, particulares ou não, no Município de Botucatu. </w:t>
      </w:r>
      <w:r>
        <w:rPr>
          <w:b/>
          <w:i/>
          <w:sz w:val="24"/>
        </w:rPr>
        <w:t xml:space="preserve">04) PROJETO DE LEI Nº. 02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senção do pagamento de taxa de inscrição em Concursos Públicos Municipais para candidatos desempregados e dá outras providências. </w:t>
      </w:r>
      <w:r>
        <w:rPr>
          <w:b/>
          <w:i/>
          <w:sz w:val="24"/>
        </w:rPr>
        <w:t xml:space="preserve">05) PROJETO DE LEI Nº. 022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JOEL DIVINO, DIMAS e CULA, </w:t>
      </w:r>
      <w:r>
        <w:rPr>
          <w:bCs/>
          <w:iCs/>
          <w:sz w:val="24"/>
        </w:rPr>
        <w:t xml:space="preserve">que dispõe sobre a publicidade mensal de informações relativas às receitas correntes e gastos com pessoal do Município de Botucatu. </w:t>
      </w:r>
      <w:r>
        <w:rPr>
          <w:b/>
          <w:i/>
          <w:sz w:val="24"/>
        </w:rPr>
        <w:t xml:space="preserve">06) PROJETO DE LEI Nº. 023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DIMAS e CULA, </w:t>
      </w:r>
      <w:r>
        <w:rPr>
          <w:bCs/>
          <w:iCs/>
          <w:sz w:val="24"/>
        </w:rPr>
        <w:t xml:space="preserve">que dispõe sobre a criação do painel de licitações. </w:t>
      </w:r>
      <w:r>
        <w:rPr>
          <w:b/>
          <w:i/>
          <w:sz w:val="24"/>
        </w:rPr>
        <w:t xml:space="preserve">07) PROJETO DE LEI Nº. 024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 e CLAUDIÃO, </w:t>
      </w:r>
      <w:r>
        <w:rPr>
          <w:bCs/>
          <w:iCs/>
          <w:sz w:val="24"/>
        </w:rPr>
        <w:t>que proíbe a disposição de resíduos nos corpos d´água do Município de Botucatu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NENÊ BUENO, </w:t>
      </w:r>
      <w:r>
        <w:rPr>
          <w:sz w:val="24"/>
        </w:rPr>
        <w:t xml:space="preserve">nº. 102/04; </w:t>
      </w:r>
      <w:r>
        <w:rPr>
          <w:b/>
          <w:bCs/>
          <w:i/>
          <w:iCs/>
          <w:sz w:val="24"/>
        </w:rPr>
        <w:t xml:space="preserve">do Vereador CALDAS, </w:t>
      </w:r>
      <w:r>
        <w:rPr>
          <w:sz w:val="24"/>
        </w:rPr>
        <w:t xml:space="preserve">nº. 119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85/04, 086/04, 087/04, 088/04 e 101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089/04 e 112/04; dos Vereadores </w:t>
      </w:r>
      <w:r>
        <w:rPr>
          <w:b/>
          <w:i/>
          <w:sz w:val="24"/>
        </w:rPr>
        <w:t xml:space="preserve">ZÉ FERNANDES e JOEL DIVINO, </w:t>
      </w:r>
      <w:r>
        <w:rPr>
          <w:bCs/>
          <w:iCs/>
          <w:sz w:val="24"/>
        </w:rPr>
        <w:t xml:space="preserve">nº. 090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091/04, 092/04, 093/04 e 094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095/04 e 096/04; </w:t>
      </w:r>
      <w:r>
        <w:rPr>
          <w:b/>
          <w:i/>
          <w:sz w:val="24"/>
        </w:rPr>
        <w:t xml:space="preserve">dos Vereadores MAURO MAILHO e JUNIOR COLENCI, </w:t>
      </w:r>
      <w:r>
        <w:rPr>
          <w:bCs/>
          <w:iCs/>
          <w:sz w:val="24"/>
        </w:rPr>
        <w:t xml:space="preserve">nº. 097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098/04 e 099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00/04, 113/04 e 114/04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103/04, 104, 105/04,106/04 e 107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108/04, 109/04 e 110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11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15/04, 116/04 e 118/04; </w:t>
      </w:r>
      <w:r>
        <w:rPr>
          <w:b/>
          <w:i/>
          <w:sz w:val="24"/>
        </w:rPr>
        <w:t xml:space="preserve">dos Vereadores CALDAS, CARLOS TRIGO e CLAUDIÃO, </w:t>
      </w:r>
      <w:r>
        <w:rPr>
          <w:bCs/>
          <w:iCs/>
          <w:sz w:val="24"/>
        </w:rPr>
        <w:t xml:space="preserve">nº. 117/04. Logo após, o Senhor Presidente registrou a presença da Drª. Karina Jorge dos Santos Pupatto, DD. Secretária dos Negócios Jurídicos da Prefeitura Municipal de Botucatu, e do Senhor Érik Faciolli, DD. Secretário de Comunicações da Prefeitura Municipal de Botucatu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justificou sua chegada com atraso para a presente Sessão, e solicitou que os seus Requerimentos fossem lidos. O Senhor Presidente acatou a solicitação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UIZ RUBIO, </w:t>
      </w:r>
      <w:r>
        <w:rPr>
          <w:bCs/>
          <w:iCs/>
          <w:sz w:val="24"/>
        </w:rPr>
        <w:t>nºs. 001/04 e 002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007/04 e 018/04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008/04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009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010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11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012/04 e 017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014/04; </w:t>
      </w:r>
      <w:r>
        <w:rPr>
          <w:b/>
          <w:i/>
          <w:sz w:val="24"/>
        </w:rPr>
        <w:t xml:space="preserve">dos Vereadores MAURO MAILHO e JUNIOR COLENCI, </w:t>
      </w:r>
      <w:r>
        <w:rPr>
          <w:bCs/>
          <w:iCs/>
          <w:sz w:val="24"/>
        </w:rPr>
        <w:t xml:space="preserve">nº. 015/04; </w:t>
      </w:r>
      <w:r>
        <w:rPr>
          <w:b/>
          <w:i/>
          <w:sz w:val="24"/>
        </w:rPr>
        <w:t xml:space="preserve">dos Vereadores CALDAS, CARLOS TRIGO e CLAUDIÃO, </w:t>
      </w:r>
      <w:r>
        <w:rPr>
          <w:bCs/>
          <w:iCs/>
          <w:sz w:val="24"/>
        </w:rPr>
        <w:t>nº. 019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ainda, em virtude da suspensão do Grande Expediente, o Senhor Presidente solicitou ao Secretário que procedesse a chamada dos Senhores Vereadores para a Ordem do Dia. Feita a chamada, constatou-se a presença unânime dos Senh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40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Fertec Tornearia Ltda. ME. Fizeram uso da palavra os Vereadores </w:t>
      </w:r>
      <w:r>
        <w:rPr>
          <w:b/>
          <w:i/>
          <w:sz w:val="24"/>
        </w:rPr>
        <w:t xml:space="preserve">ZÉ FERNANDES, JOEL DIVINO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2) PROJETO DE LEI Nº. 141/2003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Platistech Indústria e Comércio Ltda.. Fez uso da palavra o Vereador </w:t>
      </w:r>
      <w:r>
        <w:rPr>
          <w:b/>
          <w:i/>
          <w:sz w:val="24"/>
        </w:rPr>
        <w:t xml:space="preserve">ZÉ FERNAND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oncessão de subvenção à Associação dos Trabalhadores e Funcionários Públicos Municipais de Botucatu – ATFPMB, no valor de R$ 66.000,00 (sessenta e seis mil reais). Fez uso da palavra o Vereador </w:t>
      </w:r>
      <w:r>
        <w:rPr>
          <w:b/>
          <w:i/>
          <w:sz w:val="24"/>
        </w:rPr>
        <w:t>JUNIOR COLENC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16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IO BENTIVENHA e ZÉ FERNANDES, </w:t>
      </w:r>
      <w:r>
        <w:rPr>
          <w:bCs/>
          <w:iCs/>
          <w:sz w:val="24"/>
        </w:rPr>
        <w:t xml:space="preserve">que altera disposições da Lei nº. 3.059, de 28 de dezembro de 1990. – Imprensa Oficial do Município. Pela ordem, o Vereador </w:t>
      </w:r>
      <w:r>
        <w:rPr>
          <w:b/>
          <w:i/>
          <w:sz w:val="24"/>
        </w:rPr>
        <w:t xml:space="preserve">MAURO MAILHO </w:t>
      </w:r>
      <w:r>
        <w:rPr>
          <w:bCs/>
          <w:iCs/>
          <w:sz w:val="24"/>
        </w:rPr>
        <w:t xml:space="preserve">solicitou o adiamento do referido Projeto por cinc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13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obrigatoriedade da colocação de filtros e utilização de água filtrada nos estabelecimentos que especific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o adiamento do referido Projeto por cinc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</w:t>
      </w:r>
      <w:r>
        <w:rPr>
          <w:b/>
          <w:i/>
          <w:sz w:val="24"/>
        </w:rPr>
        <w:t xml:space="preserve">06) PROJETO DE LEI Nº. 138/2003, COM EMENDA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CLAUDIÃO e JOEL DIVINO, </w:t>
      </w:r>
      <w:r>
        <w:rPr>
          <w:bCs/>
          <w:iCs/>
          <w:sz w:val="24"/>
        </w:rPr>
        <w:t xml:space="preserve">que altera a Lei nº. 4.218, de 04 de março de 2002. Fez uso da palavra o Vereador </w:t>
      </w:r>
      <w:r>
        <w:rPr>
          <w:b/>
          <w:i/>
          <w:sz w:val="24"/>
        </w:rPr>
        <w:t xml:space="preserve">ZÉ FERNANDES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142/2003- DE INICIATIVA POPULAR- </w:t>
      </w:r>
      <w:r>
        <w:rPr>
          <w:bCs/>
          <w:iCs/>
          <w:sz w:val="24"/>
        </w:rPr>
        <w:t xml:space="preserve">que dispõe sobre a instalação, proteção e preservação ambiental e de segurança para postos de serviços e de abastecimento de combustíveis para veículos automotores e dá outras providências. (Originário do Projeto de Lei Complementar nº. 019/2003). O Senhor Presidente explicou que o Regimento Interno exige que sejam sorteados três Vereadores para dar autoria ao Projeto. Frisou que o artigo 245 do Regimento Interno, inciso VII, faculta ao primeiro signatário o direito de usar a Tribuna de Oradores por quinze minutos. Fez uso da Tribuna de Oradores “Vereador Plínio Paganini” o </w:t>
      </w:r>
      <w:r>
        <w:rPr>
          <w:b/>
          <w:i/>
          <w:sz w:val="24"/>
        </w:rPr>
        <w:t>DR. LUIZ ROBERTO DE OLIVEIRA,</w:t>
      </w:r>
      <w:r>
        <w:rPr>
          <w:bCs/>
          <w:iCs/>
          <w:sz w:val="24"/>
        </w:rPr>
        <w:t xml:space="preserve"> DD. Presidente do PC do B, que fez uma explanação sobre a instalação, proteção e preservação ambiental e de segurança para postos de serviços e de abastecimento de combustíveis para veículos automotores, das condições de trabalho de seus funcionários, e ainda, sobre preços abusivos dos combustíveis. Após o pronunciamento do Dr. Luiz Roberto de Oliveira, fizeram uso da palavra os Vereadores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REINALDINHO.</w:t>
      </w:r>
      <w:r>
        <w:rPr>
          <w:bCs/>
          <w:iCs/>
          <w:sz w:val="24"/>
        </w:rPr>
        <w:t xml:space="preserve">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Projeto em questão por cinc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DECRETO LEGISLATIVO Nº. 01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concede ao Dr. José Eduardo Rodrigues Torres, o Diploma de “Honra ao Mérito”, pelos relevantes serviços prestados à cidade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DECRETO LEGISLATIVO Nº. 001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que concede o Título de “Botucatuense Emérito” ao Prof. Dr. Luis Carlos Vulcano, pelos relevantes serviços prestados ao nosso Municíp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DECRETO LEGISLATIVO Nº. 002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que concede o Título de “Cidadão Botucatuense” ao Senhor José Teixeira de Cais, pelos relevantes serviços prestados à cidade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solicitou ao Secretário que procedesse a nova chamada dos Senhores Vereadores. Feita a chamada constatou-se a presença unânime dos Senhores Vereadores. Após a chamada, o Senhor Presidente comunicou que a reunião anteriormente convocada estava suspensa e, a mesma aconteceria na próxima segunda-feira. Parabenizou o Vereador Junior Colenci pelo seu aniversário naquela dat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4T15:02:00Z</cp:lastPrinted>
  <dcterms:modified xsi:type="dcterms:W3CDTF">2004-03-04T18:51:00Z</dcterms:modified>
  <cp:revision>23</cp:revision>
  <dc:subject/>
  <dc:title>ATA DA 4ª</dc:title>
</cp:coreProperties>
</file>