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Heading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ORDEM  DO DIA DA SESSÃO ORDINÁRIA DE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01 DE MARÇO DE 2004 – 19h30m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01) PROJETO DE LEI Nº. 097/2003</w:t>
      </w:r>
      <w:r>
        <w:rPr>
          <w:rFonts w:cs="Verdana" w:ascii="Verdana" w:hAnsi="Verdana"/>
          <w:sz w:val="22"/>
          <w:szCs w:val="22"/>
        </w:rPr>
        <w:t xml:space="preserve"> – de iniciativa dos Vereadores SARGENTO CHAVARI, JÚNIOR COLENCI e MAURO MAILHO, que dispõe sobre a obrigatoriedade das administradoras de condomínio em manter cursos de segurança aos seus empregad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  <w:szCs w:val="22"/>
        </w:rPr>
        <w:t xml:space="preserve">ADIADO </w:t>
      </w:r>
      <w:r>
        <w:rPr>
          <w:rFonts w:cs="Verdana" w:ascii="Verdana" w:hAnsi="Verdana"/>
          <w:sz w:val="22"/>
          <w:szCs w:val="22"/>
        </w:rPr>
        <w:t>mediante solicitação do Vereador JUNIOR COLENCI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27T08:47:00Z</cp:lastPrinted>
  <dcterms:modified xsi:type="dcterms:W3CDTF">2004-02-27T11:47:00Z</dcterms:modified>
  <cp:revision>11</cp:revision>
  <dc:subject/>
  <dc:title/>
</cp:coreProperties>
</file>