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DEM DO DIA DA SESSÃO ORDINÁRIA DE</w:t>
      </w:r>
    </w:p>
    <w:p>
      <w:pPr>
        <w:pStyle w:val="Subtitle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16 DE FEVEREIRO DE 2004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VETO TOTAL</w:t>
      </w:r>
      <w:r>
        <w:rPr>
          <w:rFonts w:cs="Verdana" w:ascii="Verdana" w:hAnsi="Verdana"/>
          <w:sz w:val="22"/>
        </w:rPr>
        <w:t xml:space="preserve"> ao Autógrafo nº. 3763, de 03/12/2003, originário do Projeto de Lei nº. 074/2003, que estabelece o prazo máximo de 03 (três) dias para realização de consultas médicas e exames laboratoriais, feitos nas Unidades Básicas de Saúde, para as pessoas que especifica.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140/2003</w:t>
      </w:r>
      <w:r>
        <w:rPr>
          <w:rFonts w:cs="Verdana" w:ascii="Verdana" w:hAnsi="Verdana"/>
          <w:sz w:val="22"/>
        </w:rPr>
        <w:t xml:space="preserve"> – de iniciativa do PREFEITO MUNICIPAL, que dispõe sobre doação de terrenos no Distrito Industrial III de Botucatu à FERTEC TORNEARIA LTDA. ME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141/2003</w:t>
      </w:r>
      <w:r>
        <w:rPr>
          <w:rFonts w:cs="Verdana" w:ascii="Verdana" w:hAnsi="Verdana"/>
          <w:sz w:val="22"/>
        </w:rPr>
        <w:t xml:space="preserve"> - de iniciativa do PREFEITO MUNICIPAL, que dispõe sobre doação de terrenos no Distrito Industrial III de Botucatu à PLASTITECH INDÚSTRIA E COMÉRCIO LTDA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138/2003</w:t>
      </w:r>
      <w:r>
        <w:rPr>
          <w:rFonts w:cs="Verdana" w:ascii="Verdana" w:hAnsi="Verdana"/>
          <w:sz w:val="22"/>
        </w:rPr>
        <w:t xml:space="preserve"> – de iniciativa dos Vereadores CARLOS TRIGO, CALDAS, CLAUDIÃO e JOEL DIVINO, que altera a Lei          nº. 4.218, de 04 de março de 2002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nstalação de abrigos em todos os pontos de parada de ônibus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08/2004</w:t>
      </w:r>
      <w:r>
        <w:rPr>
          <w:rFonts w:cs="Verdana" w:ascii="Verdana" w:hAnsi="Verdana"/>
          <w:sz w:val="22"/>
        </w:rPr>
        <w:t xml:space="preserve"> – de iniciativa do Vereador CALDAS, que institui no Município de Botucatu o “Dia da Prevenção do Câncer de Mama”  e dá outras providências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Senhor Vereador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3"/>
        </w:rPr>
        <w:t>Comunicamos que foi protocolado nesta Casa Requerimento solicitando instalação de uma Comissão Especial de Inquérito para apurar denúncia apresentada pelo Vereador Geraldo Vieira, na Sessão Ordinária de 09/02/2004, sobre o uso indevido de veículo públic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2T08:21:00Z</cp:lastPrinted>
  <dcterms:modified xsi:type="dcterms:W3CDTF">2004-02-12T12:03:00Z</dcterms:modified>
  <cp:revision>20</cp:revision>
  <dc:subject/>
  <dc:title/>
</cp:coreProperties>
</file>