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  de fevereiro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Engº Rubens Afonso Bicudo – Secretário Municipal de Obras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 028/04 e 029/0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 :</w:t>
      </w:r>
      <w:r>
        <w:rPr>
          <w:bCs/>
        </w:rPr>
        <w:t xml:space="preserve"> Ministério da Saúde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informando a liberação de recursos financeiros para o Fundo Nacional de Saúde deste Municíp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epartamento de Estradas de Rodagem - DR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>Vereador Caldas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Responde ao Requerimento nº  539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e Estado de Energia, Recursos Hídricos e Saneament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Caldas e Zé Fernande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s Requerimentos nºs. 1109/03 e 748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6T19:48:00Z</dcterms:modified>
  <cp:revision>8</cp:revision>
  <dc:subject/>
  <dc:title/>
</cp:coreProperties>
</file>