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6 de fevereiro  de 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Gabinete do Prefeito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es Reinaldinho, Júnior Colenci, Carlos Trigo, Zé Fernandes, Sargento Chavari, Caldas, Luiz Rúbio, Nenê Bueno, Cula, Claúdião, Joel Divino.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s Requerimentos nºs 010/04, 011/04, 012/04, 016/04, 017/04, 018/04, 019/04, 023/04, 025/04, 030/04, 034/04, 035/04, 014/04,003/04, 031/04, 027/04, 024/04, 006/04, 007/04, 008/04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De :</w:t>
      </w:r>
      <w:r>
        <w:rPr>
          <w:bCs/>
        </w:rPr>
        <w:t xml:space="preserve"> Rubens Afonso Bicudo – Secretário Municipal de Obras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Vereador Caldas</w:t>
      </w:r>
    </w:p>
    <w:p>
      <w:pPr>
        <w:pStyle w:val="TextBody"/>
        <w:rPr>
          <w:b/>
          <w:b/>
        </w:rPr>
      </w:pPr>
      <w:r>
        <w:rPr>
          <w:b/>
        </w:rPr>
        <w:t xml:space="preserve">Assunto : </w:t>
      </w:r>
      <w:r>
        <w:rPr>
          <w:bCs/>
        </w:rPr>
        <w:t>Responde ao Requerimento nº 074/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Ministério da Educação</w:t>
      </w:r>
    </w:p>
    <w:p>
      <w:pPr>
        <w:pStyle w:val="TextBody"/>
        <w:rPr/>
      </w:pPr>
      <w:r>
        <w:rPr>
          <w:b/>
        </w:rPr>
        <w:t xml:space="preserve">Para : </w:t>
      </w:r>
      <w:r>
        <w:rPr>
          <w:bCs/>
        </w:rPr>
        <w:t>Presidência</w:t>
      </w:r>
    </w:p>
    <w:p>
      <w:pPr>
        <w:pStyle w:val="TextBody"/>
        <w:rPr>
          <w:b/>
          <w:b/>
        </w:rPr>
      </w:pPr>
      <w:r>
        <w:rPr>
          <w:b/>
        </w:rPr>
        <w:t xml:space="preserve">Assunto : </w:t>
      </w:r>
      <w:r>
        <w:rPr>
          <w:bCs/>
        </w:rPr>
        <w:t>informando da liberação de recursos financeiros destinados ao programa do Fundo Nacional de Desenvolvimento da Educação.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Antonio Carlos Pannunzio – Deputado Federal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Ednei Carreira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 Requerimento nº. 015/0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Direção Regional de Saúde – DIR – XI-Botucatu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Calda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 Requerimento nº. 1110/0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Ministério da Saúde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informando da liberação de recursos financeiros do Fundo Nacional de Saúde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01T19:14:00Z</dcterms:modified>
  <cp:revision>8</cp:revision>
  <dc:subject/>
  <dc:title/>
</cp:coreProperties>
</file>