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DEM DO DIA DA SESSÃO ORDINÁRIA DE</w:t>
      </w:r>
    </w:p>
    <w:p>
      <w:pPr>
        <w:pStyle w:val="Subtitle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09 DE FEVEREIRO DE 2004 – 19h30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cs="Verdana" w:ascii="Verdana" w:hAnsi="Verdana"/>
          <w:b/>
        </w:rPr>
        <w:t>PROJETO DE LEI Nº. 130/2003</w:t>
      </w:r>
      <w:r>
        <w:rPr>
          <w:rFonts w:cs="Verdana" w:ascii="Verdana" w:hAnsi="Verdana"/>
        </w:rPr>
        <w:t xml:space="preserve"> -  de iniciativa do Vereador CULA, que altera os artigos. 5º. e 8º. da Lei nº. 2374, de 01 de julho de 1983, com a redação dada pela Lei nº. 4.248, de 07 de maio de 2002 e o art. 59 da Lei nº. 2.482, de 01 de julho de 1985, que trata de passeios, guias e sarjetas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cussão  e  Votação Ún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Verdana" w:ascii="Verdana" w:hAnsi="Verdana"/>
          <w:b/>
        </w:rPr>
        <w:t>PROJETO DE LEI Nº. 131/2003</w:t>
      </w:r>
      <w:r>
        <w:rPr>
          <w:rFonts w:cs="Verdana" w:ascii="Verdana" w:hAnsi="Verdana"/>
        </w:rPr>
        <w:t xml:space="preserve"> -  de iniciativa do Vereador SARGENTO CHAVARI, que dispõe sobre a obrigatoriedade da colocação de filtros e utilização de água filtrada nos estabelecimentos que especifica. (Bares, lanchonetes e estabelecimentos que preparam massa alimentícia)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cussão  e  Votação Ún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Verdana" w:ascii="Verdana" w:hAnsi="Verdana"/>
          <w:b/>
        </w:rPr>
        <w:t>PROJETO DE LEI Nº. 132/2003</w:t>
      </w:r>
      <w:r>
        <w:rPr>
          <w:rFonts w:cs="Verdana" w:ascii="Verdana" w:hAnsi="Verdana"/>
        </w:rPr>
        <w:t xml:space="preserve"> -  de iniciativa do Vereador MAURO MAILHO, que proíbe o plantio, na Zona Urbana do Município de Botucatu, de árvores da família das leguminosas, divisão Cesalpnáceas (Caesalpinia peltophoroídes), conhecidas como Sibipiruna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scussão  e  Votação Únic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Quorum:  Maioria Si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4) PROJETO DE LEI Nº. 146/2003</w:t>
      </w:r>
      <w:r>
        <w:rPr>
          <w:rFonts w:cs="Verdana" w:ascii="Verdana" w:hAnsi="Verdana"/>
        </w:rPr>
        <w:t xml:space="preserve"> – de iniciativa do Vereador LUIZ RUBIO, que denomina de "MÁRIO DEPIERI", a Rua "12", localizada no Jardim Ciranda, bem como todo e qualquer prolongamento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5) PROJETO DE LEI Nº. 148/2003</w:t>
      </w:r>
      <w:r>
        <w:rPr>
          <w:rFonts w:cs="Verdana" w:ascii="Verdana" w:hAnsi="Verdana"/>
        </w:rPr>
        <w:t xml:space="preserve"> – de iniciativa do Vereador REINALDINHO, que denomina de "ANGELO DE BIAGI", a Rua "10", localizada no Jardim Ciranda, bem como todo e qualquer prolongamento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6) PROJETO DE LEI Nº. 152/2003</w:t>
      </w:r>
      <w:r>
        <w:rPr>
          <w:rFonts w:cs="Verdana" w:ascii="Verdana" w:hAnsi="Verdana"/>
        </w:rPr>
        <w:t xml:space="preserve"> – de iniciativa do Vereador ZÉ FERNANDES, que denomina de Praça "JOÃO DIAS CORDEIRO FILHO", a Área Verde situada entre as Ruas Manoel Sobrino, Luzia de Masseno Pontes, Indalécio Nunes da Silva e Avenida João Batista Carnieto, do loteamento Jardim Itamarati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07) PROJETO DE LEI Nº. 153/2003</w:t>
      </w:r>
      <w:r>
        <w:rPr>
          <w:rFonts w:cs="Verdana" w:ascii="Verdana" w:hAnsi="Verdana"/>
        </w:rPr>
        <w:t xml:space="preserve"> – de iniciativa do Vereador ZÉ FERNANDES, que denomina de "JOÃO VALÉRIO DA SILVA", a Rua "P", localizada no Jardim Cambuí, bem como todo e qualquer prolongamento.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2-05T08:42:00Z</cp:lastPrinted>
  <dcterms:modified xsi:type="dcterms:W3CDTF">2004-02-09T19:10:00Z</dcterms:modified>
  <cp:revision>15</cp:revision>
  <dc:subject/>
  <dc:title/>
</cp:coreProperties>
</file>