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    </w:t>
      </w:r>
    </w:p>
    <w:p>
      <w:pPr>
        <w:pStyle w:val="TextBody"/>
        <w:rPr/>
      </w:pPr>
      <w:r>
        <w:rPr/>
        <w:t>ATA DA 1ª. SESSÃO ORDINÁRIA, DA 4ª. SESSÃO LEGISLATIVA, DA 13ª. LEGISLATURA DA CÂMARA MUNICIPAL DE BOTUCATU, REALIZADA NO DIA 02 DE FEVEREIRO DE 2004.</w:t>
      </w:r>
    </w:p>
    <w:p>
      <w:pPr>
        <w:pStyle w:val="Normal"/>
        <w:jc w:val="both"/>
        <w:rPr>
          <w:b/>
          <w:b/>
          <w:i/>
          <w:i/>
          <w:sz w:val="28"/>
          <w:u w:val="single"/>
        </w:rPr>
      </w:pPr>
      <w:r>
        <w:rPr>
          <w:b/>
          <w:i/>
          <w:sz w:val="28"/>
          <w:u w:val="single"/>
        </w:rPr>
      </w:r>
    </w:p>
    <w:p>
      <w:pPr>
        <w:pStyle w:val="Normal"/>
        <w:jc w:val="both"/>
        <w:rPr>
          <w:b/>
          <w:b/>
          <w:i/>
          <w:i/>
          <w:sz w:val="28"/>
          <w:u w:val="single"/>
        </w:rPr>
      </w:pPr>
      <w:r>
        <w:rPr>
          <w:b/>
          <w:i/>
          <w:sz w:val="28"/>
          <w:u w:val="single"/>
        </w:rPr>
      </w:r>
    </w:p>
    <w:p>
      <w:pPr>
        <w:pStyle w:val="Normal"/>
        <w:jc w:val="both"/>
        <w:rPr/>
      </w:pPr>
      <w:r>
        <w:rPr>
          <w:b/>
          <w:sz w:val="28"/>
        </w:rPr>
        <w:t>PRESIDÊNCIA:</w:t>
        <w:tab/>
        <w:t xml:space="preserve">   </w:t>
      </w:r>
      <w:r>
        <w:rPr>
          <w:i/>
          <w:sz w:val="28"/>
        </w:rPr>
        <w:t xml:space="preserve">Vereador </w:t>
      </w:r>
      <w:r>
        <w:rPr>
          <w:b/>
          <w:i/>
          <w:sz w:val="28"/>
        </w:rPr>
        <w:t>EDNEI LÁZARO DA COSTA CARREIRA</w:t>
      </w:r>
    </w:p>
    <w:p>
      <w:pPr>
        <w:pStyle w:val="Normal"/>
        <w:jc w:val="both"/>
        <w:rPr/>
      </w:pPr>
      <w:r>
        <w:rPr>
          <w:b/>
          <w:i/>
          <w:sz w:val="28"/>
        </w:rPr>
        <w:tab/>
        <w:tab/>
        <w:tab/>
        <w:t xml:space="preserve">   </w:t>
      </w:r>
      <w:r>
        <w:rPr>
          <w:bCs/>
          <w:i/>
          <w:sz w:val="28"/>
        </w:rPr>
        <w:t xml:space="preserve">Vereador </w:t>
      </w:r>
      <w:r>
        <w:rPr>
          <w:b/>
          <w:i/>
          <w:sz w:val="28"/>
        </w:rPr>
        <w:t>DOMINGOS CHAVARI NETO</w:t>
      </w:r>
    </w:p>
    <w:p>
      <w:pPr>
        <w:pStyle w:val="Normal"/>
        <w:jc w:val="both"/>
        <w:rPr>
          <w:b/>
          <w:b/>
          <w:i/>
          <w:i/>
          <w:sz w:val="28"/>
        </w:rPr>
      </w:pPr>
      <w:r>
        <w:rPr>
          <w:b/>
          <w:i/>
          <w:sz w:val="28"/>
        </w:rPr>
        <w:tab/>
        <w:tab/>
        <w:tab/>
        <w:t xml:space="preserve">   </w:t>
      </w:r>
    </w:p>
    <w:p>
      <w:pPr>
        <w:pStyle w:val="Normal"/>
        <w:jc w:val="both"/>
        <w:rPr>
          <w:b/>
          <w:b/>
          <w:i/>
          <w:i/>
          <w:sz w:val="28"/>
        </w:rPr>
      </w:pPr>
      <w:r>
        <w:rPr>
          <w:b/>
          <w:i/>
          <w:sz w:val="28"/>
        </w:rPr>
      </w:r>
    </w:p>
    <w:p>
      <w:pPr>
        <w:pStyle w:val="Normal"/>
        <w:jc w:val="both"/>
        <w:rPr>
          <w:b/>
          <w:b/>
          <w:i/>
          <w:i/>
          <w:sz w:val="28"/>
        </w:rPr>
      </w:pPr>
      <w:r>
        <w:rPr>
          <w:b/>
          <w:sz w:val="28"/>
        </w:rPr>
        <w:t>SECRETARIA:</w:t>
        <w:tab/>
        <w:t xml:space="preserve">   </w:t>
      </w:r>
      <w:r>
        <w:rPr>
          <w:i/>
          <w:sz w:val="28"/>
        </w:rPr>
        <w:t xml:space="preserve">Vereador </w:t>
      </w:r>
      <w:r>
        <w:rPr>
          <w:b/>
          <w:bCs/>
          <w:i/>
          <w:sz w:val="28"/>
        </w:rPr>
        <w:t>ADEMIR LOPES DIONISIO</w:t>
      </w:r>
      <w:r>
        <w:rPr>
          <w:i/>
          <w:sz w:val="28"/>
        </w:rPr>
        <w:t xml:space="preserve"> </w:t>
      </w:r>
    </w:p>
    <w:p>
      <w:pPr>
        <w:pStyle w:val="Normal"/>
        <w:jc w:val="both"/>
        <w:rPr>
          <w:b/>
          <w:b/>
          <w:i/>
          <w:i/>
          <w:sz w:val="28"/>
        </w:rPr>
      </w:pPr>
      <w:r>
        <w:rPr>
          <w:b/>
          <w:i/>
          <w:sz w:val="28"/>
        </w:rPr>
        <w:tab/>
        <w:tab/>
        <w:tab/>
        <w:t xml:space="preserve">   </w:t>
      </w:r>
    </w:p>
    <w:p>
      <w:pPr>
        <w:pStyle w:val="Normal"/>
        <w:jc w:val="both"/>
        <w:rPr>
          <w:b/>
          <w:b/>
          <w:i/>
          <w:i/>
          <w:sz w:val="28"/>
        </w:rPr>
      </w:pPr>
      <w:r>
        <w:rPr>
          <w:b/>
          <w:i/>
          <w:sz w:val="28"/>
        </w:rPr>
      </w:r>
    </w:p>
    <w:p>
      <w:pPr>
        <w:pStyle w:val="Normal"/>
        <w:jc w:val="both"/>
        <w:rPr/>
      </w:pPr>
      <w:r>
        <w:rPr>
          <w:sz w:val="24"/>
        </w:rPr>
        <w:t xml:space="preserve">Aos dois dias do mês de fevereiro do ano dois mil e quatro, às dezenove horas e trinta minutos, na sede do Poder Legislativo, situado à Praça Comendador Emilio Peduti, nº. 112, Edifício </w:t>
      </w:r>
      <w:r>
        <w:rPr>
          <w:b/>
          <w:i/>
          <w:sz w:val="24"/>
        </w:rPr>
        <w:t>“Vereador Abílio Dorini”,</w:t>
      </w:r>
      <w:r>
        <w:rPr>
          <w:sz w:val="24"/>
        </w:rPr>
        <w:t xml:space="preserve"> sob a Presidência e a Secretaria dos Vereadores acima citados, foi realizada a 1ª. Sessão Ordinária, da 4ª. Sessão Legislativa, da 13ª. Legislatura da Câmara Municipal de Botucatu. Antes de dar início a 1ª. Sessão Ordinária foi realizada a Sessão Solene de Posse da Mesa Diretora da Câmara Municipal de Botucatu para o exercício de 2004. A abertura da presente Sessão Solene foi feita pelo </w:t>
      </w:r>
      <w:r>
        <w:rPr>
          <w:b/>
          <w:bCs/>
          <w:i/>
          <w:iCs/>
          <w:sz w:val="24"/>
        </w:rPr>
        <w:t>Dr. JOSÉ ROBERTO PEREIRA,</w:t>
      </w:r>
      <w:r>
        <w:rPr>
          <w:sz w:val="24"/>
        </w:rPr>
        <w:t xml:space="preserve"> DD. Assessor Jurídico da Câmara Municipal, especialmente designado como Mestre de Cerimônia, o qual informou que, em cumprimento a Lei Municipal nº. 4.491, de iniciativa do Vereador Carlos Trigo e promulgada pelo Presidente desta Casa de Leis, Vereador </w:t>
      </w:r>
      <w:r>
        <w:rPr>
          <w:b/>
          <w:bCs/>
          <w:i/>
          <w:iCs/>
          <w:sz w:val="24"/>
        </w:rPr>
        <w:t xml:space="preserve">EDNEI LÁZARO DA COSTA CARREIRA, </w:t>
      </w:r>
      <w:r>
        <w:rPr>
          <w:sz w:val="24"/>
        </w:rPr>
        <w:t xml:space="preserve">que garante aos portadores de deficiência auditiva o direito de acompanhar através do auxílio de linguagem de sinais as cerimônias públicas realizadas no Município, convidou a interprete de Libras – Linguagem Brasileira de Sinais, </w:t>
      </w:r>
      <w:r>
        <w:rPr>
          <w:b/>
          <w:bCs/>
          <w:i/>
          <w:iCs/>
          <w:sz w:val="24"/>
        </w:rPr>
        <w:t xml:space="preserve">ANA PAULA RODRIGUES DE OLIVEIRA, </w:t>
      </w:r>
      <w:r>
        <w:rPr>
          <w:sz w:val="24"/>
        </w:rPr>
        <w:t>a qual, voluntariamente, usou a linguagem de sinais para os deficientes auditivos presentes</w:t>
      </w:r>
      <w:r>
        <w:rPr>
          <w:b/>
          <w:bCs/>
          <w:i/>
          <w:iCs/>
          <w:sz w:val="24"/>
        </w:rPr>
        <w:t xml:space="preserve">. </w:t>
      </w:r>
      <w:r>
        <w:rPr>
          <w:sz w:val="24"/>
        </w:rPr>
        <w:t xml:space="preserve">Em seguida, convidou os Vereadores </w:t>
      </w:r>
      <w:r>
        <w:rPr>
          <w:b/>
          <w:bCs/>
          <w:i/>
          <w:iCs/>
          <w:sz w:val="24"/>
        </w:rPr>
        <w:t xml:space="preserve">ANTONIO CARLOS TRIGO, ANTONIO LUIZ CALDAS JUNIOR, CLAUDIO APARECIDO ALVES DA SILVA, GERALDO VIEIRA, JOEL DIVINO DOS SANTOS, JOSÉ CARLOS LOURENÇÃO, JOSÉ FERNANDES DE OLIVEIRA JUNIOR, JOSÉ FRANCISCO DOS SANTOS, LUIZ ALBERTO BUENO, LUIZ CARLOS RUBIO, MAURO MAILHO, NEWTON COLENCI JUNIOR e Reinaldo MENDONÇA MOREIRA. </w:t>
      </w:r>
      <w:r>
        <w:rPr>
          <w:sz w:val="24"/>
        </w:rPr>
        <w:t xml:space="preserve">Logo após, procedeu a chamada dos membros da nova Mesa Diretora da Câmara Municipal de Botucatu, os Vereadores: </w:t>
      </w:r>
      <w:r>
        <w:rPr>
          <w:b/>
          <w:bCs/>
          <w:i/>
          <w:iCs/>
          <w:sz w:val="24"/>
        </w:rPr>
        <w:t xml:space="preserve">ANTONIO CARLOS VAZ DE ALMEIDA </w:t>
      </w:r>
      <w:r>
        <w:rPr>
          <w:sz w:val="24"/>
        </w:rPr>
        <w:t xml:space="preserve">(2º. Secretário), </w:t>
      </w:r>
      <w:r>
        <w:rPr>
          <w:b/>
          <w:bCs/>
          <w:i/>
          <w:iCs/>
          <w:sz w:val="24"/>
        </w:rPr>
        <w:t xml:space="preserve">ADEMIR LOPES DIONISIO </w:t>
      </w:r>
      <w:r>
        <w:rPr>
          <w:sz w:val="24"/>
        </w:rPr>
        <w:t xml:space="preserve">(1º. Secretário), </w:t>
      </w:r>
      <w:r>
        <w:rPr>
          <w:b/>
          <w:bCs/>
          <w:i/>
          <w:iCs/>
          <w:sz w:val="24"/>
        </w:rPr>
        <w:t xml:space="preserve">DOMINGOS CHAVARI NETO </w:t>
      </w:r>
      <w:r>
        <w:rPr>
          <w:sz w:val="24"/>
        </w:rPr>
        <w:t xml:space="preserve">(Vice-Presidente), </w:t>
      </w:r>
      <w:r>
        <w:rPr>
          <w:b/>
          <w:bCs/>
          <w:i/>
          <w:iCs/>
          <w:sz w:val="24"/>
        </w:rPr>
        <w:t xml:space="preserve">EDNEI LÁZARO DA COSTA CARREIRA </w:t>
      </w:r>
      <w:r>
        <w:rPr>
          <w:sz w:val="24"/>
        </w:rPr>
        <w:t xml:space="preserve">(Presidente). O Mestre de Cerimônia convidou para fazer parte da Mesa Principal as seguintes autoridades: o Excelentíssimo Senhor </w:t>
      </w:r>
      <w:r>
        <w:rPr>
          <w:b/>
          <w:bCs/>
          <w:i/>
          <w:iCs/>
          <w:sz w:val="24"/>
        </w:rPr>
        <w:t xml:space="preserve">ANTONIO MÁRIO DE PAULA FERREIRA IELO, </w:t>
      </w:r>
      <w:r>
        <w:rPr>
          <w:sz w:val="24"/>
        </w:rPr>
        <w:t xml:space="preserve">DD. Prefeito Municipal de Botucatu e o Ilustríssimo Senhor Sub-Comandante </w:t>
      </w:r>
      <w:r>
        <w:rPr>
          <w:b/>
          <w:bCs/>
          <w:i/>
          <w:iCs/>
          <w:sz w:val="24"/>
        </w:rPr>
        <w:t xml:space="preserve">CLAUDIO HAYASHI, </w:t>
      </w:r>
      <w:r>
        <w:rPr>
          <w:sz w:val="24"/>
        </w:rPr>
        <w:t xml:space="preserve">DD. Sub-Comandante da 12ª. Companhia da Polícia Militar, representando o 12º. BPM/I. Após a composição da Mesa, o Mestre de Cerimônia passou a palavra ao Presidente da Câmara Municipal, Vereador </w:t>
      </w:r>
      <w:r>
        <w:rPr>
          <w:b/>
          <w:bCs/>
          <w:i/>
          <w:iCs/>
          <w:sz w:val="24"/>
        </w:rPr>
        <w:t xml:space="preserve">EDNEI LÁZARO DA COSTA CARREIRA, </w:t>
      </w:r>
      <w:r>
        <w:rPr>
          <w:sz w:val="24"/>
        </w:rPr>
        <w:t xml:space="preserve">para proceder a abertura da presente cerimônia. Com a palavra, o Presidente da Câmara Municipal disse: </w:t>
      </w:r>
      <w:r>
        <w:rPr>
          <w:i/>
          <w:iCs/>
          <w:sz w:val="24"/>
        </w:rPr>
        <w:t xml:space="preserve">“Conforme expressa determinação do artigo 115 do Regimento Interno da Câmara Municipal de Botucatu. Com fundamento no artigo 119, suspendo temporariamente a Sessão Ordinária para que possamos realizar a posse da nova Mesa Diretora e instalação deste ano legislativo”. </w:t>
      </w:r>
      <w:r>
        <w:rPr>
          <w:sz w:val="24"/>
        </w:rPr>
        <w:t xml:space="preserve">Dando continuidade, o Mestre de Cerimônia convidou a todos para em pé cantarem o Hino Nacional Brasileiro. Em seguida, o Mestre de Cerimônia registrou a presença do 1º. Sargento Raniel Batista de Camargos, DD.Chefe de Instrução do Tiro de Guerra, do 2º. Sargento Claudemir Rodrigues de Lima, do Senhor Reginaldo Padovani, DD. Presidente da ACIB/CDL; da Senhora Fátima Baldini, DD. Presidente do Sindicato do Comércio – SINCOVAB; do Dr. Antonio Soares da Costa Neto, DD. Delegado da Circunscrição de Trânsito; do Dr. Tadeu Campos de Castro, DD. Delegado Seccional de Polícia; do Dr. Rui Gorayb Júnior, DD. Presidente da Ordem dos Advogados – 25ª. Subsecção de Botucatu; do Capitão Salvador Theodoro de Souza, do Sr. Paulo Bassoli, DD. Presidente do Partido Progressista; do Senhor Rogério Antigas, representando o ex-Deputado Dr. Milton Flávio; do Dr. Junot de Lara Carvalho, DD. Presidente do Partido Liberal; da Senhora Emília Dotta, DD. Secretária Municipal da Assistência Social; do Dr. Renato Caldas, DD. Assessor Jurídico da Prefeitura Municipal e Presidente do Partido dos Trabalhadores, do Senhor Tristan Diercks, DD. Chefe de Gabinete da Prefeitura Municipal; do 2º Tenente PM Alexandre S. Crespam, DD. Comandante da Polícia  Militar Ambiental de Botucatu e Região, da Drª. Karina Jorge Santos Pupatto, DD. Secretária de Negócios Jurídicos da Prefeitura Municipal, do Pastor Josué Oliveira Santos, DD. Presidente do Conselho de Pastores e, do Prof. Luiz Roberto de Oliveira, DD. Presidente do PC do B. Em seguida, convidou o 1º. Secretário da Câmara Municipal de Botucatu, Vereador </w:t>
      </w:r>
      <w:r>
        <w:rPr>
          <w:b/>
          <w:bCs/>
          <w:i/>
          <w:iCs/>
          <w:sz w:val="24"/>
        </w:rPr>
        <w:t xml:space="preserve">ADEMIR LOPES DIONISIO </w:t>
      </w:r>
      <w:r>
        <w:rPr>
          <w:sz w:val="24"/>
        </w:rPr>
        <w:t xml:space="preserve">para proceder a leitura das correspondências recebidas, referentes à posse da Mesa Diretora. </w:t>
      </w:r>
      <w:r>
        <w:rPr>
          <w:b/>
          <w:bCs/>
          <w:i/>
          <w:iCs/>
          <w:sz w:val="24"/>
          <w:u w:val="single"/>
        </w:rPr>
        <w:t>CORRESPONDÊNCIAS RECEBIDAS:</w:t>
      </w:r>
      <w:r>
        <w:rPr>
          <w:b/>
          <w:bCs/>
          <w:i/>
          <w:iCs/>
          <w:sz w:val="24"/>
        </w:rPr>
        <w:t xml:space="preserve"> </w:t>
      </w:r>
      <w:r>
        <w:rPr>
          <w:sz w:val="24"/>
        </w:rPr>
        <w:t xml:space="preserve">do Excelentíssimo Senhor Fernando Lessa, DD. Secretário Particular do Governador do Estado de São Paulo; do Ilustríssimo Senhor Ricardo Zanotto Neto, DD. Secretário da Loja Maçônica Aguarius 161, do Dr. José Roberto Saglietti e da Profª. Drª. Denise Maria T. de Oliveira respectivamente, Diretor e Vice-Diretora do Instituto de Biociências da UNESP- Botucatu, do Excelentíssimo Dr. Cristiano de Castro Costa Coelho, DD. Juiz de Direito de São Paulo. Dando seqüência à solenidade, o Mestre de Cerimônia informou que na primeira Sessão Ordinária, que aconteceria logo após a presente solenidade seria destacada a presença do Vereador José Francisco dos Santos, conhecido como Dadá, que no ano passado, no período compreendido de oito de outubro a 31 de dezembro já havia ocupado a Vereança, de acordo com o nosso Regimento Interno, face a licença do Vereador Luiz Carlos Bentivenha e que, no último dia 31 de janeiro, novamente, o Vereador Caio Bentivenha apresentou Requerimento de afastamento, sem remuneração e, novamente, como Suplente, o Senhor Dadá, assume hoje uma das cadeiras desta Casa de Leis. Explicou que o Presidente desta Casa de Leis procederia a posse simbólica do Vereador Dada, já que o artigo 253, parágrafo único do Regimento Interno, de forma expressa, dispensa o formalismo do compromisso para quem já foi empossado anteriormente. Em seguida, passou a palavra ao Presidente </w:t>
      </w:r>
      <w:r>
        <w:rPr>
          <w:b/>
          <w:bCs/>
          <w:i/>
          <w:iCs/>
          <w:sz w:val="24"/>
        </w:rPr>
        <w:t xml:space="preserve">EDNEI CARREIRA </w:t>
      </w:r>
      <w:r>
        <w:rPr>
          <w:sz w:val="24"/>
        </w:rPr>
        <w:t xml:space="preserve">que procedeu a posse simbólica do Vereador Dadá com as seguintes palavras: </w:t>
      </w:r>
      <w:r>
        <w:rPr>
          <w:i/>
          <w:iCs/>
          <w:sz w:val="24"/>
        </w:rPr>
        <w:t>“Na qualidade de Presidente desta Casa de Leis declaro o Vereador José Francisco dos Santos empossado solenemente por 60 (sessenta) dias, prazo do afastamento solicitado pelo Vereador Luiz Carlos Bentivenha. O Vereador Dadá ocupará no Plenário a mesa, até então, ocupada pelo Vereador licenciado”.</w:t>
      </w:r>
      <w:r>
        <w:rPr>
          <w:sz w:val="24"/>
        </w:rPr>
        <w:t xml:space="preserve"> Logo após, houve a execução da canção oficial do Município “Saudades de Botucatu”, do escritor botucatuense Angelino de Oliveira. Em seguida, o Presidente da Câmara Municipal prestou homenagem ao Vereador Antonio Luiz Caldas Junior, Newton Colenci Junior e Joel Divino dos Santos entregando a cada um deles uma placa de prata. Em seguida, o Mestre de Cerimônia anunciou que o Dr. Antonio Carlos Corsi Laperuta, DD, Presidente do Lions Clube de Botucatu, também homenagearia o Presidente Ednei Lázaro da Costa Carreira com uma placa de prata. Logo após, o Mestre de Cerimônia passou a palavra ao Presidente da Câmara Municipal, que disse: </w:t>
      </w:r>
      <w:r>
        <w:rPr>
          <w:i/>
          <w:iCs/>
          <w:sz w:val="24"/>
        </w:rPr>
        <w:t xml:space="preserve">“No momento que assumo a Presidência da Câmara Municipal de Botucatu desejo deixar minha mensagem a todos os meus companheiros Vereadores, aos amigos da imprensa e a população de Botucatu. Agradeço aos companheiros que confiaram em mim, e vou procurar honrar a confiança. Como Vereador participante desta quarta legislatura e pela segunda vez ocupando a Presidência desta Casa de Leis quero dizer que este é o momento para três reflexões: um compromisso, um apelo, muito trabalho. Comprometo-me a continuar honrando o voto que recebi dos eleitores, compromento-me a representar o Poder Legislativo com dignidade e altivez, comprometo-me a lutar para que esta Casa de Leis esteja sempre a frente das grandes causas da comunidade botucatuense. Botucatu merece e terá neste ano uma Câmara forte, atuante, especialmente por que estamos diante de Vereadores que certamente saberão honrar e dignificar  o Poder Legislativo. O apelo, é preciso que tenhamos a união das forças vivas: Rotary, Lions, Maçonaria, Associações de Bairros, Entidades de Classes, todos enfim. Os anos estão passando, e Botucatu continua com muitos de seus problemas sem solução. Não conseguimos tornar realidade a Vara Federal e a Justiça comum esta sem um prédio digno do Fórum. Precisamos nos unir para que a conquista de grandes empresas acabe com o  desemprego em Botucatu. Esse é o meu apelo, precisamos abrir um amplo debate com a sociedade organizada para que unidos possamos solucionar nossos principais problemas e obter sucesso em nossas reivindicações. Finalmente, muito trabalho. Nestes primeiros poucos dias, mais de vinte de atuação do Poder Legislativo já foi possível identificar a marca de nossa gestão na Câmara Municipal, muito trabalho. Introduzimos de imediato a “Ronda dos Bairros”, onde os Vereadores têm constatado junto com a população as principais ações do Município, procurando levantar os principais problemas e encaminhá-los para solução. Além disso, abrimos as portas da Câmara Municipal para o povo. Nestes poucos dias do ano de dois mil e quatro cerca de duas centenas de pessoas já estiveram na Câmara Municipal, sendo atendidas por este Presidente e, pelos demais Vereadores desta Casa. Trata-se de um mínimo de atenção que o munícipe merece. O botucatuense que paga seus impostos, que elege seus dirigentes têm o direito de serem atendidos nesta Casa, que é a casa do povo. Peço a Deus que nos proteja, que proteja todos os Vereadores, o Senhor Prefeito Municipal e toda sua Assessoria, todos os dirigentes de Clubes de Serviço e em especial o povo de Botucatu”. </w:t>
      </w:r>
      <w:r>
        <w:rPr>
          <w:sz w:val="24"/>
        </w:rPr>
        <w:t xml:space="preserve">Dando continuidade a solenidade, o Mestre de Cerimônia comunicou que a Câmara Municipal naquela data estava efetuando o primeiro dia de cumprimento da Lei Municipal nº. 4.491, de iniciativa do Vereador Antonio Carlos Trigo, promulgada no início deste ano pelo Presidente Ednei Lázaro da Costa Carreira. Referida Lei determina que nas Sessões Solenes oficiais do Município exista a participação de um interprete de Libras – Linguagem Brasileira de Sinais. Em seguida, explicou que antes do enceramento da presente Sessão Solene aconteceria o descerramento da foto do ex-Presidente Joel Divino dos Santos que encontra-se na Galeria dos Presidentes. Passou a palavra ao Presidente da Câmara Municipal, Vereador </w:t>
      </w:r>
      <w:r>
        <w:rPr>
          <w:b/>
          <w:bCs/>
          <w:i/>
          <w:iCs/>
          <w:sz w:val="24"/>
        </w:rPr>
        <w:t>EDNEI LÁZARO DA COSTA CARREIRA</w:t>
      </w:r>
      <w:r>
        <w:rPr>
          <w:sz w:val="24"/>
        </w:rPr>
        <w:t xml:space="preserve"> para o encerramento da presente solenidade. Com a palavra o Vereador </w:t>
      </w:r>
      <w:r>
        <w:rPr>
          <w:b/>
          <w:bCs/>
          <w:i/>
          <w:iCs/>
          <w:sz w:val="24"/>
        </w:rPr>
        <w:t>EDNEI LÁZARO DA COSTA CARREIRA</w:t>
      </w:r>
      <w:r>
        <w:rPr>
          <w:sz w:val="24"/>
        </w:rPr>
        <w:t xml:space="preserve">  declarou encerrada a presente solenidade convidando a todos para participarem do descerramento da fotografia do ex-Presidente da Câmara Municipal, Joel Divino dos Santos, na Galeria dos Presidentes. Após o término da Sessão Solene, deu-se início a 1ª. Sessão Ordinária. Estiveram presentes no Plenário Vereador </w:t>
      </w:r>
      <w:r>
        <w:rPr>
          <w:b/>
          <w:i/>
          <w:sz w:val="24"/>
        </w:rPr>
        <w:t xml:space="preserve">“Laurindo Ezidoro Jaqueta” </w:t>
      </w:r>
      <w:r>
        <w:rPr>
          <w:sz w:val="24"/>
        </w:rPr>
        <w:t xml:space="preserve">os seguintes Vereadores: </w:t>
      </w:r>
      <w:r>
        <w:rPr>
          <w:b/>
          <w:bCs/>
          <w:i/>
          <w:iCs/>
          <w:sz w:val="24"/>
        </w:rPr>
        <w:t>DIMAS, CARLOS TRIGO, CULA, CALDAS, CLAUDIÃO, SARGENTO CHAVARI, EDNEI CARREIRA, GERALDO VIEIRA, JOEL DIVINO, LOURENÇÃO, ZÉ FERNANDES, NENÊ BUENO, CAIO BENTIVENHA, LUIZ RUBIO, MAURO MAILHO, JUNIOR COLENCI e REINBALDINHO</w:t>
      </w:r>
      <w:r>
        <w:rPr>
          <w:b/>
          <w:i/>
          <w:sz w:val="24"/>
        </w:rPr>
        <w:t xml:space="preserve">. </w:t>
      </w:r>
      <w:r>
        <w:rPr>
          <w:sz w:val="24"/>
        </w:rPr>
        <w:t xml:space="preserve">Com a presença da unanimidade dos Senhores Vereadores e havendo número legal, o Senhor Presidente instalou a presente Sessão Ordinária e colocou em votação as Atas das Sessões Ordinária e Extraordinárias realizadas, respectivamente, nos dias quinze e, vinte e dois e vinte e nove de dezembro do ano dois mil e três, as quais foram </w:t>
      </w:r>
      <w:r>
        <w:rPr>
          <w:b/>
          <w:i/>
          <w:sz w:val="24"/>
        </w:rPr>
        <w:t xml:space="preserve">APROVADAS </w:t>
      </w:r>
      <w:r>
        <w:rPr>
          <w:sz w:val="24"/>
        </w:rPr>
        <w:t xml:space="preserve">pela unanimidade dos Senhores Vereadores. Em seguida, solicitou ao Senhor Secretário que procedesse a leitura das </w:t>
      </w:r>
      <w:r>
        <w:rPr>
          <w:b/>
          <w:i/>
          <w:sz w:val="28"/>
          <w:u w:val="single"/>
        </w:rPr>
        <w:t>CORRESPONDÊNCIAS RECEBIDAS:</w:t>
      </w:r>
      <w:r>
        <w:rPr>
          <w:b/>
          <w:i/>
          <w:sz w:val="28"/>
        </w:rPr>
        <w:t xml:space="preserve"> </w:t>
      </w:r>
      <w:r>
        <w:rPr>
          <w:bCs/>
          <w:iCs/>
          <w:sz w:val="24"/>
        </w:rPr>
        <w:t xml:space="preserve">da Prefeitura Municipal, OF.GP. Nºs. 731/03, 752/03, 753/03, 754/03, 755/03, 756/03, 757/03, 758/03, 759/03, 760/03, 761/03, 762/02, 763/03, 764/03, 765/03, 767/03, 768/03, 769/03, 770/03, 771/03, 777/03, 775/03, 776/03, 778/03, 779/03, 780/03, 781/03, 782/03, 783/03, 784/03, 785/03, 786/03, 787/03, 788/03, 789/03, 790/03, 791/03, 792/03, 793/03, 794/03, 795/03796/03, 797/03, 798/03, 799/03, 800/03, 801/03, 802/03, 803/03, 804/03, 805/03, 807/03, 808/03, 809/03, 810/03, 811/03, 812/03, 813/03, 814/03, 815/03, 816/03, 817/03, 818/03, 821/03, 822/03, 813/03, 824/03; em atenção aos Requerimentos nºs. 1148/03, 1135/03, 1168/03, 1169/03, 1170/03, 1173/03, 1178/03, 1179/03, 1182/03, 1183/03, 1185/03, 1188/03, 1190/03, 1192/03, 1194/03, 1171/03, 1180/03, 1181//03, 1187/03, 1191/03, 1204/03, 1202/03, 1203/03, 1205/03, 1209/03, 1211/03, 1214/03, 1217/03, 1220/03, 1221/03, 1222/03, 1227/03, 1228/03, 1212/03, 1206/03, 1216/03, 1226/03, 1234/03, 1239/03, 1240/03, 1241/03, 1242/03, 1249/03, 1250/03, 1255/03, 1257/03, 1258/03, 1260/03, 1261/03, 1243/03, 1247/03, 1271/03, 1276/03, 1265/03, 1269/03, 1270/03, 1275/03, 1284/03, 1286/03, 1279/03, 1287/03, 1283/03, 1264/03, 1291/03, 1293/03, 1297/03, 1295/03; do Governador do Estado de São Paulo, informando o pagamento de três parcelas do Precatório de natureza não alimentar em favor do Município; do Presidente do Senado, em atenção aos Requerimentos1174/03, 1166/03, 1186/03, 1248/03, 1218/03 e 1219/03; do Secretário Municipal de Educação Ofícios SME 655/03, em atenção aos Requerimentos nºs. 1267/03 e 1282/03; do Secretário Municipal de Educação, Ofício SME 005/04, cumprimentando a nova Mesa Diretora da Câmara Municipal; da Chefe da Divisão de Secretaria e Expediente, OF DSE Nº. 066/04, informando que o imóvel locado para a instalação da Biblioteca Municipal necessitava de reforma para adaptá-lo para a instalação da mesma; do Ministério da Saúde, Ofícios nºs. 10752782, 10758963, 10767716,10768681, 10777533/MS/SE/FNS, comunicando a liberação de verbas para a área da saúde; do Secretário Adjunto da Casa Civil, DE/Ofício nº. 33141/03, em atenção ao Requerimento nº. 1005/03; da Coordenação de Apoio aos Municípios da Grande São Paulo, do Interior e do Litoral, Protocolo, 25627/03-ml, em atenção ao Requerimento nº. 692/03; da Secretaria de Estado da Educação, Documento 25627/3101/2003, solicitando restituição ao Núcleo de Atendimento ao Cidadão da Secretaria da Casa Civil; do Capitão PM José Guerxis de Aguiar, Cmt. do 2º SGB, Ofício nº. 033/210/03, informando que o Teatro Municipal “Camilo Fernandez Dicucci, encontra-se dentro das normas de proteção contra incêndio; da Telefônica, CT.KRB.1458/2003, 1537/03, 1525/03, em atenção aos Requerimentos nºs. 1156/03, 1292/03 e 1266/03; da Agência Nacional de </w:t>
        <w:tab/>
        <w:t xml:space="preserve">Águas, 0fício nº. 617/2003/DP-ANA, em atenção ao Requerimento nº. 1109/03; da SABESP, OF/RM 414, em atenção ao Requerimento nº. 1251/03; da SABESP, Of. RMDB/351, em atenção aos Requerimentos nºs. 895/03 e 908/03; da SABESP, Ct.RMDB/016, em atenção ao Requerimento nº. 1052/03;da Expresso de Prata, Ofício nºs. 065/03-EPB,003/04-EPB, em atenção ao Requerimentos nºs. 1285/03 e 1296/03  do Banco Nossa Caixa S/A, Ofício AP nº. 012/2003, em atenção ao Requerimento nº. 959/03; da Caixa Econômica Federal, Ofício nº. 2189/2003/EM Bauru/REDUR/BU, prestando informações sobre o contrato firmado entre a Caixa Econômica Federal e o Município de Botucatu; da Fundação para o Desenvolvimento da Educação, em atenção ao Requerimento nº. 692/03; do Presidente da Comissão Executiva do PPS, Ofício 002/03, informando que a referida Comissão resolveu destituir o Vereador Dimas da liderança do PPS na Câmara Municipal de Botucatu, bem como suspender seu direito de voto nas reuniões internas partidárias; do Presidente da Comissão Executiva do PPS, informando que foi nomeado o Vereador Nenê Bueno como líder do PPS na Câmara Municipal; do Cel PM Chefe de Gabinete da Polícia Militar do Estado de São Paulo, em atenção ao Requerimento nº. 961/03; da família da Senhora Natália Camargo Fortes, agradecendo os votos de pesar recebidos. Após a leitura das Correspondências Recebidas o Presidente da Câmara Municipal explicou que recebeu dois Requerimentos com denúncias relacionadas com a Constituição de Comissões Processantes, bem como que o artigo 347, inciso IV do nosso Regimento Interno diz que “de posse da denúncia, o Presidente da Câmara Municipal determinará sua leitura na primeira Sessão Ordinária, consultando o Plenário sobre seu recebimento”. Por ordem de Protocolo, solicitou ao Senhor Secretário para que procedesse a leitura do primeiro dos Requerimentos relacionados com a constituição da Comissão Processante. Esclareceu que a denúncia seria recebida desde que obtivesse maioria absoluta dos membros da Casa, como expressa determinação do inciso V, do artigo 347 do Regimento Interno. Esclareceu, também, que o artigo 347, inciso II diz que o Vereador responsável pela denúncia não poderá participar da deliberação plenária relacionada com o recebimento da denúncia e que, dessa forma, o Vereador Dadá, autor da denúncia, não teria seu voto consignado na contagem de votos para o recebimento ou não da presente denúncia. Feitos os esclarecimentos, colocou em votação o recebimento ou não, da denúncia. Pela ordem, o Vereador </w:t>
      </w:r>
      <w:r>
        <w:rPr>
          <w:b/>
          <w:i/>
          <w:sz w:val="24"/>
        </w:rPr>
        <w:t xml:space="preserve">LUIZ RUBIO </w:t>
      </w:r>
      <w:r>
        <w:rPr>
          <w:bCs/>
          <w:iCs/>
          <w:sz w:val="24"/>
        </w:rPr>
        <w:t xml:space="preserve">perguntou se o referido Requerimento iria direto para votação e se o mesmo não seria discutido. O Senhor Presidente explicou que não haveria discussão, pois iria ser votado o recebimento ou não do mesmo, o qual estava incluído no Expediente da Casa, e por esta razão independe de discussão. Em seguida, colocou em votação o recebimento ou não da denúncia, solicitando que os Vereadores se posicionassem favoráveis ou contrários, de acordo com determinação da Mesa. Pela ordem, o Vereador </w:t>
      </w:r>
      <w:r>
        <w:rPr>
          <w:b/>
          <w:i/>
          <w:sz w:val="24"/>
        </w:rPr>
        <w:t xml:space="preserve">CALDAS </w:t>
      </w:r>
      <w:r>
        <w:rPr>
          <w:bCs/>
          <w:iCs/>
          <w:sz w:val="24"/>
        </w:rPr>
        <w:t xml:space="preserve">disse que: </w:t>
      </w:r>
      <w:r>
        <w:rPr>
          <w:bCs/>
          <w:i/>
          <w:sz w:val="24"/>
        </w:rPr>
        <w:t xml:space="preserve">“embora respeitando a opinião de Vossa Excelência o nosso Regimento no seu artigo 193 diz que durante a leitura dos Requerimentos, qualquer Vereador pode pedir destaques para discussão e votação, e havendo pedido de destaque, e votação isolada do Requerimento, que isso aconteça no fim do Pequeno Expediente. Então, eu acredito que o Vereador Rubio ou qualquer Vereador que queira pedir a discussão, nós teríamos de ter...., teria o direito a palavra como qualquer Requerimento, já que é um Requerimento que está sendo apresentado na Casa. </w:t>
      </w:r>
      <w:r>
        <w:rPr>
          <w:bCs/>
          <w:iCs/>
          <w:sz w:val="24"/>
        </w:rPr>
        <w:t>Pela ordem, o Vereador</w:t>
      </w:r>
      <w:r>
        <w:rPr>
          <w:bCs/>
          <w:i/>
          <w:sz w:val="24"/>
        </w:rPr>
        <w:t xml:space="preserve"> </w:t>
      </w:r>
      <w:r>
        <w:rPr>
          <w:b/>
          <w:i/>
          <w:sz w:val="24"/>
        </w:rPr>
        <w:t xml:space="preserve">JOEL DIVINO </w:t>
      </w:r>
      <w:r>
        <w:rPr>
          <w:bCs/>
          <w:iCs/>
          <w:sz w:val="24"/>
        </w:rPr>
        <w:t>disse: “</w:t>
      </w:r>
      <w:r>
        <w:rPr>
          <w:bCs/>
          <w:i/>
          <w:sz w:val="24"/>
        </w:rPr>
        <w:t xml:space="preserve">Eu entendo que acontece aquilo que disse o nobre Vereador Caldas quando é um Requerimento, mas me parece que esta matéria foi direcionada à Presidência da Casa”. </w:t>
      </w:r>
      <w:r>
        <w:rPr>
          <w:bCs/>
          <w:iCs/>
          <w:sz w:val="24"/>
        </w:rPr>
        <w:t>O Presidente</w:t>
      </w:r>
      <w:r>
        <w:rPr>
          <w:bCs/>
          <w:i/>
          <w:sz w:val="24"/>
        </w:rPr>
        <w:t xml:space="preserve"> </w:t>
      </w:r>
      <w:r>
        <w:rPr>
          <w:b/>
          <w:i/>
          <w:sz w:val="24"/>
        </w:rPr>
        <w:t xml:space="preserve">EDNEI CARREIRA </w:t>
      </w:r>
      <w:r>
        <w:rPr>
          <w:bCs/>
          <w:iCs/>
          <w:sz w:val="24"/>
        </w:rPr>
        <w:t xml:space="preserve">falou: </w:t>
      </w:r>
      <w:r>
        <w:rPr>
          <w:bCs/>
          <w:i/>
          <w:sz w:val="24"/>
        </w:rPr>
        <w:t xml:space="preserve">“Eu gostaria ainda se os dignos Vereadores permitirem terminar o esclarecimento quanto a conduta que vamos tomar em relação aos dois Requerimentos. Obviamente que a fase de discussão só será encerrada no momento que for colocado em votação o documento, mas até então a leitura deve ser apreciada pelos Senhores Vereadores para ser colocado em discussão ou não da matéria. Um precedente que não está imbuídos nos demais Requerimentos por que faz parte do Expediente, e é endereçado ao Presidente deste Poder Legislativo, que recaiu sob a responsabilidade desta Mesa, mas encaminhado a Mesa cessante, e de acordo com o Regimento nós temos que tomar esta conduta. Peço ao Senhor Secretário que proceda a leitura do primeiro Requerimento protocolado nesta Câmara Municipal no dia vinte e oito de dezembro de dois mil e três, de autoria do Vereador José Francisco dos Santos, através do qual requer a instalação de Comissão Processante para verificar denúncias de comentimento de infração político-administrativa por parte do Prefeito Municipal, Antonio Mário de Paula Ferreira Ielo, que celebrou contrato de locação com o Senhor João Lumina Neto, no dia dez de abril de dois mil e três para instalação a Biblioteca Municipal “Emilio Peduti”. </w:t>
      </w:r>
      <w:r>
        <w:rPr>
          <w:bCs/>
          <w:iCs/>
          <w:sz w:val="24"/>
        </w:rPr>
        <w:t xml:space="preserve">Solicitou ao Senhor Secretário que procedesse a leitura do referido Requerimento. Após a leitura, pela ordem, o Vereador </w:t>
      </w:r>
      <w:r>
        <w:rPr>
          <w:b/>
          <w:i/>
          <w:sz w:val="24"/>
        </w:rPr>
        <w:t xml:space="preserve">LUIZ RUBIO </w:t>
      </w:r>
      <w:r>
        <w:rPr>
          <w:bCs/>
          <w:iCs/>
          <w:sz w:val="24"/>
        </w:rPr>
        <w:t>disse que: “</w:t>
      </w:r>
      <w:r>
        <w:rPr>
          <w:bCs/>
          <w:i/>
          <w:sz w:val="24"/>
        </w:rPr>
        <w:t>o Regimento Interno no seu artigo 193, parágrafo 2º determina que durante a leitura os Vereadores poderão requerer os destaques do Requerimento apresentando discussão e votação na Sessão Ordinária ou nessa Sessão e que então os Vereadores estariam pedindo que esse Requerimento fosse discutido”</w:t>
      </w:r>
      <w:r>
        <w:rPr>
          <w:bCs/>
          <w:iCs/>
          <w:sz w:val="24"/>
        </w:rPr>
        <w:t xml:space="preserve">. O Senhor Presidente disse que: “trata-se de um Requerimento específico e que, de acordo com o artigo 347, inciso IV, que irei ler para Vossa Excelência:. “De posse da denúncia o Presidente da Câmara Municipal de Botucatu ou seu substituto determinará sua leitura na primeira Sessão Ordinária, consultando o Plenário sobre o seu recebimento ou não”. Então, cabe ao Plenário aprovar ou rejeitar, sem discussão, o específico prevalece sobre os demais Requerimentos. Pela ordem, o Vereador </w:t>
      </w:r>
      <w:r>
        <w:rPr>
          <w:b/>
          <w:i/>
          <w:sz w:val="24"/>
        </w:rPr>
        <w:t xml:space="preserve">CALDAS </w:t>
      </w:r>
      <w:r>
        <w:rPr>
          <w:bCs/>
          <w:iCs/>
          <w:sz w:val="24"/>
        </w:rPr>
        <w:t>disse: “</w:t>
      </w:r>
      <w:r>
        <w:rPr>
          <w:bCs/>
          <w:i/>
          <w:sz w:val="24"/>
        </w:rPr>
        <w:t xml:space="preserve">Eu gostaria de insistir neste ponto e pedir então.....,  Vossa Excelência pode negar um pedido regimental que eu acredito.... de discussão, por que o artigo 347 não trata dessa matéria, se há ou não discussão. Ele diz que vai a votação, mas o artigo 193 diz que durante a leitura de qualquer Requerimento, e não há nenhuma explicitação aqui de exceção, quer dizer, não diz aqui que não se aplica. Eu não vi o local onde haja essa disposição de que esse tipo de Requerimento não seja objeto de discussão feita por qualquer Vereador nos termos regimentais, ou seja, no final do Expediente o Vereador que pede a discussão teria dez minutos para apresentar suas razões, o seu encaminhamento”. </w:t>
      </w:r>
      <w:r>
        <w:rPr>
          <w:bCs/>
          <w:iCs/>
          <w:sz w:val="24"/>
        </w:rPr>
        <w:t xml:space="preserve">O Senhor Presidente disse: </w:t>
      </w:r>
      <w:r>
        <w:rPr>
          <w:bCs/>
          <w:i/>
          <w:sz w:val="24"/>
        </w:rPr>
        <w:t xml:space="preserve">“Respeito a opinião do  nobre Vereador, mas vou trabalhar conforme o Regimento Interno, no artigo 347 inciso IV. Consultando o Plenário, se recebe ou não a denúncia, sem discussão, de acordo com a Assessoria Jurídica desta Casa, e peço a compreensão dos Senhores Vereadores para que possamos dar continuidade a Sessão de acordo com o Regimento desta Casa”. </w:t>
      </w:r>
      <w:r>
        <w:rPr>
          <w:bCs/>
          <w:iCs/>
          <w:sz w:val="24"/>
        </w:rPr>
        <w:t xml:space="preserve">Pela ordem, o Vereador </w:t>
      </w:r>
      <w:r>
        <w:rPr>
          <w:b/>
          <w:i/>
          <w:sz w:val="24"/>
        </w:rPr>
        <w:t xml:space="preserve">CALDAS </w:t>
      </w:r>
      <w:r>
        <w:rPr>
          <w:bCs/>
          <w:iCs/>
          <w:sz w:val="24"/>
        </w:rPr>
        <w:t xml:space="preserve">falou: </w:t>
      </w:r>
      <w:r>
        <w:rPr>
          <w:bCs/>
          <w:i/>
          <w:sz w:val="24"/>
        </w:rPr>
        <w:t xml:space="preserve">“Senhor Presidente, eu pediria que essa solicitação de discussão fosse colocada na íntegra na Ata, por que nossa Ata agora é resumida. Então, peço a Vossa Excelência que saia desta forma. Gostaria de fazer uma questão de ordem Senhor Presidente,  por que estou em dúvida agora. Os processos de cassação do Prefeito são regidos pelo nosso Regimento e, essas Comissões de acordo com nosso Regimento, a nossa Lei Orgânica diz no seu artigo 54 que esses processos deverão ser feitos mediante processo regulamentado por lei. O artigo 345 do Regimento diz que o Prefeito, Vice-Prefeito poderão ser processados e julgados pela Câmara Municipal nas infrações político-administrativas nos termos da lei. Senhor Presidente, nós temos em vigência a Lei nº. 3.991, de dois mil, dos Vereadores Monteferrante, Gamito e Álvaro Picado, que dispõe sobre as normas para os procedimentos referentes a perda de mandato, etc. etc. Então, eu queria consultar Vossa Excelência se a condução dos trabalhos nessa noite está seguindo o nosso Regimento, que é baixado por uma Portaria ou a Lei 3.991, que está em vigência, por que ela contém dispositivos de natureza diferentes. Eu queria esse esclarecimento”. </w:t>
      </w:r>
      <w:r>
        <w:rPr>
          <w:bCs/>
          <w:iCs/>
          <w:sz w:val="24"/>
        </w:rPr>
        <w:t xml:space="preserve">O Senhor Presidente explicou que: </w:t>
      </w:r>
      <w:r>
        <w:rPr>
          <w:bCs/>
          <w:i/>
          <w:sz w:val="24"/>
        </w:rPr>
        <w:t xml:space="preserve">“Acho que o nobre Vereador esta avançando no teor do Requerimento, sem chegar o momento dessa parte que Vossa Excelência está se referindo. Em relação ao pedido de Vossa Excelência para que se coloque na íntegra a discussão, tenho que submeter á apreciação do Plenário de acordo com o Regimento Interno desta Casa”. </w:t>
      </w:r>
      <w:r>
        <w:rPr>
          <w:bCs/>
          <w:iCs/>
          <w:sz w:val="24"/>
        </w:rPr>
        <w:t xml:space="preserve">Pela ordem, o Vereador </w:t>
      </w:r>
      <w:r>
        <w:rPr>
          <w:b/>
          <w:i/>
          <w:sz w:val="24"/>
        </w:rPr>
        <w:t xml:space="preserve">CALDAS </w:t>
      </w:r>
      <w:r>
        <w:rPr>
          <w:bCs/>
          <w:iCs/>
          <w:sz w:val="24"/>
        </w:rPr>
        <w:t xml:space="preserve">disse: </w:t>
      </w:r>
      <w:r>
        <w:rPr>
          <w:bCs/>
          <w:i/>
          <w:sz w:val="24"/>
        </w:rPr>
        <w:t xml:space="preserve">“A Lei 3.991está em vigência. Então, eu apenas para poder, para a gente entender a condução dos trabalhos de Vossa Excelência, saber se os procedimentos que serão adotados de discussão, de votação são aqueles contidos no Regimento ou se esta Mesa esta levando em consideração o que esta disposto na Lei 3.991”. </w:t>
      </w:r>
      <w:r>
        <w:rPr>
          <w:bCs/>
          <w:iCs/>
          <w:sz w:val="24"/>
        </w:rPr>
        <w:t xml:space="preserve">O Senhor Presidente respondeu: </w:t>
      </w:r>
      <w:r>
        <w:rPr>
          <w:bCs/>
          <w:i/>
          <w:sz w:val="24"/>
        </w:rPr>
        <w:t xml:space="preserve">“Esta Mesa está sendo norteada pelo Regimento Interno desta Casa, artigo 347 inciso IV, e irá cumprir essa determinação do Regimento. Vossa Excelência depois terá o dispositivo legais para protestar ou não. Em relação ao pedido de Vossa Excelência, nobre Vereador Luiz Caldas Junior, que se mantenha na íntegra o pedido de Vossa Excelência, vou colocar sob apreciação do Plenário, que assim me faculta o Regimento desta Casa”. </w:t>
      </w:r>
      <w:r>
        <w:rPr>
          <w:bCs/>
          <w:iCs/>
          <w:sz w:val="24"/>
        </w:rPr>
        <w:t xml:space="preserve">Pela ordem, o Vereador </w:t>
      </w:r>
      <w:r>
        <w:rPr>
          <w:b/>
          <w:i/>
          <w:sz w:val="24"/>
        </w:rPr>
        <w:t xml:space="preserve">LUIZ RUBIO </w:t>
      </w:r>
      <w:r>
        <w:rPr>
          <w:bCs/>
          <w:iCs/>
          <w:sz w:val="24"/>
        </w:rPr>
        <w:t xml:space="preserve">falou: </w:t>
      </w:r>
      <w:r>
        <w:rPr>
          <w:bCs/>
          <w:i/>
          <w:sz w:val="24"/>
        </w:rPr>
        <w:t xml:space="preserve">“Senhor Presidente eu gostaria de pedir suspensão dos trabalhos por dez minutos, para que possamos ter um Parecer Jurídico dizendo  se a gente vai seguir o Regimento ou a Lei, por que a Lei Municipal de dois mil,inclusive essa Assessoria Jurídica, um dos Assessores Jurídicos ajudou a fazer essa Lei. Então eu gostaria que a gente tivesse um Parecer Jurídico oficial, por escrito sobre essa questão do... se a gente vai seguir o Regimento ou a Lei, pois essa Lei esta em vigência, e é inclusive do Eugênio Monteferrante Neto, Álvaro Picado Gonçalves e Benedito José Gamito”. </w:t>
      </w:r>
      <w:r>
        <w:rPr>
          <w:bCs/>
          <w:iCs/>
          <w:sz w:val="24"/>
        </w:rPr>
        <w:t>Colocado em votação o pedido do Vereador Caldas para que fosse transcrito na íntegra a discussão sobre o Requerimento que solicita Comissão Processante, o mesmo foi</w:t>
      </w:r>
      <w:r>
        <w:rPr>
          <w:bCs/>
          <w:i/>
          <w:sz w:val="24"/>
        </w:rPr>
        <w:t xml:space="preserve"> </w:t>
      </w:r>
      <w:r>
        <w:rPr>
          <w:b/>
          <w:i/>
          <w:sz w:val="24"/>
        </w:rPr>
        <w:t xml:space="preserve">APROVADO </w:t>
      </w:r>
      <w:r>
        <w:rPr>
          <w:bCs/>
          <w:iCs/>
          <w:sz w:val="24"/>
        </w:rPr>
        <w:t>pela unanimidade dos Senhores Vereadores.</w:t>
      </w:r>
      <w:r>
        <w:rPr>
          <w:bCs/>
          <w:i/>
          <w:sz w:val="24"/>
        </w:rPr>
        <w:t xml:space="preserve"> </w:t>
      </w:r>
      <w:r>
        <w:rPr>
          <w:bCs/>
          <w:iCs/>
          <w:sz w:val="24"/>
        </w:rPr>
        <w:t xml:space="preserve">Colocado em votação o pedido de suspensão dos trabalhos, foi </w:t>
      </w:r>
      <w:r>
        <w:rPr>
          <w:b/>
          <w:i/>
          <w:sz w:val="24"/>
        </w:rPr>
        <w:t xml:space="preserve">APROVADO </w:t>
      </w:r>
      <w:r>
        <w:rPr>
          <w:bCs/>
          <w:iCs/>
          <w:sz w:val="24"/>
        </w:rPr>
        <w:t xml:space="preserve">pela unanimidade dos Senhores Vereadores. Reabertos os trabalhos, o Senhor Presidente informou que irá seguir o Regimento Interno, pois o mesmo retrata na íntegra a Lei nº. 3.991. Pela ordem, o Vereador </w:t>
      </w:r>
      <w:r>
        <w:rPr>
          <w:b/>
          <w:i/>
          <w:sz w:val="24"/>
        </w:rPr>
        <w:t xml:space="preserve">CALDAS </w:t>
      </w:r>
      <w:r>
        <w:rPr>
          <w:bCs/>
          <w:iCs/>
          <w:sz w:val="24"/>
        </w:rPr>
        <w:t xml:space="preserve">disse: </w:t>
      </w:r>
      <w:r>
        <w:rPr>
          <w:bCs/>
          <w:i/>
          <w:sz w:val="24"/>
        </w:rPr>
        <w:t xml:space="preserve">“Embora em seus aspectos mais gerais haja semelhança até de vírgulas, há pontos de divergência. Eu acredito Senhor Presidente, que para o bom andamento da sessão, e inclusive para que não haja nenhum questionamento dos Senhores Vereadores, nós não possamos fugir a ordenação legal. Então, eu gostaria que ficasse claro e explícito , que nós vamos seguir o Regimento e nós vamos seguir a Lei nº. 3.991 por que ela é uma Lei vigente, inclusive com uma mudança. Não estou recordando o número da mudança, mas a Lei 3.991, é modificada por uma Lei um pouco mais recente, que garante que a votação seja aberta e não secreta. Então, apenas isso. Eu gostaria que ficasse claro que nós estamos neste processo que se inicia no acolhimento da denúncia, sob aqui o trato processual da Lei 3.991, de vinte e um de fevereiro de dois mil, e não apenas no Regimento, por que inclusive o Regimento é uma Portaria e, inferior a uma Lei, e esta Lei tem que ser respeitada. Então, eu quero saber de Vossa Excelência se confirma isso que estou solicitando, que nós estamos aqui seguindo os preceitos do nosso Regimento e da Lei 3.991”. </w:t>
      </w:r>
      <w:r>
        <w:rPr>
          <w:bCs/>
          <w:iCs/>
          <w:sz w:val="24"/>
        </w:rPr>
        <w:t>O Senhor Presidente disse: “</w:t>
      </w:r>
      <w:r>
        <w:rPr>
          <w:bCs/>
          <w:i/>
          <w:sz w:val="24"/>
        </w:rPr>
        <w:t xml:space="preserve">Esta Presidência por entender que o Regimento retrata na íntegra  a Lei 3.991, que conste para satisfazer o digno Vereador Antonio Luiz Caldas Junior, na Ata  o pronunciamento do Presidente, que será feito o acolhimento ou não do Requerimento através do artigo 347 de nosso Regimento”. </w:t>
      </w:r>
      <w:r>
        <w:rPr>
          <w:bCs/>
          <w:iCs/>
          <w:sz w:val="24"/>
        </w:rPr>
        <w:t xml:space="preserve">Pela ordem, o Vereador </w:t>
      </w:r>
      <w:r>
        <w:rPr>
          <w:b/>
          <w:i/>
          <w:sz w:val="24"/>
        </w:rPr>
        <w:t xml:space="preserve">CALDAS </w:t>
      </w:r>
      <w:r>
        <w:rPr>
          <w:bCs/>
          <w:iCs/>
          <w:sz w:val="24"/>
        </w:rPr>
        <w:t xml:space="preserve">disse: </w:t>
      </w:r>
      <w:r>
        <w:rPr>
          <w:bCs/>
          <w:i/>
          <w:sz w:val="24"/>
        </w:rPr>
        <w:t xml:space="preserve">“Quer dizer que Vossa Excelência com isso esta dizendo que não está seguindo a Lei 3.991”. </w:t>
      </w:r>
      <w:r>
        <w:rPr>
          <w:bCs/>
          <w:iCs/>
          <w:sz w:val="24"/>
        </w:rPr>
        <w:t xml:space="preserve">O Senhor Presidente respondeu: </w:t>
      </w:r>
      <w:r>
        <w:rPr>
          <w:bCs/>
          <w:i/>
          <w:sz w:val="24"/>
        </w:rPr>
        <w:t xml:space="preserve">“Não vou colocar em discussão, vou colocar se aceita ou não a denúncia, nobre Vereador”. </w:t>
      </w:r>
      <w:r>
        <w:rPr>
          <w:bCs/>
          <w:iCs/>
          <w:sz w:val="24"/>
        </w:rPr>
        <w:t xml:space="preserve">Pela ordem, o Vereador </w:t>
      </w:r>
      <w:r>
        <w:rPr>
          <w:b/>
          <w:i/>
          <w:sz w:val="24"/>
        </w:rPr>
        <w:t xml:space="preserve">CALDAS </w:t>
      </w:r>
      <w:r>
        <w:rPr>
          <w:bCs/>
          <w:iCs/>
          <w:sz w:val="24"/>
        </w:rPr>
        <w:t xml:space="preserve">disse: </w:t>
      </w:r>
      <w:r>
        <w:rPr>
          <w:bCs/>
          <w:i/>
          <w:sz w:val="24"/>
        </w:rPr>
        <w:t xml:space="preserve">“Para a gente poder votar tem que saber baseado em qual instrumento legal”. </w:t>
      </w:r>
      <w:r>
        <w:rPr>
          <w:bCs/>
          <w:iCs/>
          <w:sz w:val="24"/>
        </w:rPr>
        <w:t>O Senhor Presidente disse:</w:t>
      </w:r>
      <w:r>
        <w:rPr>
          <w:bCs/>
          <w:i/>
          <w:sz w:val="24"/>
        </w:rPr>
        <w:t xml:space="preserve"> “Se o Regimento retrata a Lei na íntegra, o senhor deve ler os dois, e terá as conclusões”. </w:t>
      </w:r>
      <w:r>
        <w:rPr>
          <w:bCs/>
          <w:iCs/>
          <w:sz w:val="24"/>
        </w:rPr>
        <w:t>Pela ordem, o Vereador</w:t>
      </w:r>
      <w:r>
        <w:rPr>
          <w:bCs/>
          <w:i/>
          <w:sz w:val="24"/>
        </w:rPr>
        <w:t xml:space="preserve"> </w:t>
      </w:r>
      <w:r>
        <w:rPr>
          <w:b/>
          <w:i/>
          <w:sz w:val="24"/>
        </w:rPr>
        <w:t xml:space="preserve">CALDAS </w:t>
      </w:r>
      <w:r>
        <w:rPr>
          <w:bCs/>
          <w:iCs/>
          <w:sz w:val="24"/>
        </w:rPr>
        <w:t xml:space="preserve">disse: </w:t>
      </w:r>
      <w:r>
        <w:rPr>
          <w:bCs/>
          <w:i/>
          <w:sz w:val="24"/>
        </w:rPr>
        <w:t xml:space="preserve">“É a manifestação de Vossa Excelência que também consta da gravação da Sessão. </w:t>
      </w:r>
      <w:r>
        <w:rPr>
          <w:bCs/>
          <w:iCs/>
          <w:sz w:val="24"/>
        </w:rPr>
        <w:t xml:space="preserve">O Senhor Presidente disse: </w:t>
      </w:r>
      <w:r>
        <w:rPr>
          <w:bCs/>
          <w:i/>
          <w:sz w:val="24"/>
        </w:rPr>
        <w:t xml:space="preserve">“O Regimento retrata na íntegra a Lei 3.991. Eu pediria mais uma vez a compreensão. Sei que é um documento polêmico, mas se trata de uma investigação pedida por um Vereador, e não tem nada de fantasma se aprovado ou não. Seja qual for o resultado eu pediria a compreensão dos presentes. </w:t>
      </w:r>
      <w:r>
        <w:rPr>
          <w:bCs/>
          <w:iCs/>
          <w:sz w:val="24"/>
        </w:rPr>
        <w:t xml:space="preserve">Pela ordem, o Vereador </w:t>
      </w:r>
      <w:r>
        <w:rPr>
          <w:b/>
          <w:i/>
          <w:sz w:val="24"/>
        </w:rPr>
        <w:t xml:space="preserve">CALDAS </w:t>
      </w:r>
      <w:r>
        <w:rPr>
          <w:bCs/>
          <w:iCs/>
          <w:sz w:val="24"/>
        </w:rPr>
        <w:t>disse: “</w:t>
      </w:r>
      <w:r>
        <w:rPr>
          <w:bCs/>
          <w:i/>
          <w:sz w:val="24"/>
        </w:rPr>
        <w:t xml:space="preserve">Tenho mais uma dúvida. O artigo 347, segundo Vossa Excelência, está guiando os trabalhos desta Sessão, e o mesmo diz o seguinte: “Se o denunciante for Vereador não poderá participar sob pena de nulidade da deliberação plenária sobre o recebimento da denúncia e sobre o afastamento do denunciado. Da Comissão Processante dos atos processuais do julgamento do acusado, caso em que o Vereador impedido será substituído pelo respectivo Suplente. Então, Senhor Presidente, é nosso entendimento que neste momento que está explicito aqui a deliberação sobre o recebimento da denúncia, deva além do Vereador denunciante, Vereador Dadá, estar afastado, deva ele ser substituído pelo seu Suplente por que é o que está escrito aqui no inciso II do artigo 347. Eu gostaria que Vossa Excelência esclarecesse sobre essa matéria”. </w:t>
      </w:r>
      <w:r>
        <w:rPr>
          <w:bCs/>
          <w:iCs/>
          <w:sz w:val="24"/>
        </w:rPr>
        <w:t xml:space="preserve">O Senhor Presidente disse: </w:t>
      </w:r>
      <w:r>
        <w:rPr>
          <w:bCs/>
          <w:i/>
          <w:sz w:val="24"/>
        </w:rPr>
        <w:t xml:space="preserve">“Esta Presidência entende que fica facultativo ao Presidente, mesmo por que, Vereador, nós não teríamos tempo suficiente para convocar um Suplente. Se o nobre Vereador, no caso autor da propositura optasse pelo Regimento, acompanhar a votação, mas não votar. É um desejo dele sair ou não. Só não vai valer o voto do Vereador Dadá. Isso na leitura do documento que a Presidência fez, e Vossa Excelência acompanhou atentamente, deixei claro que o não seria contabilizado o voto do Vereador Dadá, para efeito de contagem para aceitar ou não o documento. Peço a compreensão do nobre Vereador para que possamos dar continuidade”. </w:t>
      </w:r>
      <w:r>
        <w:rPr>
          <w:bCs/>
          <w:iCs/>
          <w:sz w:val="24"/>
        </w:rPr>
        <w:t xml:space="preserve">Pela ordem, o Vereador </w:t>
      </w:r>
      <w:r>
        <w:rPr>
          <w:b/>
          <w:i/>
          <w:sz w:val="24"/>
        </w:rPr>
        <w:t xml:space="preserve">CALDAS </w:t>
      </w:r>
      <w:r>
        <w:rPr>
          <w:bCs/>
          <w:iCs/>
          <w:sz w:val="24"/>
        </w:rPr>
        <w:t xml:space="preserve">disse: </w:t>
      </w:r>
      <w:r>
        <w:rPr>
          <w:bCs/>
          <w:i/>
          <w:sz w:val="24"/>
        </w:rPr>
        <w:t xml:space="preserve">“Está claro, o denunciante não poderá participar sob pena de nulidade. Acho que seria até uma boa que participasse, por que está escrito sob pena de nulidade da deliberação plenária. Caso em que o Vereador impedido será substituído pelo Suplente. Não está dizendo poderá. Será, que é afirmativo. Então, eu gostaria que ficasse consignado em Ata essa advertência, que o inciso II, do artigo 347 na nossa opinião não esta sendo observado”. </w:t>
      </w:r>
      <w:r>
        <w:rPr>
          <w:bCs/>
          <w:iCs/>
          <w:sz w:val="24"/>
        </w:rPr>
        <w:t xml:space="preserve">O Senhor Presidente disse: </w:t>
      </w:r>
      <w:r>
        <w:rPr>
          <w:bCs/>
          <w:i/>
          <w:sz w:val="24"/>
        </w:rPr>
        <w:t xml:space="preserve">“Para que não paire qualquer dúvida sobre a consulta de Vossa Excelência vou suspender os trabalhos por dez minutos para consultar a Assessoria Jurídica desta Casa”. </w:t>
      </w:r>
      <w:r>
        <w:rPr>
          <w:bCs/>
          <w:iCs/>
          <w:sz w:val="24"/>
        </w:rPr>
        <w:t xml:space="preserve">Reabertos os trabalhos, o Senhor Presidente solicitou ao Secretário que procedesse a chamada dos Senhores Vereadores. Feita a chamada verificou-se a unanimidade dos Senhores Vereadores. Pela ordem, o Vereador </w:t>
      </w:r>
      <w:r>
        <w:rPr>
          <w:b/>
          <w:i/>
          <w:sz w:val="24"/>
        </w:rPr>
        <w:t xml:space="preserve">CALDAS </w:t>
      </w:r>
      <w:r>
        <w:rPr>
          <w:bCs/>
          <w:iCs/>
          <w:sz w:val="24"/>
        </w:rPr>
        <w:t xml:space="preserve">disse: </w:t>
      </w:r>
      <w:r>
        <w:rPr>
          <w:bCs/>
          <w:i/>
          <w:sz w:val="24"/>
        </w:rPr>
        <w:t xml:space="preserve">“De acordo com o artigo 215, do nosso Regimento, gostaríamos de apresentar um encaminhamento de votação. O artigo 215 diz que a partir do instante que a matéria vai ser posta em votação fica assegurado aos líderes das bancadas, falar por três minutos. Então, eu pediria para fazer encaminhamento de votação”. </w:t>
      </w:r>
      <w:r>
        <w:rPr>
          <w:bCs/>
          <w:iCs/>
          <w:sz w:val="24"/>
        </w:rPr>
        <w:t xml:space="preserve">O Senhor Presidente disse: </w:t>
      </w:r>
      <w:r>
        <w:rPr>
          <w:bCs/>
          <w:i/>
          <w:sz w:val="24"/>
        </w:rPr>
        <w:t xml:space="preserve">“Vou tornar a falar para Vossa Excelência que esse Requerimento é específico no Expediente. Não na forma que vem para o Plenário para discussão. Consulta se recebemos ou não a denúncia. </w:t>
      </w:r>
      <w:r>
        <w:rPr>
          <w:bCs/>
          <w:iCs/>
          <w:sz w:val="24"/>
        </w:rPr>
        <w:t xml:space="preserve">Pela ordem, o Vereador </w:t>
      </w:r>
      <w:r>
        <w:rPr>
          <w:b/>
          <w:i/>
          <w:sz w:val="24"/>
        </w:rPr>
        <w:t xml:space="preserve">CALDAS </w:t>
      </w:r>
      <w:r>
        <w:rPr>
          <w:bCs/>
          <w:iCs/>
          <w:sz w:val="24"/>
        </w:rPr>
        <w:t xml:space="preserve">disse: </w:t>
      </w:r>
      <w:r>
        <w:rPr>
          <w:bCs/>
          <w:i/>
          <w:sz w:val="24"/>
        </w:rPr>
        <w:t xml:space="preserve">“Como se trata de uma votação, na Sessão três, que trata das votações diz o seguinte: Aplica-se no que couber as matérias sujeitas a votação no Expediente, que é o caso desta matéria, o disposto no presente artigo. Então, eu entendo que... Não vou discutir a matéria. Trata-se de um encaminhamento de votação conforme consta no artigo 215, em que os líderes de bancada podem fazer o encaminhamento de votação”. O Senhor Presidente disse: “Essa Presidência entende que deverá ser favorável ou contrário ao recebimento da denúncia”. </w:t>
      </w:r>
      <w:r>
        <w:rPr>
          <w:bCs/>
          <w:iCs/>
          <w:sz w:val="24"/>
        </w:rPr>
        <w:t xml:space="preserve">Em seguida, o Senhor Presidente colocou em votação o Requerimento solicitando instalação de Comissão Processante referente as denúncias relacionadas ao contrato de locação do imóvel para instalação da Biblioteca Municipal, que foi </w:t>
      </w:r>
      <w:r>
        <w:rPr>
          <w:b/>
          <w:i/>
          <w:sz w:val="24"/>
        </w:rPr>
        <w:t xml:space="preserve">APROVADO </w:t>
      </w:r>
      <w:r>
        <w:rPr>
          <w:bCs/>
          <w:iCs/>
          <w:sz w:val="24"/>
        </w:rPr>
        <w:t xml:space="preserve">pela maioria dos Senhores Vereadores.O Senhor Presidente esclareceu que 9 (nove) votos foram favoráveis, e o inciso V, diz que com a maioria dos membros será acolhido, logo está acolhido o Requerimento. Pela ordem, o Vereador </w:t>
      </w:r>
      <w:r>
        <w:rPr>
          <w:b/>
          <w:i/>
          <w:sz w:val="24"/>
        </w:rPr>
        <w:t xml:space="preserve">CARLOS TRIGO </w:t>
      </w:r>
      <w:r>
        <w:rPr>
          <w:bCs/>
          <w:iCs/>
          <w:sz w:val="24"/>
        </w:rPr>
        <w:t xml:space="preserve">solicitou a verificação de votação. Foram favoráveis os Vereadores: </w:t>
      </w:r>
      <w:r>
        <w:rPr>
          <w:b/>
          <w:i/>
          <w:sz w:val="24"/>
        </w:rPr>
        <w:t xml:space="preserve">DIMAS, CULA, SARGENTO CHAVARI, GERALDO VIEIRA, JOEL DIVINO, ZÉ FERNANDES, MAURO MAILHO, JUNIOR COLENCI e REINALDINHO, </w:t>
      </w:r>
      <w:r>
        <w:rPr>
          <w:bCs/>
          <w:iCs/>
          <w:sz w:val="24"/>
        </w:rPr>
        <w:t xml:space="preserve">totalizando 9 (nove) votos. Foram contrários os Vereadores: </w:t>
      </w:r>
      <w:r>
        <w:rPr>
          <w:b/>
          <w:i/>
          <w:sz w:val="24"/>
        </w:rPr>
        <w:t xml:space="preserve">CARLOS TRIGO, CLAUDIÃO, LOURENÇÃO, NENÊ BUENO e LUIZ RUBIO, </w:t>
      </w:r>
      <w:r>
        <w:rPr>
          <w:bCs/>
          <w:iCs/>
          <w:sz w:val="24"/>
        </w:rPr>
        <w:t xml:space="preserve">totalizando 05 (cinco) votos. Vereador Ausente: </w:t>
      </w:r>
      <w:r>
        <w:rPr>
          <w:b/>
          <w:i/>
          <w:sz w:val="24"/>
        </w:rPr>
        <w:t xml:space="preserve">CALDAS, </w:t>
      </w:r>
      <w:r>
        <w:rPr>
          <w:bCs/>
          <w:iCs/>
          <w:sz w:val="24"/>
        </w:rPr>
        <w:t xml:space="preserve">totalizando 1 (um) voto. Logo após, o Senhor Presidente procedeu a composição da Comissão que irá averiguar os fatos contidos na denúncia. Explicou que tem que ser respeitada a representação partidária nesta Casa de Leis, e os dois maiores Partidos são: o Partido dos Trabalhadores – PT e o Partido Liberal – PL,  o sorteio será realizado com três envelopes contendo o nome de todos os Vereadores, sendo que o nome dos Vereadores da Bancada do PT em um envelope, do PL em um segundo envelope e as demais Bancadas no terceiro envelope para ser cumprida a determinação regimental, e não aconteça de dois Vereadores de um mesmo Partido seja sorteado. Foram sorteados os Vereadores: do Partido Liberal: Vereador </w:t>
      </w:r>
      <w:r>
        <w:rPr>
          <w:b/>
          <w:i/>
          <w:sz w:val="24"/>
        </w:rPr>
        <w:t xml:space="preserve">ZÉ FERNANDES, </w:t>
      </w:r>
      <w:r>
        <w:rPr>
          <w:bCs/>
          <w:iCs/>
          <w:sz w:val="24"/>
        </w:rPr>
        <w:t xml:space="preserve">do Partido dos Trabalhadores: Vereador </w:t>
      </w:r>
      <w:r>
        <w:rPr>
          <w:b/>
          <w:i/>
          <w:sz w:val="24"/>
        </w:rPr>
        <w:t xml:space="preserve">LOURENÇÃO, </w:t>
      </w:r>
      <w:r>
        <w:rPr>
          <w:bCs/>
          <w:iCs/>
          <w:sz w:val="24"/>
        </w:rPr>
        <w:t xml:space="preserve">dos demais Partidos Vereador </w:t>
      </w:r>
      <w:r>
        <w:rPr>
          <w:b/>
          <w:i/>
          <w:sz w:val="24"/>
        </w:rPr>
        <w:t xml:space="preserve">SARGENTO CHAVARI. </w:t>
      </w:r>
      <w:r>
        <w:rPr>
          <w:bCs/>
          <w:iCs/>
          <w:sz w:val="24"/>
        </w:rPr>
        <w:t xml:space="preserve">O Senhor Presidente solicitou aos Vereadores que foram sorteados para fazer parte da Comissão, que após a leitura do Requerimento de autoria do Vereador Dadá, que solicita a instalação de Comissão Processante para verificação da denúncia sobre o Prefeito Municipal que cedeu imóvel ao Banco Santander/Banespa sem autorização da Câmara Municipal, se reunissem para a escolha do Presidente, Relator e Membro da referida Comissão. Pela ordem, o Vereador </w:t>
      </w:r>
      <w:r>
        <w:rPr>
          <w:b/>
          <w:i/>
          <w:sz w:val="24"/>
        </w:rPr>
        <w:t xml:space="preserve">CALDAS </w:t>
      </w:r>
      <w:r>
        <w:rPr>
          <w:bCs/>
          <w:iCs/>
          <w:sz w:val="24"/>
        </w:rPr>
        <w:t xml:space="preserve">disse: </w:t>
      </w:r>
      <w:r>
        <w:rPr>
          <w:bCs/>
          <w:i/>
          <w:sz w:val="24"/>
        </w:rPr>
        <w:t xml:space="preserve">Queria dizer a Vossa Excelência que me retirei do Plenário com base no artigo 213, que nos permite não participar das votações por entender que alguns preceitos regimentais não foram respeitados. Respeito a decisão de Vossa Excelência como Presidente, mas  não me senti a vontade para participar da votação, que no meu entendimento não atendeu algumas determinações regimentais”. </w:t>
      </w:r>
      <w:r>
        <w:rPr>
          <w:bCs/>
          <w:iCs/>
          <w:sz w:val="24"/>
        </w:rPr>
        <w:t xml:space="preserve">O Senhor Presidente disse: </w:t>
      </w:r>
      <w:r>
        <w:rPr>
          <w:bCs/>
          <w:i/>
          <w:sz w:val="24"/>
        </w:rPr>
        <w:t xml:space="preserve">“Agradeço a compreensão do nobre Vereador em optar pela saída do Plenário, pois isso demonstra a elevação de nossa democracia”. </w:t>
      </w:r>
      <w:r>
        <w:rPr>
          <w:bCs/>
          <w:iCs/>
          <w:sz w:val="24"/>
        </w:rPr>
        <w:t xml:space="preserve">O Senhor Presidente solicitou ao Secretário que procedesse a leitura do Requerimento que solicita a instalação de Comissão Processante para verificação da denúncia sobre o Prefeito Municipal que cedeu imóvel ao Banco Santander/Banespa sem autorização da Câmara Municipal. Pela ordem, o Vereador </w:t>
      </w:r>
      <w:r>
        <w:rPr>
          <w:b/>
          <w:i/>
          <w:sz w:val="24"/>
        </w:rPr>
        <w:t xml:space="preserve">JUNIOR COLENCI </w:t>
      </w:r>
      <w:r>
        <w:rPr>
          <w:bCs/>
          <w:iCs/>
          <w:sz w:val="24"/>
        </w:rPr>
        <w:t xml:space="preserve">solicitou a suspensão dos trabalhos por dez minutos. Colocado em votação o pedido de suspensão dos trabalhos, foi </w:t>
      </w:r>
      <w:r>
        <w:rPr>
          <w:b/>
          <w:i/>
          <w:sz w:val="24"/>
        </w:rPr>
        <w:t xml:space="preserve">APROCVADO </w:t>
      </w:r>
      <w:r>
        <w:rPr>
          <w:bCs/>
          <w:iCs/>
          <w:sz w:val="24"/>
        </w:rPr>
        <w:t xml:space="preserve">pela unanimidade dos Senhores Vereadores. Reabertos os trabalhos, o Senhor Presidente solicitou que o Secretário procedesse a nova chamada dos Senhores Vereadores. Feita a chamada verificou-se a unanimidade dos Senhores Vereadores. O Senhor Presidente solicitou ao Secretário que procedesse a leitura do Requerimento que trata da cessão de imóvel ao Santander/Banespa. Pela ordem, o Vereador </w:t>
      </w:r>
      <w:r>
        <w:rPr>
          <w:b/>
          <w:i/>
          <w:sz w:val="24"/>
        </w:rPr>
        <w:t xml:space="preserve">DADÁ </w:t>
      </w:r>
      <w:r>
        <w:rPr>
          <w:bCs/>
          <w:iCs/>
          <w:sz w:val="24"/>
        </w:rPr>
        <w:t xml:space="preserve">solicitou a retirada do referido Requerimento. O Senhor Presidente acatou a solicitação do Vereador Dadá. Pela ordem, o Vereador </w:t>
      </w:r>
      <w:r>
        <w:rPr>
          <w:b/>
          <w:i/>
          <w:sz w:val="24"/>
        </w:rPr>
        <w:t xml:space="preserve">DADÁ </w:t>
      </w:r>
      <w:r>
        <w:rPr>
          <w:bCs/>
          <w:iCs/>
          <w:sz w:val="24"/>
        </w:rPr>
        <w:t xml:space="preserve">agradeceu o Senhor Presidente por acolher seu pedido. Dando seqüência a presente Sessão Ordinária, o Senhor Presidente solicitou ao Secretário que procedesse a leitura dos </w:t>
      </w:r>
      <w:r>
        <w:rPr>
          <w:b/>
          <w:i/>
          <w:sz w:val="28"/>
          <w:u w:val="single"/>
        </w:rPr>
        <w:t>PROJETOS QUE DERAM ENTRADA:</w:t>
      </w:r>
      <w:r>
        <w:rPr>
          <w:b/>
          <w:i/>
        </w:rPr>
        <w:t xml:space="preserve"> </w:t>
      </w:r>
      <w:r>
        <w:rPr>
          <w:b/>
          <w:i/>
          <w:sz w:val="24"/>
        </w:rPr>
        <w:t xml:space="preserve">01) PROJETO DE LEI Nº. 001/2003- </w:t>
      </w:r>
      <w:r>
        <w:rPr>
          <w:bCs/>
          <w:iCs/>
          <w:sz w:val="24"/>
        </w:rPr>
        <w:t xml:space="preserve">de iniciativa dos Vereadores </w:t>
      </w:r>
      <w:r>
        <w:rPr>
          <w:b/>
          <w:i/>
          <w:sz w:val="24"/>
        </w:rPr>
        <w:t xml:space="preserve">SARGENTO CHAVARI, DIMAS e EDNEI CARREIRA, </w:t>
      </w:r>
      <w:r>
        <w:rPr>
          <w:bCs/>
          <w:iCs/>
          <w:sz w:val="24"/>
        </w:rPr>
        <w:t xml:space="preserve">que dispõe sobre a coleta, transporte e armazenamento de pneus inservíveis até processo final de reciclagem. </w:t>
      </w:r>
      <w:r>
        <w:rPr>
          <w:b/>
          <w:i/>
          <w:sz w:val="24"/>
        </w:rPr>
        <w:t xml:space="preserve">02) PROJETO DE LEI Nº. 002/2004- </w:t>
      </w:r>
      <w:r>
        <w:rPr>
          <w:bCs/>
          <w:iCs/>
          <w:sz w:val="24"/>
        </w:rPr>
        <w:t xml:space="preserve">de iniciativa dos Vereadores </w:t>
      </w:r>
      <w:r>
        <w:rPr>
          <w:b/>
          <w:i/>
          <w:sz w:val="24"/>
        </w:rPr>
        <w:t xml:space="preserve">CALDAS e CARLOS TRIGO, </w:t>
      </w:r>
      <w:r>
        <w:rPr>
          <w:bCs/>
          <w:iCs/>
          <w:sz w:val="24"/>
        </w:rPr>
        <w:t xml:space="preserve">que dá nova redação ao inciso III do artigo 44 da Lei nº. 4.218, de 04 de março de 2002, dispondo sobre a concessão de gratuidade a pessoas idosas, no serviço de transporte coletivo urbano. </w:t>
      </w:r>
      <w:r>
        <w:rPr>
          <w:b/>
          <w:i/>
          <w:sz w:val="24"/>
        </w:rPr>
        <w:t xml:space="preserve">03) PROJETO DE LEI Nº. 003/2004- </w:t>
      </w:r>
      <w:r>
        <w:rPr>
          <w:bCs/>
          <w:iCs/>
          <w:sz w:val="24"/>
        </w:rPr>
        <w:t xml:space="preserve">de iniciativa dos Vereadores </w:t>
      </w:r>
      <w:r>
        <w:rPr>
          <w:b/>
          <w:i/>
          <w:sz w:val="24"/>
        </w:rPr>
        <w:t xml:space="preserve">CARLOS TRIGO, CALDAS e JOEL DIVINO, </w:t>
      </w:r>
      <w:r>
        <w:rPr>
          <w:bCs/>
          <w:iCs/>
          <w:sz w:val="24"/>
        </w:rPr>
        <w:t xml:space="preserve">que dispõe sobre o Programa Habitacional para Pessoas Portadoras de Deficiências ou com Necessidades Especiais, no Município de Botucatu e dá outras providências. </w:t>
      </w:r>
      <w:r>
        <w:rPr>
          <w:b/>
          <w:i/>
          <w:sz w:val="24"/>
        </w:rPr>
        <w:t xml:space="preserve">04) PROJETO DE LEI Nº. 004/2004- </w:t>
      </w:r>
      <w:r>
        <w:rPr>
          <w:bCs/>
          <w:iCs/>
          <w:sz w:val="24"/>
        </w:rPr>
        <w:t xml:space="preserve">de iniciativa dos Vereadores </w:t>
      </w:r>
      <w:r>
        <w:rPr>
          <w:b/>
          <w:i/>
          <w:sz w:val="24"/>
        </w:rPr>
        <w:t xml:space="preserve">CARLOS TRIGO e CALDAS, </w:t>
      </w:r>
      <w:r>
        <w:rPr>
          <w:bCs/>
          <w:iCs/>
          <w:sz w:val="24"/>
        </w:rPr>
        <w:t xml:space="preserve">que dispõe sobre a acessibilidade e atendimento de Pessoas Portadoras de Deficiência ou com Necessidades Especiais a edifícios e repartições públicas no Município de Botucatu. </w:t>
      </w:r>
      <w:r>
        <w:rPr>
          <w:b/>
          <w:i/>
          <w:sz w:val="24"/>
        </w:rPr>
        <w:t xml:space="preserve">05) PROJETO DE RESOLUÇÃO Nº. 001/2004- </w:t>
      </w:r>
      <w:r>
        <w:rPr>
          <w:bCs/>
          <w:iCs/>
          <w:sz w:val="24"/>
        </w:rPr>
        <w:t xml:space="preserve">de iniciativa dos Vereadores </w:t>
      </w:r>
      <w:r>
        <w:rPr>
          <w:b/>
          <w:i/>
          <w:sz w:val="24"/>
        </w:rPr>
        <w:t xml:space="preserve">CALDAS e CARLOS TRIGO, </w:t>
      </w:r>
      <w:r>
        <w:rPr>
          <w:bCs/>
          <w:iCs/>
          <w:sz w:val="24"/>
        </w:rPr>
        <w:t xml:space="preserve">que o art. 2º. da Resolução nº. 324, de 17 de dezembro de 2002, passa a ter a seguinte redação. (No período de uma legislatura, cada Vereador poderá propor a concessão, no máximo, de 1 (uma) honraria de cada uma das categorias). </w:t>
      </w:r>
      <w:r>
        <w:rPr>
          <w:b/>
          <w:i/>
          <w:sz w:val="24"/>
        </w:rPr>
        <w:t xml:space="preserve">06) PROJETO DE DECRETO LEGISLATIVO Nº. 011/2003- </w:t>
      </w:r>
      <w:r>
        <w:rPr>
          <w:bCs/>
          <w:iCs/>
          <w:sz w:val="24"/>
        </w:rPr>
        <w:t xml:space="preserve">de iniciativa do Vereador </w:t>
      </w:r>
      <w:r>
        <w:rPr>
          <w:b/>
          <w:i/>
          <w:sz w:val="24"/>
        </w:rPr>
        <w:t xml:space="preserve">JUNIOR COLENCI, </w:t>
      </w:r>
      <w:r>
        <w:rPr>
          <w:bCs/>
          <w:iCs/>
          <w:sz w:val="24"/>
        </w:rPr>
        <w:t xml:space="preserve">que concede ao Dr. José Eduardo Rodrigues Torres, o Diploma de “Honra ao Mérito”, pelos relevantes serviços prestados à cidade de Botucatu. </w:t>
      </w:r>
      <w:r>
        <w:rPr>
          <w:b/>
          <w:i/>
          <w:sz w:val="24"/>
        </w:rPr>
        <w:t xml:space="preserve">07) PROJETO DE DECRETO LEGISLATIVO Nº. 001/2004- </w:t>
      </w:r>
      <w:r>
        <w:rPr>
          <w:bCs/>
          <w:iCs/>
          <w:sz w:val="24"/>
        </w:rPr>
        <w:t xml:space="preserve">de iniciativa do Vereador </w:t>
      </w:r>
      <w:r>
        <w:rPr>
          <w:b/>
          <w:i/>
          <w:sz w:val="24"/>
        </w:rPr>
        <w:t xml:space="preserve">JOEL DIVINO, </w:t>
      </w:r>
      <w:r>
        <w:rPr>
          <w:bCs/>
          <w:iCs/>
          <w:sz w:val="24"/>
        </w:rPr>
        <w:t xml:space="preserve">que concede o Título de “Botucatuense Emérito” ao Prof. Dr. Luis Carlos Vulcano, pelos relevantes serviços prestados ao nosso Município. </w:t>
      </w:r>
      <w:r>
        <w:rPr>
          <w:b/>
          <w:i/>
          <w:sz w:val="24"/>
        </w:rPr>
        <w:t xml:space="preserve">08) PROJETO DE DECRETO LEGISLATIVO Nº. 002/2004- </w:t>
      </w:r>
      <w:r>
        <w:rPr>
          <w:bCs/>
          <w:iCs/>
          <w:sz w:val="24"/>
        </w:rPr>
        <w:t xml:space="preserve">de iniciativa do Vereador </w:t>
      </w:r>
      <w:r>
        <w:rPr>
          <w:b/>
          <w:i/>
          <w:sz w:val="24"/>
        </w:rPr>
        <w:t xml:space="preserve">JOEL DIVINO, </w:t>
      </w:r>
      <w:r>
        <w:rPr>
          <w:bCs/>
          <w:iCs/>
          <w:sz w:val="24"/>
        </w:rPr>
        <w:t xml:space="preserve">que concede o Título de “Cidadão Botucatuense” ao Senhor José Teixeira de Cais, pelos relevantes serviços prestados ao nosso Município. Esgotado o tempo destinado ao Pequeno Expediente, não foram lidas as proposituras apresentadas pelos Senhores Vereadores.  Pela ordem, o Vereador </w:t>
      </w:r>
      <w:r>
        <w:rPr>
          <w:b/>
          <w:i/>
          <w:sz w:val="24"/>
        </w:rPr>
        <w:t xml:space="preserve">LOURENÇÃO </w:t>
      </w:r>
      <w:r>
        <w:rPr>
          <w:bCs/>
          <w:iCs/>
          <w:sz w:val="24"/>
        </w:rPr>
        <w:t xml:space="preserve">solicitou a suspensão do Grande Expediente. Colocado em votação o pedido de suspensão do Grande Expediente, foi </w:t>
      </w:r>
      <w:r>
        <w:rPr>
          <w:b/>
          <w:i/>
          <w:sz w:val="24"/>
        </w:rPr>
        <w:t xml:space="preserve">APROVADO </w:t>
      </w:r>
      <w:r>
        <w:rPr>
          <w:bCs/>
          <w:iCs/>
          <w:sz w:val="24"/>
        </w:rPr>
        <w:t xml:space="preserve">pela unanimidade dos Senhores Vereadores. O Senhor Presidente solicitou ao Secretário que procedesse a chamada dos Senhores Vereadores para a Ordem do Dia. Feita a chamada constatou-se a presença unânime dos Senhores Vereadores. O Senhor Presidente solicitou aos membros da Comissão que se reunissem e apresentassem a Mesa o nome do Presidente, Relator e Membro. Em seguida, imediatamente deu-se início a </w:t>
      </w:r>
      <w:r>
        <w:rPr>
          <w:b/>
          <w:i/>
          <w:sz w:val="28"/>
          <w:u w:val="single"/>
        </w:rPr>
        <w:t>ORDEM DO DIA:</w:t>
      </w:r>
      <w:r>
        <w:rPr>
          <w:b/>
          <w:i/>
          <w:sz w:val="24"/>
        </w:rPr>
        <w:t xml:space="preserve"> 01) PROJETO DE LEI Nº. 113/2003 COM EMENDA- </w:t>
      </w:r>
      <w:r>
        <w:rPr>
          <w:bCs/>
          <w:iCs/>
          <w:sz w:val="24"/>
        </w:rPr>
        <w:t xml:space="preserve">de iniciativa dos Vereadores </w:t>
      </w:r>
      <w:r>
        <w:rPr>
          <w:b/>
          <w:i/>
          <w:sz w:val="24"/>
        </w:rPr>
        <w:t xml:space="preserve">CALDAS, CARLOS TRIGO e CLAUDIÃO, </w:t>
      </w:r>
      <w:r>
        <w:rPr>
          <w:bCs/>
          <w:iCs/>
          <w:sz w:val="24"/>
        </w:rPr>
        <w:t xml:space="preserve">que revoga o inciso IV do art. 23 da Lei nº. 4.126, de 22 de dezembro de 2000, que proíbe a propaganda a cem metros de pontes, viadutos, túneis e passarelas. Pela ordem, o Vereador </w:t>
      </w:r>
      <w:r>
        <w:rPr>
          <w:b/>
          <w:i/>
          <w:sz w:val="24"/>
        </w:rPr>
        <w:t xml:space="preserve">ZÉ FERNANDES </w:t>
      </w:r>
      <w:r>
        <w:rPr>
          <w:bCs/>
          <w:iCs/>
          <w:sz w:val="24"/>
        </w:rPr>
        <w:t xml:space="preserve">solicitou nova chamada dos Senhores Vereadores. Feita a chamada constatou-se a presença unânime dos Senhores Vereadores. Fez uso da palavra o Vereador </w:t>
      </w:r>
      <w:r>
        <w:rPr>
          <w:b/>
          <w:i/>
          <w:sz w:val="24"/>
        </w:rPr>
        <w:t xml:space="preserve">CALDAS. </w:t>
      </w:r>
      <w:r>
        <w:rPr>
          <w:bCs/>
          <w:iCs/>
          <w:sz w:val="24"/>
        </w:rPr>
        <w:t xml:space="preserve">Colocado em votação o Projeto, salvo Emenda, foi </w:t>
      </w:r>
      <w:r>
        <w:rPr>
          <w:b/>
          <w:i/>
          <w:sz w:val="24"/>
        </w:rPr>
        <w:t xml:space="preserve">APROVADO </w:t>
      </w:r>
      <w:r>
        <w:rPr>
          <w:bCs/>
          <w:iCs/>
          <w:sz w:val="24"/>
        </w:rPr>
        <w:t xml:space="preserve">pela unanimidade dos Senhores Vereadores. Colocada em votação a Emenda, foi </w:t>
      </w:r>
      <w:r>
        <w:rPr>
          <w:b/>
          <w:i/>
          <w:sz w:val="24"/>
        </w:rPr>
        <w:t xml:space="preserve">APROVADA </w:t>
      </w:r>
      <w:r>
        <w:rPr>
          <w:bCs/>
          <w:iCs/>
          <w:sz w:val="24"/>
        </w:rPr>
        <w:t xml:space="preserve">pela unanimidade dos Senhores Vereadores. Pela ordem, o Vereador </w:t>
      </w:r>
      <w:r>
        <w:rPr>
          <w:b/>
          <w:i/>
          <w:sz w:val="24"/>
        </w:rPr>
        <w:t xml:space="preserve">ZÉ FERNANDES </w:t>
      </w:r>
      <w:r>
        <w:rPr>
          <w:bCs/>
          <w:iCs/>
          <w:sz w:val="24"/>
        </w:rPr>
        <w:t xml:space="preserve">informou o cargo dos membros da Comissão. Presidente: Vereador </w:t>
      </w:r>
      <w:r>
        <w:rPr>
          <w:b/>
          <w:i/>
          <w:sz w:val="24"/>
        </w:rPr>
        <w:t xml:space="preserve">LOURENÇÃO; </w:t>
      </w:r>
      <w:r>
        <w:rPr>
          <w:bCs/>
          <w:iCs/>
          <w:sz w:val="24"/>
        </w:rPr>
        <w:t xml:space="preserve">Relator: Vereador </w:t>
      </w:r>
      <w:r>
        <w:rPr>
          <w:b/>
          <w:i/>
          <w:sz w:val="24"/>
        </w:rPr>
        <w:t xml:space="preserve">ZÉ FERNANDES; </w:t>
      </w:r>
      <w:r>
        <w:rPr>
          <w:bCs/>
          <w:iCs/>
          <w:sz w:val="24"/>
        </w:rPr>
        <w:t>Membro: Vereador</w:t>
      </w:r>
      <w:r>
        <w:rPr>
          <w:b/>
          <w:i/>
          <w:sz w:val="24"/>
        </w:rPr>
        <w:t xml:space="preserve"> SARGENTO CHAVARI. </w:t>
      </w:r>
      <w:r>
        <w:rPr>
          <w:bCs/>
          <w:iCs/>
          <w:sz w:val="24"/>
        </w:rPr>
        <w:t>O Senhor Presidente comunicou que no próximo dia três seria elaborada a Portaria, para que a referida Comissão começasse seu trabalho.</w:t>
      </w:r>
      <w:r>
        <w:rPr>
          <w:b/>
          <w:i/>
          <w:sz w:val="24"/>
        </w:rPr>
        <w:t xml:space="preserve"> </w:t>
      </w:r>
      <w:r>
        <w:rPr>
          <w:bCs/>
          <w:iCs/>
          <w:sz w:val="24"/>
        </w:rPr>
        <w:t xml:space="preserve">  </w:t>
      </w:r>
      <w:r>
        <w:rPr>
          <w:b/>
          <w:i/>
          <w:sz w:val="24"/>
        </w:rPr>
        <w:t xml:space="preserve">02) PROJETO DE LEI Nº. 116/2003- </w:t>
      </w:r>
      <w:r>
        <w:rPr>
          <w:bCs/>
          <w:iCs/>
          <w:sz w:val="24"/>
        </w:rPr>
        <w:t xml:space="preserve">de iniciativa dos Vereadores </w:t>
      </w:r>
      <w:r>
        <w:rPr>
          <w:b/>
          <w:i/>
          <w:sz w:val="24"/>
        </w:rPr>
        <w:t xml:space="preserve">CAIO BENTIVENHA e ZÉ FERNANDES, </w:t>
      </w:r>
      <w:r>
        <w:rPr>
          <w:bCs/>
          <w:iCs/>
          <w:sz w:val="24"/>
        </w:rPr>
        <w:t xml:space="preserve">que altera dispositivos da Lei nº. 3.059, de 28 de dezembro de 1990. Pela ordem, o Vereador </w:t>
      </w:r>
      <w:r>
        <w:rPr>
          <w:b/>
          <w:i/>
          <w:sz w:val="24"/>
        </w:rPr>
        <w:t xml:space="preserve">CARLOS TRIGO </w:t>
      </w:r>
      <w:r>
        <w:rPr>
          <w:bCs/>
          <w:iCs/>
          <w:sz w:val="24"/>
        </w:rPr>
        <w:t xml:space="preserve">solicitou a suspensão do    referido Projeto por quatro sessões. Colocado em votação o pedido de adiamento, foi </w:t>
      </w:r>
      <w:r>
        <w:rPr>
          <w:b/>
          <w:i/>
          <w:sz w:val="24"/>
        </w:rPr>
        <w:t xml:space="preserve">APROVADO </w:t>
      </w:r>
      <w:r>
        <w:rPr>
          <w:bCs/>
          <w:iCs/>
          <w:sz w:val="24"/>
        </w:rPr>
        <w:t xml:space="preserve">pela unanimidade dos Senhores Vereadores. </w:t>
      </w:r>
      <w:r>
        <w:rPr>
          <w:b/>
          <w:i/>
          <w:sz w:val="24"/>
        </w:rPr>
        <w:t xml:space="preserve">03) PROJETO DE LEI Nº. 142/2003- DE INICIATIVA POPULAR- </w:t>
      </w:r>
      <w:r>
        <w:rPr>
          <w:bCs/>
          <w:iCs/>
          <w:sz w:val="24"/>
        </w:rPr>
        <w:t xml:space="preserve">que dispõe sobre a instalação, proteção e preservação ambiental e de segurança para postos de serviços e de abastecimento de combustíveis para veículos automotores e dá outras providências. Pela ordem, o Vereador </w:t>
      </w:r>
      <w:r>
        <w:rPr>
          <w:b/>
          <w:i/>
          <w:sz w:val="24"/>
        </w:rPr>
        <w:t xml:space="preserve">SARGENTO CHAVARI </w:t>
      </w:r>
      <w:r>
        <w:rPr>
          <w:bCs/>
          <w:iCs/>
          <w:sz w:val="24"/>
        </w:rPr>
        <w:t xml:space="preserve">solicitou a suspensão do referido Projeto por quatro sessões. Colocado em votação o pedido de adiamento, foi </w:t>
      </w:r>
      <w:r>
        <w:rPr>
          <w:b/>
          <w:i/>
          <w:sz w:val="24"/>
        </w:rPr>
        <w:t xml:space="preserve">APROVADO </w:t>
      </w:r>
      <w:r>
        <w:rPr>
          <w:bCs/>
          <w:iCs/>
          <w:sz w:val="24"/>
        </w:rPr>
        <w:t>pela unanimidade dos Senhores Vereadores.</w:t>
      </w:r>
      <w:r>
        <w:rPr>
          <w:b/>
          <w:i/>
          <w:sz w:val="24"/>
        </w:rPr>
        <w:t xml:space="preserve"> </w:t>
      </w:r>
      <w:r>
        <w:rPr>
          <w:sz w:val="24"/>
        </w:rPr>
        <w:t xml:space="preserve">Nada mais havendo para ser tratado, declarou encerrada a presente Sessão Ordinária. Eu, </w:t>
      </w:r>
      <w:r>
        <w:rPr>
          <w:b/>
          <w:i/>
          <w:sz w:val="24"/>
        </w:rPr>
        <w:t xml:space="preserve">SÍLVIA GONZAGA PINTO VAROLI, </w:t>
      </w:r>
      <w:r>
        <w:rPr>
          <w:sz w:val="24"/>
        </w:rPr>
        <w:t xml:space="preserve">Oficial Legislativo da Câmara Municipal de Botucatu, lavrei a presente Ata que, se aprovada, vai assinada pelo Presidente da Câmara Municipal de Botucatu,..................................... Vereador </w:t>
      </w:r>
      <w:r>
        <w:rPr>
          <w:b/>
          <w:i/>
          <w:sz w:val="24"/>
        </w:rPr>
        <w:t xml:space="preserve">EDNEI LÁZARO DA COSTA CARREIRA. </w:t>
      </w:r>
      <w:r>
        <w:rPr>
          <w:sz w:val="24"/>
        </w:rPr>
        <w:t xml:space="preserve">O 1º. Secretário da Câmara Municipal de Botucatu,............................................Vereador </w:t>
      </w:r>
      <w:r>
        <w:rPr>
          <w:b/>
          <w:i/>
          <w:sz w:val="24"/>
        </w:rPr>
        <w:t>ADEMIR LOPES DIONISIO.</w:t>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t>SGPV/sgpv.</w:t>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sectPr>
      <w:headerReference w:type="default" r:id="rId2"/>
      <w:headerReference w:type="first" r:id="rId3"/>
      <w:type w:val="nextPage"/>
      <w:pgSz w:w="11906" w:h="16838"/>
      <w:pgMar w:left="1701" w:right="1701" w:gutter="0" w:header="720" w:top="2268" w:footer="0"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b/>
        <w:b/>
        <w:sz w:val="28"/>
      </w:rPr>
    </w:pPr>
    <w:r>
      <w:rPr>
        <w:b/>
        <w:sz w:val="28"/>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15.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i/>
    </w:rPr>
  </w:style>
  <w:style w:type="character" w:styleId="WW8Num2z0">
    <w:name w:val="WW8Num2z0"/>
    <w:qFormat/>
    <w:rPr>
      <w:b/>
      <w:i/>
    </w:rPr>
  </w:style>
  <w:style w:type="character" w:styleId="WW8Num3z0">
    <w:name w:val="WW8Num3z0"/>
    <w:qFormat/>
    <w:rPr>
      <w:b/>
      <w:i/>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cp:lastModifiedBy>
  <cp:lastPrinted>2004-02-16T12:48:00Z</cp:lastPrinted>
  <dcterms:modified xsi:type="dcterms:W3CDTF">2004-02-16T16:14:00Z</dcterms:modified>
  <cp:revision>55</cp:revision>
  <dc:subject/>
  <dc:title>   </dc:title>
</cp:coreProperties>
</file>