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DEM DO DIA DA SESSÃO ORDINÁRIA DE</w:t>
      </w:r>
    </w:p>
    <w:p>
      <w:pPr>
        <w:pStyle w:val="Subtitle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02 DE FEVEREIRO DE 2004 – 19h30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</w:rPr>
        <w:t>PROJETO DE LEI Nº. 113/2003</w:t>
      </w:r>
      <w:r>
        <w:rPr>
          <w:rFonts w:cs="Verdana" w:ascii="Verdana" w:hAnsi="Verdana"/>
          <w:sz w:val="24"/>
        </w:rPr>
        <w:t xml:space="preserve"> -  de iniciativa dos Vereadores CALDAS, CARLOS TRIGO e CLAUDIÃO, que revoga o inciso IV do art. 23 da Lei nº 4126, de 22 de dezembro de 2000, que proíbe a propaganda a cem metros de pontes, viadutos, túneis e passarel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Discussão  e  Votação Única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ab/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ab/>
        <w:t>COM EMENDA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ab/>
        <w:t>ADIADO mediante solicitação do Vereador Zé Fernan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</w:rPr>
        <w:t>PROJETO DE LEI Nº. 116/2003</w:t>
      </w:r>
      <w:r>
        <w:rPr>
          <w:rFonts w:cs="Verdana" w:ascii="Verdana" w:hAnsi="Verdana"/>
          <w:sz w:val="24"/>
        </w:rPr>
        <w:t xml:space="preserve"> – de iniciativa dos Vereadores CAIO BENTIVENHA e ZÉ FERNANDES, que altera disposições da Lei nº. 3.059, de 28 de dezembro de 1990 - Imprensa Oficial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Discussão  e  Votação Únicas</w:t>
      </w:r>
    </w:p>
    <w:p>
      <w:pPr>
        <w:pStyle w:val="Heading1"/>
        <w:ind w:firstLine="720"/>
        <w:rPr/>
      </w:pPr>
      <w:r>
        <w:rPr/>
        <w:tab/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ab/>
        <w:t>ADIADO mediante solicitação do Vereador Zé Fernan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4"/>
        </w:rPr>
        <w:t>PROJETO  DE LEI Nº. 142/2003</w:t>
      </w:r>
      <w:r>
        <w:rPr>
          <w:rFonts w:cs="Verdana" w:ascii="Verdana" w:hAnsi="Verdana"/>
          <w:sz w:val="24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4"/>
        </w:rPr>
        <w:t>PROJETO DE LEI COMPLEMENTAR Nº. 019/2003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ab/>
        <w:t>Discussão  e  Votação Única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ab/>
        <w:t>Quorum:  Maioria Simple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EDIDO DE VISTA solicitado pelo Vereador Zé Fernande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915"/>
        </w:tabs>
        <w:ind w:left="91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dcterms:modified xsi:type="dcterms:W3CDTF">2004-01-27T11:40:00Z</dcterms:modified>
  <cp:revision>14</cp:revision>
  <dc:subject/>
  <dc:title/>
</cp:coreProperties>
</file>