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  e dezembro  de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ilberto Luiz de Azevedo Borges – Secretário Municipal de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Sargento Chavari, Reinaldinho, Joel Divino, Zé Fernandes e Nenê Bueno.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 1263/03, 1328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stado da Saúde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Cald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208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. Aloysio José Leal Penna SJ -  Arcebispo Metropolitano de Botucatu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de Pesar  nº 1189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Indústria e Comércio Pioneiro Ltda.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Claúdiã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 1223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Deputado Federal  Michel Temer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Júnior Colenci e Mauro Mailh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s 1244/03 e 1245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Banco Central do Brasi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 455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ro Maurício Correa - \presidente do Supremo Tribun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es Sargento Chavari e Júnior Colenc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 1166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17:15:00Z</cp:lastPrinted>
  <dcterms:modified xsi:type="dcterms:W3CDTF">2003-12-16T19:20:00Z</dcterms:modified>
  <cp:revision>10</cp:revision>
  <dc:subject/>
  <dc:title/>
</cp:coreProperties>
</file>