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8 e dezembro  de 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Gabinete do Prefeit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 xml:space="preserve">Vereadores Nenê Bueno, Joel Divino,  Reinaldinho,  Claudião, Carlos Trigo, Zé Fernandes,  Cula, Ednei Carreira, Geraldo Vieira, Dimas,  Caldas, Júnior Colenci, Lourenção, Sargento Chavari, Luiz Rúbio, Dada,  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s Requerimentos nºs.1032/03, 1047/03, 1054/03, 1056/03, 1057/03, 1058/03, 1059/03, 1065/03,1067/03, 1073/03, 1074/03, 1050/03, 1051/03, 1055/03, 1064/03, 1068/03, 501/03, 1085/03, 1086/03, 1087/03, 1093/03, 1101/03, 1113/03, 1123/03, 1053/03, 1060/03, 1062/03, 1049/03, 1081/03, 1088/03, 1090/03, 1091/03, 1092/03, 1096/03, 1099/03, 1102/03, 1108/03, 1106/03, 1107/03, 1111/03, 1112/03, 1109/03, 1097/03, 977/03, 1080/03, 1129/03, 1131/03, 1132/03, 1134/03, 1136/03, 1139/03, 1141/03, 1144/03, 1149/03, 1150/03, 1152/03, 1146/03, 1162/03, 1163/03, 1159/03, 1161/03, 1137/03, 1143/03, 1151/03, 1155/03, 1110/03, 1115/03, 1089/03, 1118/03, 1120/03, 1128/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PT – Diretório Nacional Partido dos Trabalhadores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Caldas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 1174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Fundação Amaral Carvalho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Agradecendo apoio junto ao Governo Federal em Solidariedade a referida instituição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Gabinete da Liderança do PTB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>Vereador Calda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 1174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abesp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>Vereadores Dimas e Calda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s Requerimentos nº s 1105/03, 1104/03 e 1109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Maria Lúcia Amary – Deputada Estadual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>Vereador Joel Divino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 1048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Ministério da Saúde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>Presidência e Vereadore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do Fundo Nacional de Saúde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ecretaria de Estado da Educação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Para: </w:t>
      </w:r>
      <w:r>
        <w:rPr/>
        <w:t>Vereadores Sargento Chavari, Joel Divino, Júnior Colenci, Reinaldinho e Zé Fernande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ndendo aos Requerimentos nº s 892/03 e 896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Gabinete do Governador do Estado de São Paulo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Joel Divino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Ofício nº 648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9T17:30:00Z</cp:lastPrinted>
  <dcterms:modified xsi:type="dcterms:W3CDTF">2003-12-09T19:31:00Z</dcterms:modified>
  <cp:revision>12</cp:revision>
  <dc:subject/>
  <dc:title/>
</cp:coreProperties>
</file>