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3ª. SESSÃO EXTRAORDINÁRIA, DA 3ª. SESSÃO LEGISLATIVA, DA 13ª. LEGISLATURA DA CÂMARA MUNICIPAL DE BOTUCATU, REALIZADA NO DIA 01 DEZ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dezembro do ano dois mil e três, às vinte e três horas e dez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3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DADÁ, NENÊ BUENO, LUIZ RUBIO, MAURO MAILHO, 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</w:t>
        <w:tab/>
        <w:t xml:space="preserve">PROJETO DE LEI Nº. 136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Aditamento ao Convênio com a Fundação UNI, para o estabelecimento de parceria, visando o desenvolvimento do Sistema Municipal de Informações em Saúde de Botucatu SIMIS e sua integração ao Sistema de Informações da Prefeitura Municipal de Botucatu – SIP e subvenção à entidade no valor de R$ 6.000,00 (seis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37/2003 COM MENSAGEM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Aditamento ao Convênio com a Fundação UNI, visando a contratação de serviços na área de vigilância epidemiológica, sanitária e controle de doenças, em caráter supletivo às ações desenvolvidas pela Secretaria Municipal de Saúde e subvenção à entidade no valor de R$ 120.000,00 (cento e vinte mil reais)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a leitura da Mensagem ao referido Projeto. O Senhor Presidente solicitou ao Secretário que procedesse a referida leitura. Usaram a palavra os Vereadores </w:t>
      </w:r>
      <w:r>
        <w:rPr>
          <w:b/>
          <w:i/>
          <w:sz w:val="24"/>
        </w:rPr>
        <w:t xml:space="preserve">ZÉ FERNANDES, EDNEI CARREIRA e CLAUDIÃO. </w:t>
      </w:r>
      <w:r>
        <w:rPr>
          <w:bCs/>
          <w:iCs/>
          <w:sz w:val="24"/>
        </w:rPr>
        <w:t>Colocado em votação, o Projeto, salvo Mensagem,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8"/>
          <w:u w:val="single"/>
        </w:rPr>
        <w:t>COMUNICADO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LOURENÇÃ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5T16:42:00Z</cp:lastPrinted>
  <dcterms:modified xsi:type="dcterms:W3CDTF">2003-12-05T19:54:00Z</dcterms:modified>
  <cp:revision>11</cp:revision>
  <dc:subject/>
  <dc:title/>
</cp:coreProperties>
</file>