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  <w:tab/>
        <w:tab/>
        <w:tab/>
        <w:tab/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04 de dezembro de 2003.</w:t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Verdana" w:ascii="Verdana" w:hAnsi="Verdana"/>
          <w:b w:val="false"/>
          <w:bCs/>
          <w:color w:val="000000"/>
          <w:sz w:val="16"/>
          <w:szCs w:val="16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08/12/2003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SEGUND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PÓS A SESSÃO ORDINÁRI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</w:rPr>
        <w:t xml:space="preserve">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UTA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  <w:u w:val="single"/>
        </w:rPr>
      </w:pPr>
      <w:r>
        <w:rPr>
          <w:rFonts w:cs="Verdana" w:ascii="Verdana" w:hAnsi="Verdana"/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01) PROJETO DE LEI COMPLEMENTAR Nº. 040/2003</w:t>
      </w:r>
      <w:r>
        <w:rPr>
          <w:rFonts w:cs="Verdana" w:ascii="Verdana" w:hAnsi="Verdana"/>
          <w:szCs w:val="22"/>
        </w:rPr>
        <w:t xml:space="preserve"> - de iniciativa do PREFEITO MUNICIPAL, que </w:t>
      </w:r>
      <w:r>
        <w:rPr>
          <w:rFonts w:cs="Verdana" w:ascii="Verdana" w:hAnsi="Verdana"/>
        </w:rPr>
        <w:t>dispõe sobre inclusão de projeto e objetivo constante no Anexo II, da Lei Complementar nº 267, de 17 de setembro de 2001 - Plano Plurianual para o período de 2002 a 2005. (Programa de Subsídio à habitação de Interesse Social - PSH)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Absoluta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02) PROJETO DE LEI COMPLEMENTAR Nº. 041/2003</w:t>
      </w:r>
      <w:r>
        <w:rPr>
          <w:rFonts w:cs="Verdana" w:ascii="Verdana" w:hAnsi="Verdana"/>
          <w:szCs w:val="22"/>
        </w:rPr>
        <w:t xml:space="preserve"> - de iniciativa do PREFEITO MUNICIPAL, que d</w:t>
      </w:r>
      <w:r>
        <w:rPr>
          <w:rFonts w:cs="Verdana" w:ascii="Verdana" w:hAnsi="Verdana"/>
        </w:rPr>
        <w:t>ispõe sobre a inclusão de projetos e objetivos constantes no Anexo III da Lei Complementar nº. 312, de 22 de julho de 2002 - Diretrizes Orçamentárias para o exercício de 2003 e 2004, respectivamente,           e autoriza o Poder Executivo a abrir um crédito adicional até o limite de                   R$ 206.412,09 (duzentos e seis mil, quatrocentos e doze reais e nove centavos), para fazer face à despesa com o Programa de Subsídio à habitação de Interesse Social - PSH )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Absolu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 xml:space="preserve">03) PROJETO DE LEI </w:t>
      </w:r>
      <w:r>
        <w:rPr>
          <w:rFonts w:cs="Verdana" w:ascii="Verdana" w:hAnsi="Verdana"/>
          <w:b/>
          <w:bCs/>
        </w:rPr>
        <w:t>Nº. 143/2003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Cs w:val="22"/>
        </w:rPr>
        <w:t>de iniciativa do PREFEITO MUNICIPAL, que a</w:t>
      </w:r>
      <w:r>
        <w:rPr>
          <w:rFonts w:cs="Verdana" w:ascii="Verdana" w:hAnsi="Verdana"/>
        </w:rPr>
        <w:t xml:space="preserve">utoriza o Executivo Municipal a desenvolver ações para implementar o Programa de Subsídio à Habitação de Interesse Social - PSH, criado pela medida Provisória 2.212 de 30/08/01, regulamentada pelo Decreto 4.156 de 11/03/02, nas condições definidas pela Portaria Conjunta 9 de 30/04/02 da STN/MF e SEDU/PR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 xml:space="preserve">04) PROJETO DE LEI </w:t>
      </w:r>
      <w:r>
        <w:rPr>
          <w:rFonts w:cs="Verdana" w:ascii="Verdana" w:hAnsi="Verdana"/>
          <w:b/>
          <w:bCs/>
        </w:rPr>
        <w:t>Nº. 144/2003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Cs w:val="22"/>
        </w:rPr>
        <w:t>de iniciativa do PREFEITO MUNICIPAL, que d</w:t>
      </w:r>
      <w:r>
        <w:rPr>
          <w:rFonts w:cs="Verdana" w:ascii="Verdana" w:hAnsi="Verdana"/>
        </w:rPr>
        <w:t>ispõe sobre abertura de crédito adicional suplementar, no valor de R$ 23.795,24 (vinte e três mil, setecentos e noventa e cinco reais e vinte e quatro centavos), para complementar valores constantes do crédito adicional especial, aberto através da Lei nº. 4329/2002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3T15:48:00Z</cp:lastPrinted>
  <dcterms:modified xsi:type="dcterms:W3CDTF">2003-12-04T12:25:00Z</dcterms:modified>
  <cp:revision>13</cp:revision>
  <dc:subject/>
  <dc:title/>
</cp:coreProperties>
</file>