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b w:val="false"/>
          <w:b w:val="false"/>
          <w:szCs w:val="24"/>
        </w:rPr>
      </w:pPr>
      <w:r>
        <w:rPr>
          <w:szCs w:val="24"/>
        </w:rPr>
        <w:t>24 DE NOVEMBRO DE 2003 – 19h30mi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1) PROJETO DE LEI Nº. 107/2003</w:t>
      </w:r>
      <w:r>
        <w:rPr>
          <w:rFonts w:cs="Verdana" w:ascii="Verdana" w:hAnsi="Verdana"/>
          <w:sz w:val="22"/>
          <w:szCs w:val="22"/>
        </w:rPr>
        <w:t xml:space="preserve"> – de iniciativa do PREFEITO MUNICIPAL, que estima a Receita e fixa a Despesa do Município de Botucatu, para o exercício financeiro de 2004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02) PROJETO DE LEI Nº. 093/2003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– de iniciativa dos Vereadores JOEL DIVINO, LUIZ RUBIO, CARLOS TRIGO, CLAUDIÃO, JUNIOR COLENCI e CALDAS que institui a participação popular na discussão do processo de elaboração do Orçamento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IADO mediante solicitação do Vereador CALD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Cs w:val="22"/>
        </w:rPr>
        <w:t>03) PROPOSTA DE EMENDA À LEI ORGÂNICA Nº. 003/2003</w:t>
      </w:r>
      <w:r>
        <w:rPr>
          <w:szCs w:val="22"/>
        </w:rPr>
        <w:t xml:space="preserve"> - de iniciativa dos Vereadores LUIZ RUBIO, CARLOS TRIGO, CLAUDIÃO, LOURENÇÃO CALDAS e JUNIOR COLENCI, que altera o § 1º. do                 art. 11 da Lei Orgânica do Município de Botucatu, acrescentando-se § 4º.   ao mesmo dispositivo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(Concede 30 dias ao Prefeito para resposta de Requerimentos)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 xml:space="preserve">Primeira  Discussão e Votação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Cs/>
          <w:sz w:val="22"/>
          <w:szCs w:val="22"/>
        </w:rPr>
        <w:t>Quorum: 2/3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IDO DE VISTA solicitado pelo Vereador SARGENTO CHAVAR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******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0T13:10:00Z</dcterms:modified>
  <cp:revision>11</cp:revision>
  <dc:subject/>
  <dc:title/>
</cp:coreProperties>
</file>