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 de novembro 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Dr. Roberto Domingos Andreucci – Presidente do Núcleo Assistencial “ Joanna de Ângelis” 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195/03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Jonas Lotufo Branti  de Carvalho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Moção de apelo para que seja aprovado o termo aditivo ao Convênio com a Fundação U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Karla Bertocco – Chefe de Gabinete da 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1109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Telefo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Geraldo Vieira e Joel Divin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Responde aos Requerimentos nºs. 1027/03, 1156/03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Gilberto Luiz de Azevedo Borges – Secretário Municipal de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 1193/0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Jorge Caruso – Líder do PMDB  na Assembléia Legislativ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 1048/03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4T18:01:00Z</dcterms:modified>
  <cp:revision>8</cp:revision>
  <dc:subject/>
  <dc:title/>
</cp:coreProperties>
</file>