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RDEM  DO DIA DA SESSÃO ORDINÁRIA DE</w:t>
      </w:r>
    </w:p>
    <w:p>
      <w:pPr>
        <w:pStyle w:val="Subtitle"/>
        <w:rPr>
          <w:b w:val="false"/>
          <w:b w:val="false"/>
          <w:szCs w:val="24"/>
        </w:rPr>
      </w:pPr>
      <w:r>
        <w:rPr>
          <w:szCs w:val="24"/>
        </w:rPr>
        <w:t>01 DE DEZEMBRO DE 2003 – 19h30min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bCs/>
          <w:sz w:val="20"/>
        </w:rPr>
        <w:t>01) PROJETO  DE LEI Nº. 057/2003</w:t>
      </w:r>
      <w:r>
        <w:rPr>
          <w:sz w:val="20"/>
        </w:rPr>
        <w:t>, de iniciativa do Vereador SARGENTO CHAVARI,</w:t>
      </w:r>
      <w:r>
        <w:rPr/>
        <w:t xml:space="preserve"> </w:t>
      </w:r>
      <w:r>
        <w:rPr>
          <w:sz w:val="20"/>
        </w:rPr>
        <w:t xml:space="preserve">que obriga as empresas contratadas através de licitação para construção de obras de qualquer natureza em admitir 80% dos empregados moradores no Município de Botucatu. 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>Discussão  e  Votação Únicas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>Quorum:  Maioria Sim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02) PROJETO DE LEI Nº. 110/2003</w:t>
      </w:r>
      <w:r>
        <w:rPr>
          <w:rFonts w:cs="Verdana" w:ascii="Verdana" w:hAnsi="Verdana"/>
        </w:rPr>
        <w:t xml:space="preserve"> – de iniciativa do Vereador CARLOS TRIGO, que garante aos portadores de deficiência auditiva o direito de acompanhar, através do auxílio da linguagem de sinais de Libras, as cerimônias públicas realizadas no Município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 Maioria Simpl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03) PROJETO DE LEI Nº. 111/2003</w:t>
      </w:r>
      <w:r>
        <w:rPr>
          <w:rFonts w:cs="Verdana" w:ascii="Verdana" w:hAnsi="Verdana"/>
        </w:rPr>
        <w:t xml:space="preserve"> – de iniciativa dos Vereadores CALDAS, CARLOS TRIGO e CLAUDIÃO, que obriga a informação aos consumidores da utilização de produtos geneticamente modificados (produtos transgênicos) pelos estabelecimentos que os utilizam, industrializam ou comercializam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 Maioria Simpl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04) PROJETO DE LEI Nº. 113/2003</w:t>
      </w:r>
      <w:r>
        <w:rPr>
          <w:rFonts w:cs="Verdana" w:ascii="Verdana" w:hAnsi="Verdana"/>
        </w:rPr>
        <w:t xml:space="preserve"> -  de iniciativa dos Vereadores CALDAS, CARLOS TRIGO e CLAUDIÃO, que revoga o inciso IV do art. 23 da Lei nº 4126, de 22 de dezembro de 2000, que proíbe a propaganda a cem metros de pontes, viadutos, túneis e passarelas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 EMEN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05) PROJETO DE LEI Nº. 114/2003</w:t>
      </w:r>
      <w:r>
        <w:rPr>
          <w:rFonts w:cs="Verdana" w:ascii="Verdana" w:hAnsi="Verdana"/>
        </w:rPr>
        <w:t xml:space="preserve"> – de iniciativa dos Vereadores EDNEI CARREIRA, CULA. JOEL DIVINO, REINALDINHO e ZÉ FERNANDES, que autoriza o Poder Executivo a instituir o SERVIÇO "OPERAÇÃO CATA-TRECO" e dá outras providências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 Maioria Simpl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06) PROJETO DE LEI Nº. 115/2003</w:t>
      </w:r>
      <w:r>
        <w:rPr>
          <w:rFonts w:cs="Verdana" w:ascii="Verdana" w:hAnsi="Verdana"/>
        </w:rPr>
        <w:t xml:space="preserve"> – de iniciativa dos Vereadores CAIO BENTIVENHA e JUNIOR COLENCI, que obriga as empresas promotoras de eventos culturais e artísticos a apresentação de Certidão do PROCON para obtenção de Alvará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 Maioria Simpl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07) PROJETO DE LEI Nº. 116/2003</w:t>
      </w:r>
      <w:r>
        <w:rPr>
          <w:rFonts w:cs="Verdana" w:ascii="Verdana" w:hAnsi="Verdana"/>
        </w:rPr>
        <w:t xml:space="preserve"> – de iniciativa dos Vereadores CAIO BENTIVENHA e ZÉ FERNANDES, que altera disposições da Lei nº. 3.059, de 28 de dezembro de 1990 - Imprensa Oficial do Município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 Maioria Simpl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08) PROJETO DE LEI Nº. 119/2003</w:t>
      </w:r>
      <w:r>
        <w:rPr>
          <w:rFonts w:cs="Verdana" w:ascii="Verdana" w:hAnsi="Verdana"/>
        </w:rPr>
        <w:t xml:space="preserve"> – de iniciativa dos Vereadores CALDAS, CLAUDIÃO, CARLOS TRIGO e CULA, que autoriza o Poder Executivo a instituir o Programa de Conservação e Uso Racional da Água nas Edificações, no Município de Botucatu e dá outras providências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 Maioria Simple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09) PROJETO DE LEI Nº. 120/2003</w:t>
      </w:r>
      <w:r>
        <w:rPr>
          <w:rFonts w:cs="Verdana" w:ascii="Verdana" w:hAnsi="Verdana"/>
        </w:rPr>
        <w:t xml:space="preserve"> – de iniciativa dos Vereadores CALDAS, MAURO MAILHO e JUNIOR COLENCI, que  dispõe sobre  a  criação   de  um   sistema municipal integrado de inserção de jovens no primeiro emprego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 Maioria Simpl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0) PROJETO DE LEI Nº. 123/2003</w:t>
      </w:r>
      <w:r>
        <w:rPr>
          <w:rFonts w:cs="Verdana" w:ascii="Verdana" w:hAnsi="Verdana"/>
        </w:rPr>
        <w:t xml:space="preserve"> – de iniciativa do Vereador REINALDINHO, que denomina de "ANTONIO MATIAZZI", a Rua "8", do loteamento Jardim Palos Verdes e Rua "9" do Jardim Reflorenda, bem como todo e qualquer prolongamento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 2/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1) PROJETO DE LEI Nº. 124/2003</w:t>
      </w:r>
      <w:r>
        <w:rPr>
          <w:rFonts w:cs="Verdana" w:ascii="Verdana" w:hAnsi="Verdana"/>
        </w:rPr>
        <w:t xml:space="preserve"> – de iniciativa do Vereador REINALDINHO, que denomina de "MARIA LUIZA CUNHA"  a Rua "B", do loteamento Jardim Cambuí, bem como todo e qualquer prolongamento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 2/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2) PROJETO DE LEI Nº. 127/2003</w:t>
      </w:r>
      <w:r>
        <w:rPr>
          <w:rFonts w:cs="Verdana" w:ascii="Verdana" w:hAnsi="Verdana"/>
        </w:rPr>
        <w:t xml:space="preserve"> – de iniciativa do Vereador MAURO MAILHO, que denomina de “JOSÉ LAPENNA” a rua localizada entre o Posto Piquerobi Comercial Ltda. e Lapena Botucatu Veículos Ltda., e Rua sem denominação do loteamento Industrial, com início na Avenida Deputado Dante Delmanto e término na Avenida Mário Sartor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 2/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3) PROJETO DE LEI Nº. 128/2003</w:t>
      </w:r>
      <w:r>
        <w:rPr>
          <w:rFonts w:cs="Verdana" w:ascii="Verdana" w:hAnsi="Verdana"/>
        </w:rPr>
        <w:t xml:space="preserve"> – de iniciativa do Vereador CARLOS TRIGO, que estabelece a obrigatoriedade dos estabelecimentos de ensino, repartições públicas e agências bancárias localizados no Município de Botucatu, afixarem em local visível e em destaque cartaz nos dizeres que especific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Orientação de como agir com pessoas portadoras de deficiência visual)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 Maioria Simpl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4) PROJETO DE LEI Nº. 129/2003</w:t>
      </w:r>
      <w:r>
        <w:rPr>
          <w:rFonts w:cs="Verdana" w:ascii="Verdana" w:hAnsi="Verdana"/>
        </w:rPr>
        <w:t xml:space="preserve"> – de iniciativa do Vereador CARLOS TRIGO, que denomina de "Vinícius de Barros Tichak” a Rua "10", localizada no Conjunto Habitacional "Dr.Antonio Hermínio Delevedove", bem como todo e qualquer prolongamento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 2/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5) PROJETO  DE LEI Nº. 142/2003</w:t>
      </w:r>
      <w:r>
        <w:rPr>
          <w:rFonts w:cs="Verdana" w:ascii="Verdana" w:hAnsi="Verdana"/>
        </w:rPr>
        <w:t xml:space="preserve">, de INICIATIVA POPULAR - que dispõe sobre a instalação, proteção e preservação ambiental e de segurança para todos de serviços e de abastecimento de combustíveis para veículos automotores e dá outras providências. (ORIGINÁRIO DO </w:t>
      </w:r>
      <w:r>
        <w:rPr>
          <w:rFonts w:cs="Verdana" w:ascii="Verdana" w:hAnsi="Verdana"/>
          <w:bCs/>
        </w:rPr>
        <w:t>PROJETO  DE LEI COMPLEMENTAR Nº. 019/2003)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>Discussão  e  Votação Únicas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>Quorum:  Maioria Simple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**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1-27T09:25:00Z</cp:lastPrinted>
  <dcterms:modified xsi:type="dcterms:W3CDTF">2003-11-27T18:15:00Z</dcterms:modified>
  <cp:revision>41</cp:revision>
  <dc:subject/>
  <dc:title/>
</cp:coreProperties>
</file>