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8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left="288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left="2880" w:hanging="0"/>
        <w:jc w:val="left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1 de dezembro  de 2003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CORRESPONDÊNCIAS RECEBIDAS</w:t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/>
        <w:t xml:space="preserve"> Hospital “ Professor Cantídio de Moua Campos”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>Vereador Caldas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 ao Requerimento nº 1110/03</w:t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Ministério da Saúde</w:t>
      </w:r>
      <w:r>
        <w:rPr/>
        <w:t xml:space="preserve"> 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>Presidência e Vereadores</w:t>
      </w:r>
    </w:p>
    <w:p>
      <w:pPr>
        <w:pStyle w:val="TextBody"/>
        <w:rPr/>
      </w:pPr>
      <w:r>
        <w:rPr>
          <w:b/>
        </w:rPr>
        <w:t xml:space="preserve">Assunto: </w:t>
      </w:r>
      <w:r>
        <w:rPr>
          <w:bCs/>
        </w:rPr>
        <w:t xml:space="preserve">Comunicando a liberação de recursos financeiros do Fundo Nacional de Saúd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Ministério da Educação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Presidência e Vereadores</w:t>
      </w:r>
    </w:p>
    <w:p>
      <w:pPr>
        <w:pStyle w:val="TextBody"/>
        <w:rPr/>
      </w:pPr>
      <w:r>
        <w:rPr>
          <w:b/>
        </w:rPr>
        <w:t xml:space="preserve">Assunto: </w:t>
      </w:r>
      <w:r>
        <w:rPr>
          <w:bCs/>
        </w:rPr>
        <w:t>Comunicando a liberação de recursos financeiros destinados ao fundo Nacional de Desenvolvimento da Educ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De: </w:t>
      </w:r>
      <w:r>
        <w:rPr/>
        <w:t>Secretaria da Segurança Pública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Vereadores Zé Fernandes, Cula, Claúdião</w:t>
      </w:r>
    </w:p>
    <w:p>
      <w:pPr>
        <w:pStyle w:val="TextBody"/>
        <w:rPr/>
      </w:pPr>
      <w:r>
        <w:rPr>
          <w:b/>
        </w:rPr>
        <w:t xml:space="preserve">Assunto: </w:t>
      </w:r>
      <w:r>
        <w:rPr>
          <w:bCs/>
        </w:rPr>
        <w:t>Responde ao Requerimento nº. 292/03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3-12-02T18:10:00Z</dcterms:modified>
  <cp:revision>6</cp:revision>
  <dc:subject/>
  <dc:title/>
</cp:coreProperties>
</file>