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 xml:space="preserve">ORDEM DO DIA DA SESSÃO EXTRAORDINÁRIA A SER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 xml:space="preserve">REALIZADA NO DIA 01 DE DEZEMBRO DE 2003,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APÓS A SESSÃO ORDINÁRI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01) PROJETO DE LEI Nº. 136/2003 </w:t>
      </w:r>
      <w:r>
        <w:rPr>
          <w:rFonts w:cs="Verdana" w:ascii="Verdana" w:hAnsi="Verdana"/>
          <w:sz w:val="22"/>
          <w:szCs w:val="22"/>
        </w:rPr>
        <w:t>– de iniciativa do PREFEITO MUNICIPAL, que autoriza o Executivo a celebrar Aditamento ao Convênio com a Fundação UNI, para o estabelecimento de parceria, visando o desenvolvimento do Sistema Municipal de Informações em Saúde de Botucatu - SIMIS e sua integração ao Sistema de Informações da Prefeitura Municipal de Botucatu – SIP e subvenção à entidade no valor de                       R$ 6.000,00 (seis mil reais)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orum:  Maioria Simples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IDO DE VISTA solicitado pelo Vereador ZÉ FERNANDES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2) PROJETO DE LEI Nº.137/2003</w:t>
      </w:r>
      <w:r>
        <w:rPr>
          <w:rFonts w:cs="Verdana" w:ascii="Verdana" w:hAnsi="Verdana"/>
          <w:sz w:val="22"/>
          <w:szCs w:val="22"/>
        </w:rPr>
        <w:t xml:space="preserve"> – de iniciativa do PREFEITO MUNICIPAL, que autoriza o Executivo a celebrar Aditamento ao Convênio com a Fundação UNI,  visando a contratação de serviços na área de vigilância epidemiológica, sanitária e controle de doenças, em caráter supletivo às ações desenvolvidas pela Secretaria Municipal de Saúde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 subvenção à entidade no valor de R$ 120.000,00 (cento e vinte mil reais)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ão  e  Votação Únicas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Quorum:  Maioria Simples</w:t>
      </w:r>
    </w:p>
    <w:p>
      <w:pPr>
        <w:pStyle w:val="Normal"/>
        <w:ind w:firstLine="567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COM MENSAGEM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PEDIDO DE VISTA solicitado pelo Vereador ZÉ FERNANDES</w:t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1-27T08:45:00Z</cp:lastPrinted>
  <dcterms:modified xsi:type="dcterms:W3CDTF">2003-11-27T10:46:00Z</dcterms:modified>
  <cp:revision>11</cp:revision>
  <dc:subject/>
  <dc:title/>
</cp:coreProperties>
</file>