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1ª. SESSÃO EXTRAORDINÁRIA, DA 3ª. SESSÃO LEGISLATIVA, DA 13ª. LEGISLATURA DA CÂMARA MUNICIPAL DE BOTUCATU, REALIZADA NO DIA 17 NOV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LBERTO BUEN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te dias do mês de novembro do ano dois mil e três, às vinte e uma horas e trinta e um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1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DADÁ, NENÊ BUENO, LUIZ RUBIO, MAURO MAILHO, JUNIOR COLENCI e REINALDINHO. </w:t>
      </w:r>
      <w:r>
        <w:rPr>
          <w:sz w:val="24"/>
        </w:rPr>
        <w:t xml:space="preserve">Com a presença unânim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8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sz w:val="24"/>
        </w:rPr>
        <w:t xml:space="preserve"> que dispõe sobre inclusão de projeto e objetivo constante no Anexo II da Lei Complementar nº. 267, de 17 de setembro de 2001 - Plano Plurianual para o período de 2002 a 2005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2) PROJETO DE LEI COMPLEMENTAR Nº. 039/2003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inclusão de projetos e atividades constantes no Anexo III das Leis Complementares nº. 312, de 22 de julho de 2002 e 356, de 18 de julho de 2003 - Diretrizes Orçamentárias para o exercício de 2003 e 2004, e autorização legislativa ao Executivo a celebrar Convênio com a Empresa Brasileira de Correios e Telégrafos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           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2T08:57:00Z</cp:lastPrinted>
  <dcterms:modified xsi:type="dcterms:W3CDTF">2003-11-22T10:58:00Z</dcterms:modified>
  <cp:revision>12</cp:revision>
  <dc:subject/>
  <dc:title/>
</cp:coreProperties>
</file>